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 přírodovědného a technického vzdělávání pro moder-ní výuku žáků středních a základních škol ve Zlín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laboratoře metrologie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ěřící laborator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ická Vsetín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Strání 1776, 755 15 Vset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gr. Jarmila Minaříková, 571 428 910, </w:t>
            </w:r>
            <w:hyperlink r:id="rId3">
              <w:r>
                <w:rPr>
                  <w:rStyle w:val="InternetLink"/>
                </w:rPr>
                <w:t>jminarikova@spssvs.inex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ří Holeček, 571 428 910, </w:t>
            </w:r>
            <w:hyperlink r:id="rId4">
              <w:r>
                <w:rPr>
                  <w:rStyle w:val="InternetLink"/>
                </w:rPr>
                <w:t>jholecek@spssvs.inex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1. 2013 – 18. 11. 2013 0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4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dle metodického pokynu SM/25/02/13 Krajského úřadu Zlínského kraje a dle Příručky pro příjemce finanční podpory z Operačního programu Vzdělávání pro konkurenceschopnost, verze 7; nejedná se o veřejnou zakázku podle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1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ická Vsetín, Pod Strání 1776, 755 15 Vset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(100 %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 splňuje dodavatel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c) který v posledních 3 letech nenaplnil skutkovou podstatu jednání nekalé soutěže formou podplácení podle zvláštního právního předpisu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) vůči jehož majetku neprobíhá nebo v posledních 3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e) který není v likvidaci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) který nemá v evidenci daní zachyceny daňové nedoplatky, a to jak v České republice, tak v zemi sídla, místa podnikání či bydliště dodavatele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h) 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) který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j) který není veden v rejstříku osob se zákazem plnění veřejných zakázek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) kterému nebyla v posledních 3 letech pravomocně uložena pokuta za umožnění výkonu nelegální práce podle zvláštního právního předpis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davatel prokazuje splnění základních kvalifikačních předpokladů písmeno a) až k) předložením čestného prohlášení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Splnění profesních kvalifikačních předpokladů prokáže dodavatel, který předloží: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 xml:space="preserve">výpis z obchodního rejstříku, pokud je v něm zapsán, nebo výpis z jiné obdobné evidence, pokud je v ní zapsán,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ční údaje uchazeče (název, sídlo, IČ, e-mailová adresa uchazeče, kontaktní osoba, odpovědný zástupce apod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 písemné (listinné) formě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také v elektronické podobě (na CD-ROM ve formátu kompatibilním s MS Word, MS Excel, PDF); v případě neshody mezi elektronickou podobou nabídky a předloženým originálem v písemné formě je rozhodující tištěná forma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 - 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tězný uchazeč je povinen umožnit osobám oprávněným k výkonu kontroly projektu (zejména se jedná o Zlínský kraj, Ministerstvo školství, mládeže a tělovýchovy ČR, územní finanční orgány, Ministerstvo financí, Nejvyšší kontrolní úřad, Evropská komise, Evropský účetní dvůr, případně další orgány oprávněné k výkonu kontroly), z něhož je zakázka hrazena, provést kontrolu dokladů souvisejících s plněním zakázky a to po dobu danou právními předpisy ČR k jejich archivaci (zákon č. 563/1991 Sb., o účetnictví, a zákon č. 235/2004 Sb., o dani z přidané hodnoty), nejméně však do 31. 12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 písemné (listinné) formě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- -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le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holecek@spssvs.inex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142891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minarikova@spssvs.inext.cz" TargetMode="External"/><Relationship Id="rId4" Type="http://schemas.openxmlformats.org/officeDocument/2006/relationships/hyperlink" Target="mailto:jholecek@spssvs.inex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holecek@spssvs.inex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6:00Z</dcterms:created>
  <dc:creator>klimovae</dc:creator>
  <dc:description/>
  <cp:keywords/>
  <dc:language>en-US</dc:language>
  <cp:lastModifiedBy>Stoudj</cp:lastModifiedBy>
  <cp:lastPrinted>2013-10-31T12:33:00Z</cp:lastPrinted>
  <dcterms:modified xsi:type="dcterms:W3CDTF">2013-11-01T10:13:00Z</dcterms:modified>
  <cp:revision>7</cp:revision>
  <dc:subject/>
  <dc:title/>
</cp:coreProperties>
</file>