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2: Šablona informace o významném projekt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: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Název žadatel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aná organizační struktura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uveďte předpokládané budoucí partnery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uální stav přípravy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ředpokládaná doba realizace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ředpokládané datum zahájení - ukončení projektu např. 6/2014-7/2015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onogram projektu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posloupnost a doba trvání navrhovaných činností s přihlédnutím k době, potřebné na příprav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pis projek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uveďte popis projektu, případně jeho fáz</w:t>
            </w:r>
            <w:r>
              <w:rPr>
                <w:i/>
                <w:sz w:val="18"/>
                <w:szCs w:val="18"/>
              </w:rPr>
              <w:t>í - max. 5 stran A4, včetně místa realizace, cíle projektu atd.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é náklady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pouze projekt s celkovými odhadovanými náklady nad 100 mil. Kč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pokládá se realizace projektu v partnerství veřejného a soukromého sektoru? Pokud ano, jakou formou?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azuje projekt na nějaký projekt realizovaný v prog. období 2007-2013 (ano/ne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pokud ano, uveďte také název tohoto projektu a název operačního progra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 xml:space="preserve">(uveďte případně další informace)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01:00Z</dcterms:created>
  <dc:creator>Petr Jirman</dc:creator>
  <dc:description/>
  <dc:language>en-US</dc:language>
  <cp:lastModifiedBy>Melichar Radek</cp:lastModifiedBy>
  <dcterms:modified xsi:type="dcterms:W3CDTF">2013-11-01T10:01:00Z</dcterms:modified>
  <cp:revision>2</cp:revision>
  <dc:subject/>
  <dc:title/>
</cp:coreProperties>
</file>