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3.00/20.018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Z.1.07/2.3.00/30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 mezi Masarykovou univerzitou a Karolinska Institutet, Stockholm na poli biomedicíny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městnáním čerstvých absolventů doktorského studia k vědecké excelenci</w:t>
            </w:r>
          </w:p>
        </w:tc>
      </w:tr>
      <w:tr>
        <w:trPr>
          <w:trHeight w:val="3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standardní propagační předměty pro projekty OP VK –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(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5.1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vicherek@sci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      </w:t>
            </w:r>
            <w:r>
              <w:rPr>
                <w:b/>
              </w:rPr>
              <w:t>6.11.2013</w:t>
            </w:r>
            <w:r>
              <w:rPr/>
              <w:t xml:space="preserve"> a skončí dne </w:t>
            </w:r>
            <w:r>
              <w:rPr>
                <w:b/>
              </w:rPr>
              <w:t xml:space="preserve">25.11.2013 v 10,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    </w:t>
            </w:r>
            <w:r>
              <w:rPr>
                <w:b/>
                <w:bCs/>
              </w:rPr>
              <w:t>20.11</w:t>
            </w:r>
            <w:r>
              <w:rPr>
                <w:b/>
              </w:rPr>
              <w:t>.2013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pořízení nestandardních propagačních předmětů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bookmarkStart w:id="1" w:name="OLE_LINK1"/>
            <w:bookmarkEnd w:id="1"/>
            <w:r>
              <w:rPr/>
              <w:t>Nápojové sklo – 39221123-5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výběrové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nění veřejné zakázky je požadováno za obchodních podmínek (včetně platebních podmínek), specifikovaných v návrhu kupní smlouvy, obsaženém v příloze 4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smlouvy uchazeč při zpracování nabídky doplní pouze tam, kde to z jeho textu vyplývá, tj. doplní své identifikační údaje, bankovní spojení, nabídkovou cenu, datum podpisu návrhu smlouvy a podpis oprávněné osoby (pod kterým uvede čitelně jméno, příjmení, funkci a název společnosti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9.11.2013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0.11.2013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0.11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 694,21Kč bez DPH (8 1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5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Přírodovědecká fakulta MU, Kotlářská 2, 611 37 Brno v době od 8:00 do 15: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 v době od 8:00 do 15: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Nabídková cena bez DPH v 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 veřejnou zakázku následující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odst. 1 písm. a) až k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) doklady prokazující splnění základního kvalifikačního předpokladu podle § 53 odst. 1 písm. j) až k) a profesního kvalifikačního předpokladu podle § 54 písm. a) subdodavatelem 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ž d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není oprávněn prostřednictvím subdodavatele prokázat splnění kvalifikace podle § 54 písm. a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 d) Zákona musí všichni dodavatelé podávající nabídku 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k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Podle § 57 odst. 1 Zákona stanovuje Zadavatel, </w:t>
              <w:br/>
              <w:t>že doklady prokazující splnění kvalifikace předkládá dodavatel v prosté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</w:t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u w:val="single"/>
              </w:rPr>
              <w:t>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/>
            </w:pPr>
            <w:r>
              <w:rPr>
                <w:i/>
              </w:rPr>
              <w:t xml:space="preserve">oddíl 1 - formulář „Krycí list Informace o kvalifikaci </w:t>
              <w:br/>
              <w:t>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body a) až k) Záko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doklad o oprávnění k podnikání v rozsahu odpovídajícím předmětu veřejné zakázky, zejména doklad prokazující živnostenské oprávnění či licenci (§ 54 písm. b) zákon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</w:t>
              <w:br/>
              <w:t>v jednom písemném vyhotov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yhotovení nabídky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nabídka (společně s informací </w:t>
              <w:br/>
              <w:t>o kvalifikaci) byla vložena do jednoho obalu (dále jen „</w:t>
            </w:r>
            <w:r>
              <w:rPr>
                <w:b/>
              </w:rPr>
              <w:t>Obálka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 / osob oprávněné / oprávněných za dodavatele jednat. Obálka bude označena </w:t>
            </w:r>
            <w:r>
              <w:rPr>
                <w:b/>
              </w:rPr>
              <w:t xml:space="preserve">názvem veřejné zakázky, adresou, na niž je možno zaslat oznámení podle § 71 odst. 6 zákona </w:t>
              <w:br/>
              <w:t xml:space="preserve">(tj. vyrozumění o tom, že nabídka byla podána </w:t>
              <w:br/>
              <w:t xml:space="preserve">po uplynutí lhůty pro podání nabídek), a nápisem „NEOTVÍRAT – </w:t>
            </w:r>
            <w:r>
              <w:rPr>
                <w:b/>
                <w:caps/>
              </w:rPr>
              <w:t>VÝBĚROVÉ ŘÍZENÍ –</w:t>
            </w:r>
            <w:bookmarkStart w:id="2" w:name="OLE_LINK3"/>
            <w:bookmarkStart w:id="3" w:name="OLE_LINK2"/>
            <w:r>
              <w:rPr>
                <w:b/>
                <w:caps/>
              </w:rPr>
              <w:t xml:space="preserve"> Nestandardní Propagační předměty pro projekty OP VK </w:t>
            </w:r>
            <w:bookmarkEnd w:id="2"/>
            <w:bookmarkEnd w:id="3"/>
            <w:r>
              <w:rPr>
                <w:b/>
                <w:caps/>
              </w:rPr>
              <w:t xml:space="preserve"> - II.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autoSpaceDE w:val="false"/>
              <w:rPr/>
            </w:pPr>
            <w:r>
              <w:rPr/>
              <w:t>Nabídka uchazeče musí obsahova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b/>
                <w:bCs/>
              </w:rPr>
              <w:t xml:space="preserve">Návrh smlouvy </w:t>
            </w:r>
            <w:r>
              <w:rPr/>
              <w:t xml:space="preserve">včetně příloh, podepsaný osobou/osobami oprávněnými jednat jménem či </w:t>
              <w:br/>
              <w:t>za uchazeč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o splnění kvalifikačních předpokladů – Informace o kvalifik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pro operativní a transparentní průběh otevírání obálek s nabídkami byla nabídka (návrh smlouvy) uvozena „Krycím listem nabídky“ zpracovaným uchazečem podle předlohy uvedené v příloze 4 Výzvy. Případné nesplnění tohoto požadavku však nebude považováno za nesplnění zadávacích podmínek. V případě rozporu mezi údaji uvedenými v Krycím listu nabídky </w:t>
              <w:br/>
              <w:t>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uchazeč pro zpracování textové části návrhu smlouvy pro veřejnou zakázku malého rozsahu použil parafovanou předlohu textové části návrhu smlouvy uvedenou v příloze 4 Výzvy, kterou na vyznačených místech (identifikace uchazeče v rubrice Uchazeč v čl. 1, cena v čl. 3.1) vyplní požadovanými údaji, doplní ji o 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1 - podrobná specifikace zakázky,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příloha 2 – položkový rozpočet zakázky,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 xml:space="preserve">a všechny strany včetně všech stran příloh parafuje </w:t>
              <w:b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Zadavatel požaduje, aby návrh smlouvy (nabídka) podaný společně více dodavateli obsahoval dále jako přílohu č. 2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</w:t>
              <w:br/>
              <w:t xml:space="preserve">pro zakázku malého rozsahu, budou ze výběrového řízení Zadavatelem vyloučeni. Zadavatel tyto skutečnosti vyloučeným uchazečům bezodkladně písemně oznámí.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25</w:t>
            </w:r>
            <w:r>
              <w:rPr>
                <w:b/>
                <w:bCs/>
              </w:rPr>
              <w:t>. 11. 2013 v</w:t>
            </w:r>
            <w:r>
              <w:rPr>
                <w:b/>
              </w:rPr>
              <w:t> 10:01 hod.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eřejnou zakázku je </w:t>
            </w:r>
            <w:r>
              <w:rPr>
                <w:b/>
                <w:szCs w:val="24"/>
              </w:rPr>
              <w:t>nabídková cena uvedená v Kč bez DPH</w:t>
            </w:r>
            <w:r>
              <w:rPr/>
              <w:t>:</w:t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řadí nabídek stanoví komise podle výše nabídkové ceny </w:t>
              <w:br/>
              <w:t>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>o kvalifikaci: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Krycího listu Informace </w:t>
              <w:br/>
              <w:t xml:space="preserve">    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 xml:space="preserve">Formulář čestného prohlášení o splnění </w:t>
            </w:r>
          </w:p>
          <w:p>
            <w:pPr>
              <w:pStyle w:val="Normal"/>
              <w:widowControl w:val="false"/>
              <w:spacing w:lineRule="auto" w:line="264"/>
              <w:ind w:left="1080" w:firstLine="336"/>
              <w:rPr/>
            </w:pPr>
            <w:r>
              <w:rPr/>
              <w:t>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firstLine="708"/>
              <w:rPr/>
            </w:pPr>
            <w:r>
              <w:rPr/>
              <w:t xml:space="preserve">            </w:t>
            </w:r>
            <w:r>
              <w:rPr/>
              <w:t xml:space="preserve">Formulář Krycího listu nabídky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                        </w:t>
            </w:r>
            <w:r>
              <w:rPr/>
              <w:t xml:space="preserve">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Formulář přílohy č. 2 smlouvy „Položkový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      </w:t>
            </w:r>
            <w:r>
              <w:rPr/>
              <w:t>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vicherek@sci.muni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5930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vicherek@sci.muni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9:00Z</dcterms:created>
  <dc:creator>klimovae</dc:creator>
  <dc:description/>
  <cp:keywords/>
  <dc:language>en-US</dc:language>
  <cp:lastModifiedBy>Stoudj</cp:lastModifiedBy>
  <cp:lastPrinted>2013-07-11T08:06:00Z</cp:lastPrinted>
  <dcterms:modified xsi:type="dcterms:W3CDTF">2013-11-01T10:36:00Z</dcterms:modified>
  <cp:revision>4</cp:revision>
  <dc:subject/>
  <dc:title>Výzva k podání nabídek</dc:title>
</cp:coreProperties>
</file>