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konstruování v oblastech interdisciplinární znalostní, počítačové, pedagogické a jazykové podpory se zvýšením modularizace a konzistentnosti poznatků, eliminace duplicit a zapojení odborníků z průmyslové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klady technických textů ve výukových materiál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8, 306 14 Plzeň, 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rch. Hynek Gloser, Ph.D., kves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377631060, </w:t>
            </w:r>
          </w:p>
          <w:p>
            <w:pPr>
              <w:pStyle w:val="Normal"/>
              <w:jc w:val="both"/>
              <w:rPr/>
            </w:pPr>
            <w:r>
              <w:rPr/>
              <w:t>Email: kvestor@rek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-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c. Ing. Martin Hynek, Ph.D.</w:t>
            </w:r>
          </w:p>
          <w:p>
            <w:pPr>
              <w:pStyle w:val="Normal"/>
              <w:jc w:val="both"/>
              <w:rPr/>
            </w:pPr>
            <w:r>
              <w:rPr/>
              <w:t>Telefon: 377638236</w:t>
            </w:r>
          </w:p>
          <w:p>
            <w:pPr>
              <w:pStyle w:val="Normal"/>
              <w:jc w:val="both"/>
              <w:rPr/>
            </w:pPr>
            <w:r>
              <w:rPr/>
              <w:t>Email: hynek@kks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um zahájení: 1. 11. 20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atum ukončení: 15. 11. 2013 do 14:00 hodin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bídky doručené po tomto termínu budou z řízení vyřazen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abídky je možno podávat doporučeně poštou na adresu: Západočeská univerzita v Plzni, Univerzitní 8, 306 14 Plzeň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jc w:val="both"/>
              <w:rPr/>
            </w:pPr>
            <w:r>
              <w:rPr/>
              <w:t>osobně: Západočeská univerzita v Plzni, Univerzitní 8 (podatelna: úřední hodiny 8:00 – 14:00 hodin) 306 14 Plzeň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bude 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veřejné zakázky je překlad technického textu ve výukových materiálech z českého do anglického jazyka v rozsahu 1000 normostran původního českého textu. Jednou normostranou (NS) textu se rozumí 30 řádků po 60 úhozech, resp. 1 800 znaků včetně mezer</w:t>
            </w:r>
            <w:ins w:id="0" w:author="mslapak" w:date="2013-10-23T10:28:00Z">
              <w:r>
                <w:rPr/>
                <w:t>.</w:t>
              </w:r>
            </w:ins>
            <w:ins w:id="1" w:author="hynek" w:date="2013-10-22T15:11:00Z">
              <w:r>
                <w:rPr/>
                <w:t xml:space="preserve"> </w:t>
              </w:r>
            </w:ins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Jedná se o překlad souboru přednášek (prezentací) pro výuku. Ukázka české verze pro překlad je uvedena v </w:t>
            </w:r>
            <w:r>
              <w:rPr>
                <w:b/>
              </w:rPr>
              <w:t xml:space="preserve">příloze č. 3 </w:t>
            </w:r>
            <w:r>
              <w:rPr/>
              <w:t>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30 000,- Kč bez DPH (278 300,- Kč s 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vedená veřejná zakázka je v souladu s § 12 odst. 3 zákona č. 137/2006 Sb., o veřejných zakázkách, ve znění pozdějších předpisů (dále jen „Zákon“) dle své předpokládané hodnoty veřejnou zakázkou malého rozsahu, proto nebude Zadavatel v souladu s § 18 odst. 5 Zákona zadávat tuto veřejnou zakázku postupem platným dle výše uvedeného Zákona. Zadavatel však bude dodržovat zásady uvedené v § 6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si vyhrazuje právo zrušit zadávací řízení do uzavření smlouvy bez udání dův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lužba bude realizována do 60 pracovních dní od předání textů k před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poštou na adresu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c. Ing. Martin Hynek, Ph.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padočeská univerzita v Plzni </w:t>
            </w:r>
          </w:p>
          <w:p>
            <w:pPr>
              <w:pStyle w:val="Normal"/>
              <w:jc w:val="both"/>
              <w:rPr/>
            </w:pPr>
            <w:r>
              <w:rPr/>
              <w:t>Univerzitní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6 14 Plze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lektronicky na e-mail: hynek@kks.zcu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osobně na adresu (po předchozím dojednání termínu dodání/převzetí na tel. 377638236 nebo přes e-mail hynek@kks.zcu.cz)   : Západočeská univerzita v Plzni, Fakulta strojní, Katedra konstruování strojů, doc. Ing. Martin Hynek, Ph.D., Univerzitní 22, 306 14 Plzeň (místnost UU107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Nabídky budou hodnoceny podle základního hodnotícího kritéria: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  <w:t xml:space="preserve">Nejnižší nabídková cena v Kč bez DPH - </w:t>
            </w:r>
            <w:r>
              <w:rPr>
                <w:b/>
              </w:rPr>
              <w:t>za 1 normostranu</w:t>
            </w:r>
            <w:r>
              <w:rPr/>
              <w:t xml:space="preserve">  překladu technického textu ve výukových materiálech z českého do anglického jazyk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davatel požaduje prokázání splnění základních kvalifikačních předpokladů uchazečem analogicky podle ustanovení § 53 odst. 1 Zákona, a to předložením </w:t>
            </w:r>
            <w:r>
              <w:rPr>
                <w:u w:val="single"/>
              </w:rPr>
              <w:t>čestného prohlášení</w:t>
            </w:r>
            <w:r>
              <w:rPr/>
              <w:t xml:space="preserve">, jehož vzor je </w:t>
            </w:r>
            <w:r>
              <w:rPr>
                <w:b/>
              </w:rPr>
              <w:t>Přílohou</w:t>
            </w:r>
            <w:r>
              <w:rPr/>
              <w:t xml:space="preserve"> </w:t>
            </w:r>
            <w:r>
              <w:rPr>
                <w:b/>
              </w:rPr>
              <w:t>č. 2</w:t>
            </w:r>
            <w:r>
              <w:rPr/>
              <w:t xml:space="preserve"> této výz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 xml:space="preserve">Zadavatel požaduje prokázání splnění profesních kvalifikačních předpokladů uchazečem analogicky podle ustanovení § 54 Zákona, a to předložením </w:t>
            </w:r>
            <w:r>
              <w:rPr>
                <w:u w:val="single"/>
              </w:rPr>
              <w:t>čestného prohlášení</w:t>
            </w:r>
            <w:r>
              <w:rPr/>
              <w:t xml:space="preserve">, jehož vzor je </w:t>
            </w:r>
            <w:r>
              <w:rPr>
                <w:b/>
              </w:rPr>
              <w:t xml:space="preserve">Přílohou č. 2 </w:t>
            </w:r>
            <w:r>
              <w:rPr/>
              <w:t>této výzv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 xml:space="preserve">K prokázání splnění ekonomické a finanční způsobilosti předloží uchazeč </w:t>
            </w:r>
            <w:r>
              <w:rPr>
                <w:u w:val="single"/>
              </w:rPr>
              <w:t>čestné prohlášení o své ekonomické a finanční způsobilosti</w:t>
            </w:r>
            <w:r>
              <w:rPr/>
              <w:t xml:space="preserve"> splnit veřejnou zakázku, jehož vzor je </w:t>
            </w:r>
            <w:r>
              <w:rPr>
                <w:b/>
              </w:rPr>
              <w:t>Přílohou č. 2</w:t>
            </w:r>
            <w:r>
              <w:rPr/>
              <w:t xml:space="preserve"> této výzvy.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Zadavatel si vyhrazuje právo před uzavřením smlouvy od uchazeče, se kterým má být uzavřena smlouva, požadovat </w:t>
            </w:r>
            <w:r>
              <w:rPr>
                <w:u w:val="single"/>
              </w:rPr>
              <w:t>předložení originálů nebo úředně ověřených kopií</w:t>
            </w:r>
            <w:r>
              <w:rPr/>
              <w:t xml:space="preserve"> dokladů, které prokazují splnění kval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u podá uchazeč písemně v </w:t>
            </w:r>
            <w:r>
              <w:rPr>
                <w:u w:val="single"/>
              </w:rPr>
              <w:t>listinné podobě</w:t>
            </w:r>
            <w:r>
              <w:rPr/>
              <w:t xml:space="preserve"> v řádně uzavřené </w:t>
            </w:r>
            <w:r>
              <w:rPr>
                <w:b/>
              </w:rPr>
              <w:t>obálce</w:t>
            </w:r>
            <w:r>
              <w:rPr/>
              <w:t xml:space="preserve"> opatřené na uzavřeních razítkem či podpisem uchazeče nebo osoby (osob) oprávněné (oprávněných) za uchazeče jedna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álka bude označena nápisem „NEOTVÍRAT – PŘEKLADY TECHNICKÝCH TEXTŮ VE VÝUKOVÝCH MATERIÁLECH“ a adresou, na kterou bude možné zaslat oznámení dle § 71 odst. 6 Zákona (tj. vyrozumění o tom, že nabídka byla podána po uplynutí lhůty pro podání nabídek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bídka uchazeče musí být kvalitním způsobem vytištěna tak, aby byla dobře čitelná, a současně bude (včetně příloh) svázána (sešita), či jinak zabezpečena proti manipulaci s jednotlivými listy (např. pomocí provázku a přelepem s razítkem či podpisem uchazeče nebo osoby / osob oprávněné / oprávněných za uchazeče jednat). Všechny listy nabídky budou v pravém dolním rohu očíslovány souvislou číselnou řadou vzestupně od čísla 1. Nabídka nesmí obsahovat opravy a přepisy, které by mohly Zadavatele uvést v omy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lá nabídka musí být zpracována výhradně v </w:t>
            </w:r>
            <w:r>
              <w:rPr>
                <w:b/>
              </w:rPr>
              <w:t>českém jazyce</w:t>
            </w:r>
            <w:r>
              <w:rPr/>
              <w:t>; není-li některý doklad v českém jazyce, musí být předložen jeho úřední překlad do českého jazyka, tato povinnost se nevztahuje na doklady ve slovenském jazyc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ndara"/>
                <w:color w:val="000000"/>
              </w:rPr>
              <w:t xml:space="preserve">Veškeré doklady, u kterých je vyžadován podpis uchazeče, </w:t>
            </w:r>
            <w:r>
              <w:rPr>
                <w:rFonts w:cs="Candara"/>
                <w:color w:val="000000"/>
                <w:u w:val="single"/>
              </w:rPr>
              <w:t>musí být podepsány</w:t>
            </w:r>
            <w:r>
              <w:rPr>
                <w:rFonts w:cs="Candara"/>
                <w:color w:val="000000"/>
              </w:rPr>
              <w:t xml:space="preserve"> </w:t>
            </w:r>
            <w:r>
              <w:rPr>
                <w:rFonts w:cs="Candara"/>
              </w:rPr>
              <w:t>statutárním orgánem uchazeče nebo osobou k tomu statutárním orgánem zmocněnou či pověřenou s vyznačeným datem podpisu. Originál či úředně ověřená kopie zmocnění či pověření musí být v takovém případě součástí nabídky uchazeče.</w:t>
            </w:r>
          </w:p>
          <w:p>
            <w:pPr>
              <w:pStyle w:val="Normal"/>
              <w:snapToGrid w:val="false"/>
              <w:jc w:val="both"/>
              <w:rPr>
                <w:rFonts w:cs="Candara"/>
              </w:rPr>
            </w:pPr>
            <w:r>
              <w:rPr>
                <w:rFonts w:cs="Candara"/>
              </w:rPr>
              <w:t>Veškeré doklady nesmějí být ke dni podání nabídky starší 90 kalendářních dnů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Zadavatel nepřipouští varianty nabídky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je nedílnou součástí této výzvy jako její </w:t>
            </w:r>
            <w:r>
              <w:rPr>
                <w:b/>
                <w:sz w:val="22"/>
                <w:szCs w:val="22"/>
              </w:rPr>
              <w:t xml:space="preserve">Příloha č. 4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/>
            </w:pPr>
            <w:r>
              <w:rPr/>
              <w:t>Nabídková cena musí být stanovena pevnou částkou v české měně za 1 normostranu překladu technického textu ve výukových materiálech z českého do anglického jazyk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/>
            </w:pPr>
            <w:r>
              <w:rPr/>
              <w:t xml:space="preserve">Uchazeč je povinen do krycího listu nabídky, který tvoří </w:t>
            </w:r>
            <w:r>
              <w:rPr>
                <w:b/>
              </w:rPr>
              <w:t xml:space="preserve">Přílohu č. 1 této </w:t>
            </w:r>
            <w:r>
              <w:rPr/>
              <w:t xml:space="preserve">výzvy, uvést nabídkovou cenu, a to v členění: cena v Kč bez DPH, sazba DPH v % a cena v Kč včetně DPH. Uchazeč doplní rovněž do příslušného článku návrhu smlouvy pouze nabídkovou cenu bez DPH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/>
            </w:pPr>
            <w:r>
              <w:rPr/>
              <w:t>Nabídková cena bude v nabídce uchazeče stanovena jako nejvýše přípustná (maximální) částka za plnění veřejné zakázky včetně veškerých nákladů, které uchazeči v souvislosti s poskytováním služeb vznikno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bídková cena bude uvedena v české měně (Kč)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/>
              <w:t xml:space="preserve">Výši nabídkové ceny je možné překročit pouze v případě změny daňových předpisů týkajících se DPH, a to nejvýše o částku odpovídající této legislativní změně, jiné podmínky pro změnu nabídkové ceny nejsou přípustné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chazeč odpovídá za to, že sazba DPH bude stanovena v souladu s účinnými právními předpis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bídková cena musí být stanovena jako pevná částka a její vyčíslení musí být uvedeno jednou částkou, nikoliv s uvedením peněžního rozpětí. Nabídková cena rovněž nesmí být stanovena procentem či jiným poměrem (výpočtem) k výši jiných částek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bídková cena je jediným hodnotícím kritériem nabídek předkládaných v rámci tohoto zadávacího řízen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Údaje týkající se nabídkové ceny v dokumentu „Krycí list nabídky“ a v návrhu smlouvy musí být totožné, jinak nejsou splněny podmínky této výzvy a nabídka bude vyřaz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jichž prostředků je služba hrazena, provést kontrolu dokladů souvisejících s plněním veřejné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a bude podána v českém jazyc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adavatel nebude hradit uchazečům žádné náklady spojené se zpracováním a doručením nabídky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požadované doklady v tomto závazném pořadí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Vyplněný a řádně podepsaný krycí list nabídky (</w:t>
            </w:r>
            <w:r>
              <w:rPr>
                <w:b/>
              </w:rPr>
              <w:t>Příloha č. 1</w:t>
            </w:r>
            <w:r>
              <w:rPr/>
              <w:t xml:space="preserve"> výzv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Řádně podepsané čestné prohlášení k prokázání splnění kvalifikačních předpokladů</w:t>
            </w:r>
            <w:r>
              <w:rPr>
                <w:b/>
              </w:rPr>
              <w:t xml:space="preserve"> </w:t>
            </w:r>
            <w:r>
              <w:rPr/>
              <w:t>k veřejné zakázce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Příloha č. 2</w:t>
            </w:r>
            <w:r>
              <w:rPr/>
              <w:t xml:space="preserve"> výzv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Vyplněný a řádně podepsaný návrh smlouvy (</w:t>
            </w:r>
            <w:r>
              <w:rPr>
                <w:b/>
              </w:rPr>
              <w:t>Příloha č.4</w:t>
            </w:r>
            <w:r>
              <w:rPr/>
              <w:t xml:space="preserve"> výzvy)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bude vyloučen z účasti v zadávacím řízení, pokud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nabídka nebude podána v požadovaném termín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nabídka nebude splňovat všechny požadavky na písemnou formu nabídk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nabídka nebude odpovídat specifikaci dané výzvo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neprokáže splnění kvalifikace požadované Za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Plzni dne …………………………</w:t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pis osoby oprávněné za Zadavatele jednat:</w:t>
        <w:tab/>
        <w:tab/>
        <w:t>……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322"/>
        <w:gridCol w:w="495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@kks.zcu.cz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8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8:00Z</dcterms:created>
  <dc:creator>klimovae</dc:creator>
  <dc:description/>
  <cp:keywords/>
  <dc:language>en-US</dc:language>
  <cp:lastModifiedBy>Stoudj</cp:lastModifiedBy>
  <cp:lastPrinted>2013-10-29T13:32:00Z</cp:lastPrinted>
  <dcterms:modified xsi:type="dcterms:W3CDTF">2013-11-01T10:38:00Z</dcterms:modified>
  <cp:revision>11</cp:revision>
  <dc:subject/>
  <dc:title/>
</cp:coreProperties>
</file>