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ky a k prokázání kvalifikace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3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2.2.00/28.0250</w:t>
            </w:r>
          </w:p>
          <w:p>
            <w:pPr>
              <w:pStyle w:val="Normal"/>
              <w:rPr/>
            </w:pPr>
            <w:r>
              <w:rPr/>
              <w:t>CZ.1.07/2.2.00/29.0018</w:t>
            </w:r>
          </w:p>
          <w:p>
            <w:pPr>
              <w:pStyle w:val="Normal"/>
              <w:rPr/>
            </w:pPr>
            <w:r>
              <w:rPr/>
              <w:t>CZ.1.07/2.4.00/17.00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ovace mezioborového studia přírodních věd a inženýrství</w:t>
            </w:r>
          </w:p>
          <w:p>
            <w:pPr>
              <w:pStyle w:val="Normal"/>
              <w:rPr/>
            </w:pPr>
            <w:r>
              <w:rPr/>
              <w:t>InTeg - Integrační centrum podpory a poradenství na VUT v Brně</w:t>
            </w:r>
          </w:p>
          <w:p>
            <w:pPr>
              <w:pStyle w:val="Normal"/>
              <w:rPr/>
            </w:pPr>
            <w:r>
              <w:rPr/>
              <w:t>Budování a rozvoj vědecko-výzkumné spolupráce s výzkumnými a průmyslovými partnery (Research4Industr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kárny, multifunkční zařízení a dataprojektory pro VUT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oké učení technické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ínská 548/1, 601 9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y oprávněné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Ing. Jarmila Dědková, CSc., děkanka Fakulty elektrotechniky a komunikačních technologií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prof. RNDr. Miroslav Doupovec, CSc., dr. h. c., děkan Fakulty strojního inženýrství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prof. Ing. Radimír Vrba, CSc., ředitel Středoevropského technologického institutu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RNDr. Hana Lepková, ředitelka Centra sportovních aktivi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ěra Lyčková</w:t>
            </w:r>
          </w:p>
          <w:p>
            <w:pPr>
              <w:pStyle w:val="Normal"/>
              <w:rPr/>
            </w:pPr>
            <w:r>
              <w:rPr/>
              <w:t>+420 54114 6864, +420 604 229 562</w:t>
            </w:r>
          </w:p>
          <w:p>
            <w:pPr>
              <w:pStyle w:val="Normal"/>
              <w:rPr/>
            </w:pPr>
            <w:r>
              <w:rPr/>
              <w:t>lyckova@feec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11. 2013 10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Předmětem plnění této veřejné zakázky je dodávk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 ks multifunkčního černobílého laserového zařízení vel. A4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ks multifunkčního barevného laserového zařízení vel. A4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ks multifunkčního velkokapacitního barevného laserového zařízení vel. A3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 ks dataprojektoru.</w:t>
            </w:r>
          </w:p>
          <w:p>
            <w:pPr>
              <w:pStyle w:val="Normal"/>
              <w:rPr/>
            </w:pPr>
            <w:r>
              <w:rPr/>
              <w:t>Přesná specifikace jednotlivých zařízení je uvede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 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 zakázka na dodávky zadávaná ve zjednodušeném podlimitním řízení v souladu s § 21 odst. 1 písm. f) a § 38 zákona č. 137/2006 Sb., o veřejných zakázkách, ve znění pozdějších předpi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ín dokončení realizace předmětu plnění je do 2 týdnů od podpisu kupní smlouvy,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plnění – Jihomoravský kraj, Brno, Vysoké učení technické v Brně, Technická 10, 616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kladním hodnotícím kritériem pro zadání této veřejné zakázky je, ve smyslu § 78 odst. 1 písm. b) zákona, nejnižší nabídková cena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avky na prokázání splnění kvalifik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avky na způsob zpracování nabídky a nabídkové cen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škeré podmínky včetně obchodních a platebních podmínek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tní zadávací dokumentace je volně k dispozici ke stažení na profilu zadavatele </w:t>
            </w:r>
            <w:hyperlink r:id="rId3">
              <w:r>
                <w:rPr>
                  <w:rStyle w:val="InternetLink"/>
                  <w:b/>
                </w:rPr>
                <w:t>https://www.egordion.cz/nabidkaGORDION/ProfilVut</w:t>
              </w:r>
            </w:hyperlink>
            <w:r>
              <w:rPr>
                <w:b/>
              </w:rPr>
              <w:t xml:space="preserve">  (ID zakázky 52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ě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y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yckova@feec.vutb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 54114 68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www.egordion.cz/nabidkaGORDION/ProfilVut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2:1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11-01T10:41:00Z</dcterms:modified>
  <cp:revision>11</cp:revision>
  <dc:subject/>
  <dc:title/>
</cp:coreProperties>
</file>