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</w:t>
      </w:r>
      <w:r>
        <w:rPr>
          <w:b/>
          <w:sz w:val="20"/>
          <w:szCs w:val="20"/>
        </w:rPr>
        <w:t>není povinen postupovat podle zákona č. 137/2006 Sb., o veřejných zakázkách, ve znění pozdějších předpisů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Číslo veřejné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3/135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.00/20.017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íť kompetence pro interoperabilitu železniční infrastruktur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Název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jištění výroční konference zrcadlové skupiny „Řízení a zabezpečení“ projektu IRICo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 veřejné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11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, 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soké učení technické v Brně (dále jen VUT v Brně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onínská 548/1, Brno 601 9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. Ing. Otto Plášek, Ph.D., Fakulta stavební, Ústav železničních konstrukcí a staveb, Veveří 331/95, 602 00 Brno, 541 147 320, plasek.o@fce.vutbr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 216 3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 00 216 3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Tomáš Říha, Fakulta stavební, Ústav železničních konstrukcí a staveb, Veveří 331/95, 602 00 Brno, +420 541 147 339, riha.t@fce.vutbr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11. 2013 (od okamžiku vystavení na </w:t>
            </w:r>
            <w:hyperlink r:id="rId3">
              <w:r>
                <w:rPr>
                  <w:rStyle w:val="InternetLink"/>
                </w:rPr>
                <w:t>www.msmt.cz</w:t>
              </w:r>
            </w:hyperlink>
            <w:r>
              <w:rPr/>
              <w:t>) do 14. 11. 2013 12:00. Rozhoduje okamžik skutečného doručení na podatelnu Fakulty stavební VUT v Brně, Veveří 331/95, 602 0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opis předmětu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Příprava a zajištění konference včetně pořadatelské služby. Konference se bude konat 18. 11. 2013 v časovém rozsahu 8,0 hodin v prostorách děčínské pobočky Fakulty dopravní ČVUT v Praze. Předpokládaný počet účastníků  je 25 osob. Součástí zakázky je zajištění odpovídajícího cateringu (občerstvení pro účastníky v průběhu konference: 2x coffee break, oběd, cenový strop pro občerstvení je 245Kč/účastníka)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veřejné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25,-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Typ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Zakázka malého rozsahu s předpokládanou hodnotou plnění nejméně 200 000 Kč a nedosahující 1 000 000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Lhůta pro dodání</w:t>
            </w:r>
            <w:r>
              <w:rPr/>
              <w:t xml:space="preserve"> (zpracování veřejné zakázky)/ časový harmonogram plnění/ doba trvání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tum konání konference je stanoveno na 18. 11. 2013. Délka konání se předpokládá v rozsahu 8,0 hodin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plnění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ěčínská pobočka Fakulty dopravní ČVUT v Praze</w:t>
            </w:r>
          </w:p>
          <w:p>
            <w:pPr>
              <w:pStyle w:val="Normal"/>
              <w:jc w:val="both"/>
              <w:rPr/>
            </w:pPr>
            <w:r>
              <w:rPr/>
              <w:t>Pohraniční 1</w:t>
            </w:r>
          </w:p>
          <w:p>
            <w:pPr>
              <w:pStyle w:val="Normal"/>
              <w:jc w:val="both"/>
              <w:rPr/>
            </w:pPr>
            <w:r>
              <w:rPr/>
              <w:t>405 01 Děčín 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(70% váha kritéria)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lita nabízených služeb (30% váha kritéria)</w:t>
            </w:r>
          </w:p>
          <w:p>
            <w:pPr>
              <w:pStyle w:val="Odstavecseseznamem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.: Kvalitou nabízených služeb se rozumí úroveň poskytovaného občerstv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učástí předkládané nabídky musí být uvedeny následující kontaktní informac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Jméno a příjmení kontaktní osoby uchazeč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dresa sídl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/>
              <w:t>Telefon a e-mail na kontaktní osob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Předkládaná nabídka může být podána pouze písemnou formou. Požadavek na písemnou formu je považován za splněný tehdy, pokud je nabídka podepsána osobou oprávněnou jednat jménem uchazeče. </w:t>
            </w:r>
            <w:r>
              <w:rPr>
                <w:sz w:val="23"/>
                <w:szCs w:val="23"/>
              </w:rPr>
              <w:t>Uchazeči odesílají nabídky zadavateli v písemné formě v řádně uzavřené obálce označené názvem zakázky a nápisem „Neotevírat“, na níž je uvedena kontaktní adresa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kládaná nabídka bude členěna následujícím způsobem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ůsob zajištění občerstvení (způsob podávání, co bude servírováno atd.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vrh smlouvy o poskytnutí poptávaných služeb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Rozpočet akce – způsob sestavení ceny (cenu je třeba segregovat na náklady na občerstvení, vše v sazbách za účastníka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nabídková cena bez DPH a vč.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 vybraným dodavatelem bude uzavřena smlouva o poskytnutí poptávaných služeb. Součástí smlouvy bude ujednání zavazující dodavatele, aby umožnil všem subjektům oprávněným k výkonu kontroly projektu, z jehož prostředků je dodávka hrazena, provést kontrolu dokladů souvisejících s plněním veřejné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Nabídka musí být podána v českém jazyce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  <w:lang w:val="cs-CZ"/>
        </w:rPr>
        <w:t>Pozn.: Oznámení o zahájení výběrového řízení, resp. výzva k podání nabídek, odeslaná uchazečům, musí být podepsána zadavatelem /oprávněnou osobou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Tomáš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Říh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riha.t@fce.vutbr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(+420) 725 572 916, (+420) 541 147 33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5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5z0">
    <w:name w:val="WW8NumSt5z0"/>
    <w:qFormat/>
    <w:rPr/>
  </w:style>
  <w:style w:type="character" w:styleId="WW8NumSt5z2">
    <w:name w:val="WW8NumSt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Mjstyl4">
    <w:name w:val="Můj styl 4"/>
    <w:basedOn w:val="TextBody"/>
    <w:qFormat/>
    <w:pPr>
      <w:numPr>
        <w:ilvl w:val="0"/>
        <w:numId w:val="4"/>
      </w:numPr>
      <w:tabs>
        <w:tab w:val="clear" w:pos="708"/>
      </w:tabs>
      <w:spacing w:before="0" w:after="12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46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3-11-01T10:42:00Z</dcterms:modified>
  <cp:revision>3</cp:revision>
  <dc:subject/>
  <dc:title/>
</cp:coreProperties>
</file>