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literatury III. – OPVK“</w:t>
      </w:r>
    </w:p>
    <w:p>
      <w:pPr>
        <w:pStyle w:val="Normal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ovace výuky informatických předmětů ve studijních programech Ostravské univerzity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.1.07/2.2.00/28.0245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osílení rozvoje Centra výzkumu odborného jazyka angličtiny a němčiny na Filozofické fakultě Ostravské univerzity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Z.1.07/2.3.00/20.0222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ílení vědeckých pracovišť Ostravské univerzity v Ostrav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3.00/30.0047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Rozšiřování výzkumných a pedagogických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kompetencí prostřednictvím spolupráce v kinantropologickém výzkumu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CZ.1.07/2.4.00/17.0035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Svět vědy – záhadný i zábavný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CZ.1.07/2.3.00/35.0053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artnerství pro rozvoj vzdělávání a komunikace v ochraně přírody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Z.1.07/2.4.00/17.007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975" cy="1863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davatel:</w:t>
        <w:tab/>
      </w:r>
      <w:r>
        <w:rPr>
          <w:rFonts w:cs="Calibri" w:ascii="Calibri" w:hAnsi="Calibri"/>
          <w:sz w:val="20"/>
          <w:szCs w:val="20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ídlo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Č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Osoba oprávněná jednat 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 zadavatele:</w:t>
        <w:tab/>
        <w:tab/>
      </w:r>
      <w:r>
        <w:rPr>
          <w:rFonts w:cs="Calibri" w:ascii="Calibri" w:hAnsi="Calibri"/>
          <w:sz w:val="20"/>
          <w:szCs w:val="20"/>
        </w:rPr>
        <w:t>Ing. Jana Poloková - kvestorka</w:t>
      </w:r>
    </w:p>
    <w:p>
      <w:pPr>
        <w:pStyle w:val="Normal"/>
        <w:spacing w:before="0" w:after="60"/>
        <w:rPr/>
      </w:pPr>
      <w:r>
        <w:rPr>
          <w:rFonts w:cs="Arial Black" w:ascii="Arial Black" w:hAnsi="Arial Black"/>
          <w:sz w:val="20"/>
          <w:szCs w:val="20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0"/>
          <w:szCs w:val="20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klara.kojdecka@osu.cz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Marcel Pobořil, tel.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97 091 018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Kateřina Říhová, tel. 597 091 026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katerina.rihova@osu.cz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 následné vyloučení uchazeče z výběrového řízení. Zadavatel nemůže vzít v úvahu žádnou výhradu uchazeče k zadávacím podmínkám obsaženou v jeho nabídce; jakákoliv výhrada znamená vyřazení nabídky a vyloučení uchazeče z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literatury pro potřeby projektů OP VK. Podrobná specifikace předmětu zakázky je uvedena v Příloze č. 1, která je nedílnou součástí této Zadávací dokument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části - zakázka je rozdělena na 326 částí, kdy každá položka dle Přílohy č. 1 této Zadávací dokumentace je samostatnou částí.</w:t>
      </w:r>
      <w:r>
        <w:rPr>
          <w:rFonts w:cs="Calibri" w:ascii="Calibri" w:hAnsi="Calibri"/>
          <w:sz w:val="22"/>
          <w:szCs w:val="22"/>
        </w:rPr>
        <w:t xml:space="preserve"> Celkem je tedy 326 částí veřejné zakázky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lnění zakázky: nejpozději do 15. 1. 20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 zakáz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1: Ostravská univerzita v Ostravě, Přírodovědecká fakulta, Katedra informatiky a počítačů, 30. dubna 22, 701 03 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2: Ostravská univerzita v Ostravě, Filozofická fakulta, Centrum výzkumu odborného jazyka, Reální 5, 701 03 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 projekt č. 3: Ostravská univerzita v Ostravě, Rektorát, Dvořákova 7, 701 03 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4: Ostravská univerzita v Ostravě, Pedagogická fakulta, Katedra tělesné výchovy, Varenská 40a, 701 03 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5: Ostravská univerzita v Ostravě, Rektorát, Dvořákova 7, 701 03 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6.: Ostravská univerzita v Ostravě, Přírodovědecká fakulta, Katedra biologie a ekologie, Chittussiho 10, 710 00 Ostrav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 v písemné formě v jednom vyhotovení v uzavřené obálce opatřené označením obchodní firmy a sídlem, příp. jménem, příjmením a místem podnikání uchazeče. Požadavek na písemnou formu je považován za splněný tehdy, pokud je nabídka podepsána osobou oprávněnou jednat jménem uchazeče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Arial Black" w:ascii="Arial Black" w:hAnsi="Arial Black"/>
        </w:rPr>
        <w:t>Lhůta pro podání nabídky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8. 11. 2013 – 18. 11. 2013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: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 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á hodnota veřejné zakázky je 330.768,-- Kč bez DPH (tj. 380.384,-- Kč s DPH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é hodnoty jednotlivých částí (jednotlivých knih) veřejné zakázky jsou uvedeny v Příloze č. 1 této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ou se pro účely výběrového řízení rozumí celková cena včetně DPH za dodávku dle požadovaného množství uvedeného v Příloze č. 1 Zadávací dokumentace, a to pro každou část (tj. pro každou knihu dle požadovaného množství) zvlášť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u za jednotlivé části veřejné zakázky pro které uchazeč podává nabídku (tj. jednotlivé knihy) vč. DPH uchazeč doplní v seznamu nabízené literatury (Příloha č. 4 této Zadávací dokumentace), jehož předložení v nabídce zadavatel požadu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 137/2006 Sb., o veřejných zakázkách (dále jen „zákon“) a prokázání splnění profesních kvalifikačních předpokladů dle § 54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1 písm. a) – k) zákona prokáže uchazeč předložením čestného prohlášení, jehož vzor je uveden v Příloze č. 2 Zadávací dokumentace (za obsah vzorového listu nenese zadavatel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prokazující splnění základních a profesních kvalifikačních předpokladů uchazeč předloží v prosté kopii. </w:t>
      </w:r>
      <w:r>
        <w:rPr>
          <w:rFonts w:cs="Calibri" w:ascii="Calibri" w:hAnsi="Calibri"/>
          <w:b/>
          <w:sz w:val="22"/>
          <w:szCs w:val="22"/>
          <w:u w:val="single"/>
        </w:rPr>
        <w:t>Originál či úředně ověřenou kopii výpisu z obchodního rejstříku předloží vybraný uchazeč před podpisem smlouvy.</w:t>
      </w:r>
      <w:r>
        <w:rPr>
          <w:rFonts w:cs="Calibri" w:ascii="Calibri" w:hAnsi="Calibri"/>
          <w:sz w:val="22"/>
          <w:szCs w:val="22"/>
        </w:rPr>
        <w:t xml:space="preserve"> Doklady prokazující splnění základních kvalifikačních předpokladů a výpis z obchodního rejstříku nesmí být ke dni podání nabídky starší než 90 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5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 ve 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 slouží k rychlému a přehlednému vyhodnocení. V případě pochybností nebo rozporů se má za 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,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 xml:space="preserve">Dodávka literatury III. </w:t>
      </w:r>
      <w:r>
        <w:rPr>
          <w:rFonts w:cs="Calibri" w:ascii="Calibri" w:hAnsi="Calibri"/>
          <w:b/>
          <w:sz w:val="22"/>
          <w:szCs w:val="22"/>
        </w:rPr>
        <w:t xml:space="preserve"> –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 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 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ávrh kupní smlouvy</w:t>
      </w:r>
      <w:r>
        <w:rPr>
          <w:rFonts w:cs="Arial" w:ascii="Calibri" w:hAnsi="Calibri"/>
          <w:b/>
          <w:sz w:val="22"/>
          <w:szCs w:val="22"/>
        </w:rPr>
        <w:t xml:space="preserve"> – návrh smlouvy musí být podepsán osobou oprávněnou za uchazeče jednat a podepisovat v souladu se způsobem podepisování uvedeným ve výpise z Obchodního rejstříku popřípadě zmocněncem uchazeče a opatřen otiskem razítka. </w:t>
      </w:r>
      <w:r>
        <w:rPr>
          <w:rFonts w:cs="Arial" w:ascii="Calibri" w:hAnsi="Calibri"/>
          <w:sz w:val="22"/>
          <w:szCs w:val="22"/>
        </w:rPr>
        <w:t>Tento návrh musí být  předložen ve struktuře odpovídající návrhu kupní smlouvy, který je Přílohou č. 5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eznam nabízené literatury vč. cen za jednotlivé knihy vč. DPH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tj. části veřejné zakázky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 § 53 odst. 1 písm. a) až k) zákona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 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, že se v některých částech této Výzvy na jednotlivá ustanovení zákona odkazuje. Zadavatel uvádí odkazy na 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Ostravě dne …………………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Jana Polo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estorka Ostravské univerzity v Ostravě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Seznam literatury</w:t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PROJEKT Č.1:</w:t>
        <w:tab/>
        <w:tab/>
      </w:r>
      <w:r>
        <w:rPr>
          <w:rFonts w:cs="Calibri" w:ascii="Calibri" w:hAnsi="Calibri"/>
          <w:sz w:val="20"/>
          <w:szCs w:val="20"/>
        </w:rPr>
        <w:t>Inovace výuky informatických předmětů ve studijních programech Ostravské univerzit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CZ.1.07/2.2.00/28.0245</w:t>
      </w:r>
    </w:p>
    <w:p>
      <w:pPr>
        <w:pStyle w:val="Normal"/>
        <w:ind w:left="-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118"/>
        <w:gridCol w:w="1276"/>
        <w:gridCol w:w="1276"/>
        <w:gridCol w:w="850"/>
        <w:gridCol w:w="2268"/>
        <w:gridCol w:w="1134"/>
        <w:gridCol w:w="1701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ást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vydá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BN/E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 k zakoup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ks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fgang härdle, zdeněk hláv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Multivariate statistics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>exercises and solutio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y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978-0-387-70784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agatam das, ajith abraham, amit kon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Metaheuristic cluste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 berlin heidelbe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978-3-540-92172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Stephen G. Kocha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bjective-C 2.0, Výukový kurz programování pro Mac OS X a iph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78-80-251-2654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tting, J., Mark D., lamarche J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w:t>Cocoa, Průvodce programováním pro M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78-80-251-288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0,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da, 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en-US" w:eastAsia="en-US"/>
                </w:rPr>
                <w:t>Objektové programování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naučte se pravidla objektového myšl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978-80-247-2745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Berlino, b. Catania, g.p. zarr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ligent database syste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ison-wesl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01-87736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O. Karray, C. De Silv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 Computing and Intelligent Systemns Desig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ison-Wesl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21-11617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illiam G. Bowe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er Education in the Digital 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Princeton University Pres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t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06911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Frank Bryce mccluskey</w:t>
              </w:r>
            </w:hyperlink>
            <w:r>
              <w:rPr>
                <w:rStyle w:val="Author"/>
                <w:rFonts w:cs="Calibri" w:ascii="Calibri" w:hAnsi="Calibri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FFFFFF" w:val="clear"/>
                </w:rPr>
                <w:t>Melanie Lynn Winter</w:t>
              </w:r>
            </w:hyperlink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Idea of the Digital University: Ancient Traditions, Disruptive Technologies and the Battle for the Soul of Higher Edu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licy Studies Organiz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1935907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effrey J. Seling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e Unbound: The Future of Higher Education and What It Means for Students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ew Harve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0544027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ejpek, jiř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e, komunikace a myšlení: úvod do informační vě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arolin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80-246-1037-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uthor"/>
                <w:rFonts w:cs="Calibri" w:ascii="Calibri" w:hAnsi="Calibri"/>
                <w:sz w:val="20"/>
                <w:szCs w:val="20"/>
                <w:shd w:fill="FFFFFF" w:val="clear"/>
              </w:rPr>
              <w:t>Giles, dav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e méd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802-4739-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essler, mirosla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Informační věda a knihovnictví: výkladový slovník české terminologie z oblasti informační vědy a knihovnictv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Vydavatelství všch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80-708-0599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,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URÁŠKOVÁ, Olga a Pavel HORŇÁ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Velký slovník marketingových komunika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80-247-4354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opecký, ladisla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Public relations: dějiny - teorie – prax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80-247-4229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otler, phili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Moderní market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80-247-1545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cquail, den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Úvod do teorie masové komunik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rtá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807-3675-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ík, bohumí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igentní budov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 - technická liter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00-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dec mojmí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ivní domy z přírodních materiál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publishing, a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243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no B. Cocchiarel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l Ontology and Conceptual Realis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40206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Pol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 ontolog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 edition (30 nov 201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9048147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al caler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tologies for software engineering and software technolog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3540345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e abba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es for organizing knowledge: exploring taxonomies, ontologies, and other sche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al-schuman publishers, in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555706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EE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EEE802.1Q-2012 - Media Access Control (MAC) Bridges and Virtual Bridged Local Area Networ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E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IEEE – nemá ISB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00,-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oslav Vale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igentní dům – II vydá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66-137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--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Č.2:</w:t>
        <w:tab/>
        <w:tab/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osílení rozvoje Centra výzkumu odborného jazyka angličtiny a němčiny na Filozofické fakultě Ostravské univerzit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CZ.1.07/2.3.00/20.0222</w:t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4"/>
        <w:gridCol w:w="2561"/>
        <w:gridCol w:w="3811"/>
        <w:gridCol w:w="2540"/>
        <w:gridCol w:w="900"/>
        <w:gridCol w:w="1799"/>
        <w:gridCol w:w="720"/>
        <w:gridCol w:w="1684"/>
      </w:tblGrid>
      <w:tr>
        <w:trPr>
          <w:trHeight w:val="7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Část číslo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utor: příjmení, jmén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áze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ydavatel/Naklad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k vydá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SBN/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čet kus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Kč vč. DPH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ks</w:t>
            </w:r>
          </w:p>
        </w:tc>
      </w:tr>
      <w:tr>
        <w:trPr>
          <w:trHeight w:val="22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bookmarkStart w:id="0" w:name="_Hlk345941226"/>
            <w:bookmarkEnd w:id="0"/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hn W., Vertan C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achsprachen in der weltweiten Kommunik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584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927,--</w:t>
            </w:r>
          </w:p>
        </w:tc>
      </w:tr>
      <w:tr>
        <w:trPr>
          <w:trHeight w:val="45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is T., Jaén M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pus Linguitics in Language Teaching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034305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697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hadi T., Vaezian H., Akbari M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pora in Translation. A Practictical Guid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034304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24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ngo G.</w:t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 theoretische Raum der Wissenschaftssprach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034305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697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nardo A. M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 aktuellen Grundfragen der Überseztungswissenschaf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603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8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rzbicka M., Wawrzyniak Z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mmatik im Text und im Diskurs. Danziger Beiträge zur Germanisti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605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688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är J., Thorsten R., Steinhauer 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achliche Kürz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Gruy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110175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738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elcke T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sprachen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ich Schmi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50312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ckler T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e Disziplinierung der Sprache: Fachsprachen in unserer Zei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nther N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823345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1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on U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t Deutsch noch internationale Wissenschaftssprache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Gruy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311016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070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öberl H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 Zusammenhang von Sprache und Beruf im Kontext unternehmerischer Praxis: eine empirische Untersuchung über Sprachgewohnheiten von Anwälten, Handwerkern und Ingeni€e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56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691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tz M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lisch oder Deutsch in Internationalen Studiengängen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52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397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inbothe R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 als internationale Wissenssprache und der Boykott nach dem ersten Weltkrieg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558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133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umann K., Kalverkämper H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uralität in der Fachsprachenforschung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nter N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82336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sapenko V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netzung von Fachtextsorten. Textsorten der Normung in der technischen Harmonisieru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&amp; Ti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86596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umann K., Kalverkämper H., SteinbergRahal K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achen im Beruf. (Sondereinband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nter N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823353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umann K., Kalverkämper H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stive Fachsprachenforschung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nter N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823345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s Ch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e Sprache der Wirtschaf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S Ver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5316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06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rngibl M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e fachliche Textsorte Bedienungsanleitung. Sprachliche Untersuchungen zu ihrer historischen Entwicklu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50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691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ck 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ätze zur Verbesserung von Technikdokument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459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719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ünner 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rtschaftskommunikation.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guistische Analyse ihrer mündlichen Formen. Germanistische Linguistik 2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Gruy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48431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1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ndt M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lbildung in der Wirtschaftssprache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r Geschichte der Institutionen- und Theoriefachsprachen der Wirtschaft. Germanistische Linguistik 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Gruy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48431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730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chriften zur Technischen Kommunikation. Band 17,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elgruppen für Technische Kommunikation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94444931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riften zur Technischen Kommunikation. Band 16, Technische Kommunikation im Jahre 2040 – 20 Zukunftsszenarie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riften zur Technischen Kommunikation. Band 15, Veränderte Mediengewohnheiten – andere Technische Dokumentation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riften zur Technischen Kommunikation. Band 14, Multimediale Technische Kommunik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riften zur Technischen Kommunikation. Band 13, Arbeits- und Gestaltungsempfehlungen für Technische Dokument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riften zur Technischen Kommunikation. Band 11, Usability und Technische Dokument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riften zur Technischen Kommunikation. Band 9, Technical Communication - international. English Vers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3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chriften zur Technischen Kommunikation. Band 8, Technische Kommunikation - international. Stand und Perspektiven. Deutsche Ausgab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3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nig J., Tjarks-Sobhani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riften zur Technischen Kommunikation. Band 7, Visualisierung in der technischen Dokument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79507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uthig J. (Hrsg.),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ndardisierungsmethoden für die Technische Dokumentation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944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tapenko A.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kalisierung komplexer Softwaresysteme. Technik – Sprache – Kultur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ag Schmidt-Römhild (tek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944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hn W. / Vertan C. (eds.)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sprachen in der weltweiten Kommunikation </w:t>
              <w:br/>
              <w:t xml:space="preserve">Specialized Language in Global Communicatio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631584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927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zermann Ch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Writing does and How It Does It. An Introduction to Analyzing Texts and Textual Practic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805838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346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zermann Ch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book of Research on Writing: History, Society, School, Individual, Tex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80584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932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ter A., Lillis T., Perkins S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y writing matters: Issues of access and identity in writing research and pedagog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90272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731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ffin C., Curry M. J., Goodmann S., Hewings A., Lillis T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ching Academic Writing: A Toolkit for Higher Educ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26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ffin C., Lillis T., O´Halloran K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ed Linguistics Methods: A Reade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545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3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s R., Nicoll K., Solomon N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hetoric and Educational Discourse. Persuasive Tex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29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208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rbig A., Mason O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guage, People, Numbers. Corpus linguistics and socie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o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904202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869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llis, T., Curry M. J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c Writing in a Global Context. The Politics and Practices of Publishing in Engli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468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6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in J. R., Rose D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ing with Discourse. Meaning Beyond the Claus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inu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826455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35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ino E., Short D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pus Stylistics. Speech, Writing and Thought Presentation in a Corpus of English Writ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80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6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ce I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c Writing and Genre: A Systematic Analysi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inu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1441103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3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witt C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Routledge Handbook of Multimodal Analys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667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277,--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nes C., Ventola E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om Language to Multimodality: New Developments in the Study of Ideational Meaning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n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1901095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n Leeuwen T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Language of Colour: An introduc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495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6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’Toole, M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Language of Displayed A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595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208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tola E., Guijarro A. J. M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World Told and The World Shown: Multisemiosis Issue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grave Macmi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230576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208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lton 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ysing Political Discourse: Theory and Practic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314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35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lton P, Schäffner Ch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itics as Text and Talk: Analytic approaches to political discourse (Discourse Approaches to Politics, Society and Cultur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 90 272 2694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163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tzer A., Lauerbach G. E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itical Discourse in the Media: Cross-cultural perspectives (Pragmatics &amp; Beyond New Series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902725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163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irclough I., Fairclough N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itical Discourse Analysis: A Method for Advanced Student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415499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3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dges A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courses of War and Peace (Oxford Studies in Sociolinguistics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xford University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19993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760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airclough N., Cortese G., Ardizzone P. (eds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course and Contemporary Social Ch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3039112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163,--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right S., Budin 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book of Terminology Management. Vol. I a II. (2 svazky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902722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188,--</w:t>
            </w:r>
          </w:p>
        </w:tc>
      </w:tr>
    </w:tbl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-360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sz w:val="22"/>
          <w:szCs w:val="22"/>
        </w:rPr>
        <w:t>PROJEKT Č.3:</w:t>
        <w:tab/>
        <w:tab/>
        <w:t>Posílení vědeckých pracovišť Ostravské univerzity v Ostravě, CZ.1.07/2.3.00/30.004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41"/>
        <w:gridCol w:w="3447"/>
        <w:gridCol w:w="2119"/>
        <w:gridCol w:w="987"/>
        <w:gridCol w:w="2268"/>
        <w:gridCol w:w="631"/>
        <w:gridCol w:w="1636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čísl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davatel/Nakladat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/E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Kč vč. DPH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ks</w:t>
            </w:r>
          </w:p>
        </w:tc>
      </w:tr>
      <w:tr>
        <w:trPr>
          <w:trHeight w:val="7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eter M. Hoffman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Life's Ratchet: How Molecular Machines Extract Order from Cha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Boo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8-04650225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--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y Pros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Life? How chemistry becomes biolog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bac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8-0-19-964101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--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nfasani, Joh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Greeks and Latins in Renaissance Italy: Studies on Humanism and Philosophy in the Fifteenth Centu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dershot: Ashg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-86078-95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Č.4:</w:t>
        <w:tab/>
        <w:t>Rozšiřování výzkumných a pedagogických kompetencí prostřednictvím spolupráce v kinantropologickém výzkumu, CZ.1.07/2.4.00/17.00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7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01"/>
        <w:gridCol w:w="3561"/>
        <w:gridCol w:w="1944"/>
        <w:gridCol w:w="1117"/>
        <w:gridCol w:w="2243"/>
        <w:gridCol w:w="978"/>
        <w:gridCol w:w="1574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čís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/E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Kč vč. DP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ks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inle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y &amp; Physiology: An Integrativee Approa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073054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,--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siorsk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hanics of Skeletal Muscl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Kinetic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73608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,--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 Thoma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of Sports Training: How to Plan and Control Training for Peak Performa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ublishing C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80940149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--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val Training Munual: 520 + Interval Running Worouts For Oll Sports and Abili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81585189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--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y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L Injuries in the Female Athlete: Causes, Impacts, and Conditioning Program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836423259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,--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Č.5:</w:t>
        <w:tab/>
        <w:tab/>
        <w:t>Svět vědy – záhadný i zábavný, CZ.1.07/2.3.00/35.005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3"/>
        <w:gridCol w:w="2694"/>
        <w:gridCol w:w="1984"/>
        <w:gridCol w:w="992"/>
        <w:gridCol w:w="2127"/>
        <w:gridCol w:w="992"/>
        <w:gridCol w:w="1559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/E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edpokládaná cena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vč. DP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ks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ytrý Milan, Kučera Tomáš, Kočí Martin, Grulich Vít &amp; Lustyk Pavel (editoři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talog biotopů České republi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gentura ochrany přírody a krajiny Č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7457-0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rhold Karel &amp; Hindák František (editoři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oznam nižších a vyšších rastlín Sloven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e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22405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vies Paul &amp; Gibbons Bob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eld Guide to Wild Flowers of Southern Europ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rowood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1852236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n Bárta &amp; Aleš Doln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agonflies of Sungai Wain: Ecological Field Guide to the Odonata of Lowland Mixed Dipterocarp Forest of Southeastern Kalimant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ITA PUBLIS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902734-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an Žďárek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myzí rodiny a stá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kadem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00-2225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bookmarkStart w:id="1" w:name="RANGE!B7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odel, Mitchell L. 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informatics Programming Using Python: Practical Programming for Biological Data [Paperback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'Reilly Med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596154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inser, Jaso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ython For Bioinformatics (Jones and Bartlett Series in Biomedical Informatics) [Paperback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nes &amp; Bartlett Publis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7637518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assi, Sebastian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ython for Bioinformatics (Chapman &amp; Hall/CRC Mathematical &amp; Computational Biolog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pman and Hall/CR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84889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ones, Neil J. , Pevzner, Pavel A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roduction to Bioinformatics Algorithms (Paperback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E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8180520781</w:t>
              <w:br/>
              <w:t>ISBN-13: 978-8180520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ung Wing-Kin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lgorithms in Bioinformatics: A Practical Introduction (Chapman &amp; Hall/CRC Mathematical &amp; Computational Biology) [Hardcover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pman and Hall/CR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 1420070339</w:t>
              <w:br/>
              <w:t>ISBN-13: 978-142007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Voet, Donald, Voet, Judith G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chemistry (BIOCHEMISTRY (VOET)) [Color] [Hardcover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hn Wiley &amp; Sons, In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 0470570954</w:t>
              <w:br/>
              <w:t>ISBN-13: 978-047057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bling, Mark,  Tyler-Smith, Chris  Hollox, Edward, Hurles, Matthew, Kivisild,  Tooma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uman Evolutionary Genetics, Second Edi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arland Scie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int ISBN-10: 0815341482</w:t>
              <w:br/>
              <w:t>Print ISBN-13: 978-0815341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lethford, John H.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uman Population Genetic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470464674</w:t>
              <w:br/>
              <w:t>ISBN-13: 978-047046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tewart, Ian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Mathematics of Lif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ic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9780465032402</w:t>
              <w:br/>
              <w:t>ISBN-13: 978-0465032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unn, Alan, Pitt, Sarah Jane 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rasitology: An Integrated Approa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470684232</w:t>
              <w:br/>
              <w:t>ISBN-13: 978-0470684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mb, Tracey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mmunity to Parasitic Infec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470972483</w:t>
              <w:br/>
              <w:t>ISBN-13: 978-0470972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berts, Larry, Janovy, John Jr., Nadler, Steve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oundations of Parasitolog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cGraw-Hil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073524190</w:t>
              <w:br/>
              <w:t>ISBN-13: 978-0073524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Grant, Mir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rasite (Parasitolog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rb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316218952</w:t>
              <w:br/>
              <w:t>ISBN-13: 978-0316218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odish, Harvey, Berk, Arnold, Kaiser, Chris A., Krieger, Monty, Bretscher, Anthony,  Ploegh,  Hidde, Amon, Angelika, Scott, Matthew P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lecular Cell Biolog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. H. Freem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142923413X</w:t>
              <w:br/>
              <w:t>ISBN-13: 978-1429234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lson, David L., Cox, Michael M.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hninger Principles of Biochemist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.H. Freem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1429234148</w:t>
              <w:br/>
              <w:t>ISBN-13: 978-1429234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rg, Jeremy M., Tymoczko, John L., Stryer, Lube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chemist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grave MacMill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1429276355</w:t>
              <w:br/>
              <w:t xml:space="preserve">ISBN-13: 978-142927635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k, Arthur M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roduction to Bioinformatic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199651566</w:t>
              <w:br/>
              <w:t>ISBN-13: 978-019965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rengo, Christine, Bateman, Alex, Uversky, Vladimir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tein Families: Relating Protein Sequence, Structure and Function (Wiley Series in Protein and Peptide Scienc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470624221</w:t>
              <w:br/>
              <w:t>ISBN-13: 978-0470624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ichmond, Amos, Hu, Qiang 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ndbook of Microalgal Culture: Applied Phycology and Biotechnolog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470-67389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oss, Addy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hat is Life? How Chemistry Becomes Biolog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19-968777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ffmann, Peter M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fe's Ratchet: How Molecular Machines Extract Order from Cha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ic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 0465022537</w:t>
              <w:br/>
              <w:t>ISBN-13: 978-0465022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llinger, Edward G, Sigee, David C 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eshwater Algae: Identification and Use as Bioindicator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0470058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łowski, Konrad, Hindák, Františ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tlas of euglenophyt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e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22408360</w:t>
              <w:br/>
              <w:t>9788022408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aghici, Sori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tatistics and Data Analysis for Microarrays Using R and Bioconductor, Second Editio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RC Pres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 1439809755</w:t>
              <w:br/>
              <w:t>ISBN-13: 978-1439809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ham, James E., Wilcox,Lee W., Graham, Linda E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lgae (2nd Edition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njamin Cumming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 0321559657</w:t>
              <w:br/>
              <w:t>ISBN-13: 978-03215596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oit, Eberhar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 First Course in Systems Biolog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arland Scie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978-081534467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aune, Wolfram,  Guiry,Michael 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aweeds. A colour guide to common benthic green, brown and red algae of the world's oceans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ELTZ SCIENTIFIC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3-906166-9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kin, Carol C., Baskin, Jerry M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eds: Ecology, Biogeography, and Evolution of Dormancy and Germina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cademic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120802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ascuel, Olivi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hematics of Evolution and Phyloge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199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nder, Richard H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 Framework for Post-Phylogenetic Systematic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reateSpace Independent Publish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492220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milton, Andrew (Editor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Evolution of Phylogenetic Systematics (Species and Systematic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versity of California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5202765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urse J.M., Fetzner J.W. Jr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eshwater Crayfish 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national Association of Astacolo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9581424-8-9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ussila J., Furse J.M., Fetzner J.W. Jr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eshwater Crayfish 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national Association of Astacolo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951-27-1322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urse J.M.,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eshwater Crayfish 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national Association of Astacolo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9581424-8-9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hilippe Lemey, Marco Salemi, Anne-Mieke Vandamm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Phylogenetic Handbook: A Practical Approach to Phylogenetic Analysis and Hypothesis Testing [Paperback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mbridge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521730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mmanuel Paradi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alysis of Phylogenetics and Evolution with R (Use R!) [Paperback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461417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ary C.B. Poo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rine Decapod Crustacea of Southern Australia: A Guide to Identifica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SIRO Publish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64306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an A Pecheni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logy of the Invertebrat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cGraw-Hill Higher Edu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07127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lan Gunn and Sarah Jane Pit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rasitology: An Integrated Approa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470684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chael Dobson Simon Pawley Melanie Fletcher Anne Powell Alan Crowden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uide to Freshwater Invertebrat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Freshwater Biological Associ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900386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uristický atlas Česko - 1:50 000 + cyklotras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HOCa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72246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pp, Steven L., et al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imal Acoustic Communication: Sound Analysis and Research Method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3642762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dwig, Berthol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sect Hearing and Acoustic Communication (Animal Signals and Communicatio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-364240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adbury, Jack W. a Vehrencamp, Sandra L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inciples of Animal Communica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nauer Associa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-0878930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ennard, Doroth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orensic Entomology: An Introduction, 2nd Edi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470-68903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ttiston, Roberto et al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ntids of the Euro-Mediterranean Are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BA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88903323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llmann, Hans a Luquet, Gérard Christi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uide des Sauterelles, Grillons et Criquets d'Europe Occidenta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lachaux &amp; Nies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26030156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erlach, Justin a Haas, Fabi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rthopteroidea of the Seychelles Island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ckhuys publis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90578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lář Zdeněk, Vališová Ale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alýza vyučován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2857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chová Jit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logie člověka pro učite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olin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7184-867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lekti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tradiční metody ve výuce biolog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eneration Euro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904974-0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imack a kol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Úvod do biologie ochrany příro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rtá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67-595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vasničková Jit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áklady biologie a ekolog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ortu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73-120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Čížková Věr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čební úlohy z biolog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7182-164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vořák Jiř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stlinop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O B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7060-62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ánská Dagm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dlé rostliny z příro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entin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858-13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hradník Jiř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my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ventinu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858-36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hradník Jiř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ou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entin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858-36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háček Antoní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ázraky příro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u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6844-81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llmann, Heik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znáváme hmyz v naší přírod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vel Dobrovský-B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06-354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cker Fran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znáváme zvířata a rostliny u vo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íke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891-57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cker Fran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vířata a rostliny le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íke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891-33-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rst Altman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dovaté rostliny, jedovatí živočichov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nižní klu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2-3324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Štarha, Rom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lo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ctacea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939691-6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. H. Nett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tterův atlas anatomie člově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640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dské tělo. Atl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56-0519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tlas lidského tě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55-0729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. Lüllmann-Rauc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log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3729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. Kutnohorsk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rie ošetřovatelstv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3224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. Pokorn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ngvistická antropolog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2843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amec et. al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delování růstových podmínek lesů v České republ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 Olomo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4-2990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even, Keith J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infall-Runoff Modelling: The Prim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470-71459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ven, Keith J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vironmental Modelling: An Uncertain Future?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ylor &amp; Fran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415-45759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ynen, P.E. (ed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st manageme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94-007-1206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1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ender, G; Faulkner, H,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lood Risk Science and Managem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-4051-8657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6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haw, Elizabeth M. et al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ydrology in pract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on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415370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hite, Robert E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inciples and Practice of Soil Science: The Soil as a Natural Resour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632-06455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nt All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droid 4, Průvodce programováním mobilních aplikac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37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rt-Davis, Gu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ppleScrip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31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öhmer, Mari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ávrhové vzory v PH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33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ppendieck Marry, Poppendieck T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an Software Development: An Agile Toolk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dison-Wesley Professio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 0321150783</w:t>
              <w:br/>
              <w:t>ISBN-13: 978-03211507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hn Mik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cceeding with Agile: Software Development Using Scr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dison-Wesley Professio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 0321579364</w:t>
              <w:br/>
              <w:t>ISBN-13: 978-0321579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ms Chris, Johnson Hillary Louis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Elements of Scr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ymaxi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0: 0982866917</w:t>
              <w:br/>
              <w:t>ISBN-13: 978-0982866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niel G. Am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yšlením k dlouhověkos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á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72524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an Stewa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binet matematických kuriozit profesora Stewar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rgo, Dokoř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736329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ku Mich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yzika budoucnos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rgo, Dokoř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63-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iří Rybička, Petra Čačková, Jan Přichysta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ůvodce tvorbou dokument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rtin Stří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7106-43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lmut Kopka, Patrick W. Dal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tex - Kompletní průvod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722-6973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sek, Jiř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HP a XM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1116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Šestáková, Luci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rdPress : vlastní web bez programován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51-3832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boš Kudláč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rdPress : podrobný průvodce tvorbou a správou web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51-2734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an Polz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upal 7 : podrobný průvodce tvorbou a správou web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51-3445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matické, fyzikální a chemické tabulky -- pro střední škol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tovo nakladatel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451-22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ábavné experimenty pro dě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9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ravá geometr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80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bojte se matematiky!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5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vět 3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5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yzika v otázkách a odpovědí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tovo nakladatel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60-988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hyblivé obráz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8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áječné letní experimenty s vodo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339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ravá matemat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5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ravá matematika: Hříčky s plochami i křivkami, úhly, čísly a šifram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6600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matika v otázkách a odpovědí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tovo nakladatel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60-985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ko – vzrušující cesta nitrem o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6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jda, Rad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koumáme kapaliny (edice Hravá věd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25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ummit, David S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stract Algeb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471-43334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shok Da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eld Theory A Path Integral Approa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orld Scientific Lecture Notes in Physic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981-256-848-9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iaohuan M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 Introduction to Finsler Geomet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orld Scientific Lecture Notes in Physic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981-256-793-2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lfgang Kuhnel, University of Stuttga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fferential Geometry (Curves-Surfaces-Manifolds Second Edi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S Student Mathematical Library, Vol.16.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8218398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lph Abraham, Jerold E. Mars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oundations of Mechanic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S Chelsea Publishing, Vol.364. 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821844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Žára, Jiř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derní počítačová graf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04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os, Henk J. 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ctures in the History of Mathematic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erican Mathematical Socie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-8218-092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isler, Jarosla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matika 6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gm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53-1411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ádl, Mouč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matika pro studenty ekonm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326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kulenková, Molná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jímavá matematika pro prvňá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5806-29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méthová, Murinov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dobrodružství  žáčka chytráč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rad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674-91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upka, Pet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bírka úloh z matematiky 1. dí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7196-188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udcová, Kubičíkov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bírka úloh z matematiky pro SOU a SO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7196-34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arlic, Mar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tlas vesmí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vers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2-2272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vyřešené záhady lidst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ader Digest Výbě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196-85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jartan Poskit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ěsivá věda: vrtkavé štěst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mo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252-0259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jartan Poskit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ěsivá věda: vražedná matemat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mo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252-0346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ana Kimptonov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ěsivá věda: mazané kó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252-02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jartan Poskit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ěsivá věda: Ještě vražednější matemat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mo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252-0122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lyn Harl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Metric Number Theory (London Mathematical Society Monographs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-19-850083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ssley, Andre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lementary Differential Geomet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-84882-89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udin, Miche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eomet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-540-43498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ssley, Andre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lementary Differential Geomet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-ISBN: 978-1-84882-891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nk H. Clark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thods of Dynamic and Nonsmooth Optimiza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-0-898712-41-4</w:t>
              <w:br/>
              <w:t>ISBN-10: 0-89871-241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urray S. Klamkin, Edito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blems in Applied Mathematic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-0-898712-59-9</w:t>
              <w:br/>
              <w:t>ISBN-10: 0-89871-259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1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gor Griva, Stephen G. Nash, and Ariela Sof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near and Nonlinear Optimization, Second Edi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: 978-0-898716-61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ichard W. Cottle, Jong-Shi Pang, and Richard E. Sto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Linear Complementarity Probl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: 978-0-898716-86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ephen J. Wrigh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imal-Dual Interior-Point Method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-0-898713-82-4</w:t>
              <w:br/>
              <w:t>ISBN-10: 0-89871-382-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vel Hejkrlí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vnice a nerovn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j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vel Hejkrlí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vnice a nerovnice s absolutní hodnotou, soustavy rovni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j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vel Hejkrlí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nohočleny a výrazy 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j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vel Hejkrlí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nohočleny a výrazy 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j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agard, Pau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Úvod do kognitivní vědy -- Mysl a myšlení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rtá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7178-445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ardner, Howar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menze myšlení: teorie rozmanitých inteligencí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rtá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7178-279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rloquin, Pier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kryté kódy a velkolepé projekty - Tajné jazyky od starověku po současno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vers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2-2847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avitt Davi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už, který věděl příliš mnoho. Alan Turing a první počíta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koř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63-086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lák, J.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daktika matemati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7239-449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lák, J.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daktika matematiky - elektronic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us  - dostupné na www.flexibookstore.c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7239-449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lers, Michae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lgebra bez (m)učen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4123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nathan L. Gross,  Jay Yell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ph Theory and Its Applications, Second Edi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pman and Ha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-58488-505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nathan L. Gross,  Jay Yell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nbook of Graph theo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RC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584880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ckover, Clifford 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matická kni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rgo/Dokoř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63-368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oshua S. Goldstein, Jon C. Pevehouse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national Relations, 2013-2014 Update (10th Editio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205971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nald M. Sno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ses in International Relations (5th Editio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205005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thelt, Harald; Glückler, Johannes;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rtschaftsgeographie: Ökonomische Beziehungen in räumlicher Perspektive, 3. Auflag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lm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3825284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ilková Ja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eografie maloobchodu a spotřeby: Věda o nakupován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olin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4619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uředníček, Martin, Tmelová Ja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ciální proměny pražských čtvrt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cademi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00-2064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chätzl, Ludwig; Liefner, Ing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orien der Wirtschaftsgeograph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lm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3825236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eineberg, Heinz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adtgeograph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lm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3825240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ederick Denn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tlas of the World's Religion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195334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lastimil Fia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litické strany Afriky, Asie a Latinské Ameriky - Rysy politického stranictv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ntrum pro studium demokracie a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25-299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ian Reynolds Myer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jčistší rasa - Jak Severokorejci vidí sami sebe a proč je důležité to vědě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deá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6995-25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iovanni Sarto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luralismus, multikulturalismus a přistěhoval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koř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63-380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laine Har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Útěk z tábora 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k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4921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even Roger Fisch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 History of the Pacific Island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grave Macmill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333949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hn O'Sullivan, Marek Loužek, Václav Klau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nald Reagan - Sto let od narození - Sborník text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ntrum pro ekonomiku a politi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8746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nopp, Tomá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ředkládám na vědomí. Jesenicko 1945–19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ákladní článek hnutí Brontosaurus Ještě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239-3590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urný, Matě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detské osu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tikomp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86125-74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užvička, Václa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ávraty sudetské otáz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olin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246-1007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vořák, Tomá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nitřní odsun 1947–1953: závěrečná fáze „očisty pohraničí“ v politických a společenských souvislostech poválečného Českosloven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ice moravsk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6488-92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urný, Matě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jsou jako my: česká společnost a menšiny v pohraničí (1945–196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ntikomp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904421-3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agnerová, Alen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 zapomenuti vejdeme do dějin. Němci proti Hitlerovi: životní příběhy německých odpůrců nacismu v Českoslovens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dové novi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106-998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on Arburg, Adrian; Staněk, Tomá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ysídlení Němců a proměny českého pohraničí 1945–1951, I. dí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6057-66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on Arburg, Adrian; Staněk, Tomá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ysídlení Němců a proměny českého pohraničí 1945-1951, 1. svazek II. díl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6057-7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on Arburg, Adrian; Staněk, Tomá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ysídlení Němců a proměny českého pohraničí 1945–1951, 3. svazek II. díl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6057-68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Škrábek, Jose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detští Němci o sob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6057-86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ügel, Johann Wolfga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Češi a Němci 1918–19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cadem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-200-1440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uleimanov, E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derstanding Ethnopolitical Conflict: Karabakh, South Ossetia, and Abkhazia Wars Reconsider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grave Macmill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-137-28022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ULEIMANOV, E., HOCH, T.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le Ruska v konfliktech a oficiálních mírových procesech v Abcházii a Jižní Osetii v letech 1991-200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udito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7284-34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spersen, N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recognized states: The struggle for sovereignty in the modern international syst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mbridge: Pol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7456-5343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spersen, N., &amp; Stansfield, G. R. (Eds.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nrecognized states in the international system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utled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415-58210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8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einer Ti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ějiny CIA. V zajetí vlastních iluz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r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703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ureš Oldřich, Nedvědická Vendu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ukromé vojenské společnosti – Staronoví aktéři mezinárodní bezpečnost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leš Čeně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7380-350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laus Dodd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Antarctic: A Very Short Introduc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tiy publish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199697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lint, C; Taylor, 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litical Geography: World-economy, Nation-state and Locality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ntice Ha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273735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plan, Robe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revenge of Geograph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ndom House Internatio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400069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nahar, Pau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New Middle East: The World After the Arab Spri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loomsbury Publish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4088405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bashi, Hami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he Arab Spring: The End of Postcolonialis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ed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78032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adley, John, R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fter the Arab Spring: How Islamists Hijacked The Middle East Revolt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grave Macmil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230338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maran, Tariq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Arab Awakening: Islam and the new Middle Ea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llen L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846146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an, Nath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Islamophobia Industry: How the Right Manufactures Fear of Muslim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luto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745332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sposito, John. L., Kalin, 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slamophobia: The Challenge of Pluralism in the 21st Century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1997536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ya, Ali, Esposito, John, L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raq, Democracy and the Future of the Muslim World (Durham Modern Middle East and Islamic World Serie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utled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415697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mmerson, C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Future History of the Arctic: How Climate, Resources and Geopolitics are Reshaping the North and Why it Matters to the Worl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int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099523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almon T, Imber 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sues In International Relation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utled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415431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eson M, Bisley 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sues in 21st Century World Politic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utled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2303628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yak A, Jeffrey 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Geographical Thought: An Introduction to Ideas in Human Geography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ntice Ha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132228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8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resswell, 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Geographic Thought: A Critical Introduction (Critical Introductions to Geography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ey-Blackw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4051693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tricia Bazeley, Kristi Jackso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ualitative Data Analysis with NV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446256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rvey, 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Enigma of Capital: And the Crises of Capitalis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ile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846683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rvey, 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bel Cities: From the Right to the City to the Urban Revolu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erso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1781680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iří Lang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idové stavby v Evropě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2072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irginia D. Nazare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thnoecology: Situated Knowledge/Located Liv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versity of Arizona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8165236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ra Haen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Environment in Anthropology: A Reader in Ecology, Culture, and Sustainable Livi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YU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814736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shua Lockyer (Editor), James R. Veteto (Editor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vironmental Anthropology Engaging Ecotopia: Bioregionalism, Permaculture, and Ecovillag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rghahn Boo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8574587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iří LANGER – Helena BOČKOV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ydlí v Karpatech a přilehlých oblastech balkánských. Syntéza mezinárodního výzkum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Šmíra-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87427-07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uidicelli, Carole (ed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rmarionnettes et mannequins. Craig, Kantor et leurs héritages contemporain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'Entretem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55391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énetier-Alev, M. – Duvillier, . -  Plassard, D. (eds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THEATRE DES FOUS / THE DRAMA FOR FOOL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stitut International de la Marionnette / l’Entretem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2-35539-147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ennedy, Dennis (ed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Oxford Companion to Theatre and Performa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19-957457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eiss, Katheri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he Plays of Samuel Becke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thuen Publish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-13: 9781408145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andt, George W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dern Theories of Dram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xford University Pres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19-871139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atterson, Michael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he Oxford Guide to Play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-19-860418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ézeau, Pier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ctionnaire de régionalismes de France : Géographie et histoire d´un patrimoine linguistiqu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uculot Louva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011128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llard, Miche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rie de la traduc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 Bo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041707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ubert, Frédéri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uide pratique de la traduction juridiqu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Maison Du Dictionna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5608186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ouadec, Danie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uide des métiers de la traduction, de la localisation et de la communication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Maison du Dictionna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56082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uidère, Mathie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a communication multilingue. Traduction commerciale et institutionnell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 Bo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BN 10:2804159345</w:t>
              <w:br/>
              <w:t>ISBN13:9782804159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ile, Danie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traduction. La comprendre. L’apprend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U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2-13-052500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bek, Duš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ncouzsko-český obecně vědní slovní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cadem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00-198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ernová, Est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nsieur Baguette enseigne le frança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GABOOKS C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901700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lly, Pier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ctionnaire des noms de lieux de la Fra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itions Erra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28777244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oodbody, Axel and Kate Rigby (eds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cocritical Theory: New European Approach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versity of Virginia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81393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hillinglaw, Sus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rol and John Steinbeck: Portrait of a Marriag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versity of Nevada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0874179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ddowson, Henr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scourse Analys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194389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4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cDonald, Myr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xploring Media Discour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 Hodder Arnold Publi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340719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urant, Alan, Lambrou, Mar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nguage and Media: a resource book for student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ylor &amp; Francis, Routled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0415475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lejšková, Luci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Čeština za pracovním stolem. Praktické lekce z úřední koresponde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80-247-4777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stillo, Anastas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olk Etymology as a Linguistic Phenomen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IN Verl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364070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on Reitzenstein, Wol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xikon schwäbischer Ortsnamen: Herkunft und Bedeutu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. H. B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-340665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0 Kč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hn McWad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ak na působivý grafický design - Návrhy brožur, log, webů, newsletterů, vizitek či plakát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UTER 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88025131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,00 Kč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sz w:val="22"/>
          <w:szCs w:val="22"/>
        </w:rPr>
        <w:t>PROJEKT Č.6:</w:t>
        <w:tab/>
        <w:tab/>
        <w:t>Partnerství pro rozvoj vzdělávání a komunikace v ochraně přírody, CZ.1.07/2.4.00/17.0073</w:t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569"/>
        <w:gridCol w:w="2708"/>
        <w:gridCol w:w="2428"/>
        <w:gridCol w:w="969"/>
        <w:gridCol w:w="1843"/>
        <w:gridCol w:w="963"/>
        <w:gridCol w:w="1574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čís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/E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Kč vč. DP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ks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Wijkman, Anders;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strom, Johan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rupting Nat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&amp; Francis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55396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K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rochard, Dick Groenendijk, Ewoud van der Ploeg, Ti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ids Larvenhuidjes van Libelle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nv, Uitgeverij;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114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K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as-Douwe B Dijkstra and Richard Lewingt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Guide to the Dragonflies of Britain and Europ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Wildlife Publishing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31399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K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Smallshire &amp; Andy Sw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ain's Dragonflies: A Field Guide to the Damselflies and Dragonflies of Britain and Ireland (Second editio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eton University Press; 2 Rev Upd edi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572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K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. Giller,Bjorn Malmqvis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ology of Streams and River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854977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K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 Storc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blo Marqu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mes Brown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ing Biodiversity (Ecological Review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16993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Kč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iteratury III. – OPV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lnění základních kvalifikačních předpokladů podle § 53 odst. 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literatury III. - OPV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- Seznam nabízené literatury*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32"/>
        <w:gridCol w:w="1080"/>
        <w:gridCol w:w="2378"/>
        <w:gridCol w:w="1082"/>
        <w:gridCol w:w="2716"/>
        <w:gridCol w:w="1339"/>
        <w:gridCol w:w="997"/>
        <w:gridCol w:w="2039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: příjmení,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va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yd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zená cena vč. DPH/ k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s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 vč. DPH celkem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Seznam nabízené literatury uchazeč doplní údaji o jednotlivých částech veřejné zakázky (tj. jednotlivých knihách), pro které podává nabídk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čet řádků tabulky si uchazeč upraví podle počtu částí veřejné zakázky (tj. počtu jednotlivých knih) pro které podává nabídku.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Uchazeč uvede celkovou cenu bez DPH, DPH, vč. DPH za části veřejné zakázky dle jednotlivých projektů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Ing. Janou Polokovou – kvestorkou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  <w:highlight w:val="lightGray"/>
        </w:rPr>
        <w:t>(pozn.: doplní uchazeč</w:t>
      </w:r>
      <w:r>
        <w:rPr>
          <w:rFonts w:cs="Arial" w:ascii="Arial" w:hAnsi="Arial"/>
          <w:b/>
          <w:i/>
          <w:iCs/>
          <w:sz w:val="22"/>
          <w:highlight w:val="lightGray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prodáva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předmět plnění této smlouvy a převést na něj vlastnické právo. Kupující se zavazuje za něj zaplatit sjednanou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em plnění této smlouvy je dodávka literatury pro potřeby projektů OP VK. Součástí předmětu plnění je rovněž doprava do místa pl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dodán nejpozději do 15. 1.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Místem dodání předmětu smlouvy a osobou odpovědnou za převzetí zboží j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rojekt Inovace výuky informatických předmětů ve studijních programech Ostravské univerzity, reg. č. CZ.1.07/2.2.00/28.0245 – Ostravská univerzita v Ostravě, Přírodovědecká fakulta, Katedra informatiky a počítačů, 30. dubna 22, 701 03 Ostrava, RNDr. Martin Kotyrba, Ph.D.</w:t>
      </w:r>
    </w:p>
    <w:p>
      <w:pPr>
        <w:pStyle w:val="Normal"/>
        <w:spacing w:before="4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rojekt Posílení rozvoje Centra výzkumu odborného jazyka angličtiny a němčiny na Filozofické fakultě Ostravské univerzity, reg. č. CZ.1.07/2.3.00/20.0222 – Ostravská univerzita v Ostravě, Filozofická fakulta, Centrum výzkumu odborného jazyka, Reální 5, 701 03 Ostrava, Mgr. Milan Pišl, Ph.D.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/>
      </w:pPr>
      <w:r>
        <w:rPr>
          <w:rFonts w:cs="Arial" w:ascii="Arial" w:hAnsi="Arial"/>
          <w:bCs/>
        </w:rPr>
        <w:t xml:space="preserve">pro projekt Posílení vědeckých pracovišť Ostravské univerzity v Ostravě, reg. č. CZ.1.07/2.3.00/30.0047 – Ostravská univerzita v Ostravě, Rektorát, Dvořákova 7, 701 03 Ostrava, Bc. Lukáš Kurota </w:t>
      </w:r>
    </w:p>
    <w:p>
      <w:pPr>
        <w:pStyle w:val="Normal"/>
        <w:spacing w:before="4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Rozšiřování výzkumných a pedagogických kompetencí prostřednictvím spolupráce v kinantropologickém výzkumu, reg. č. CZ.1.07/2.4.00/17.0035 – Ostravská univerzita v Ostravě, Pedagogická fakulta, Katedra tělesné výchovy, Varenská 40a, </w:t>
        <w:br/>
        <w:t>701 03 Ostrava, Mgr. David Zahradník, Ph.D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Svět vědy – záhadný i zábavný, reg. č. CZ.1.07/2.3.00/35.0053 – Ostravská univerzita v Ostravě, Rektorát, Dvořákova 7, 701 03 Ostrava, Ing. Lucie Malá 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Partnerství pro rozvoj vzdělávání a komunikace v ochraně přírody, reg. č. CZ.1.07/2.4.00/17.0073 - Ostravská univerzita v Ostravě, Přírodovědecká fakulta, Katedra biologie a ekologie, Chittussiho 10, </w:t>
        <w:br/>
        <w:t>710 00 Ostrava, Petra Grepl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ující je povinen při dodání zboží provést jeho fyzickou přejímku, tzn. přebrat příslušný počet kusů dle přepravního listu a zkontrolovat jeho kvalitu a nepoškozenos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plnění přechází na kupujícího dnem převzetí předmětu plně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abídková cena je cenou nejvýše přípustnou a obsahuje veškeré náklady na 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</w:rPr>
        <w:t>V souladu se zněním zákona č. 526/1990 Sb., o cenách se smluvní strany dohodly na ceně uvedené v Příloze č. 1 této smlouvy.</w:t>
      </w:r>
      <w:r>
        <w:rPr>
          <w:rFonts w:cs="Arial" w:ascii="Arial" w:hAnsi="Arial"/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  <w:highlight w:val="lightGray"/>
        </w:rPr>
        <w:t>(pozn.: uchazeč doplní Seznam nabízené literatury včetně jednotkových cen – Příloha č. 4 Zadávací dokumenta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fakturami – daňovými doklady splňujícími náležitosti dle zákona č. 235/2004 S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pro každý projekt zvláš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udou hrazeny ve splatnosti 30 dnů od doručení fak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účetní doklad nebude obsahovat všechny náležitosti, je kupující oprávněn vrátit ho ve lhůtě splatnosti prodávajícímu k doplnění. Nová lhůta splatnosti (v celé délce) začne plynout doručením opraveného účetního dokladu kupující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 zakázky může být snížen v objemu max. 10% celkového objemu, </w:t>
        <w:br/>
        <w:t xml:space="preserve">a to po vzájemné dohodě mezi kupujícím a prodávajícím v případě, </w:t>
        <w:br/>
        <w:t>že požadovaný titul po uzavření smlouvy nebude dostupný na t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rodávající v prodlení s dodávkou zboží zaplatí kupujícímu smluvní pokutu ve výši 0,5% z ceny dodávky (včetně DPH)  za každ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uhrazena ve lhůtě splatnosti kupující se zavazuje uhradit dodavateli úrok z prodlení ve výši 0,5% z dlužné částky (včetně DPH) za každý den prodl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a dodané zboží poskytuje prodávající záruku za jakost v délce 24 měsíců ode dne protokolárního převzetí zbož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běžné opotřebení zboží způsobené jeho použí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 dani z přidané hodnoty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obchodního zákoníku a ostatních obecně závaz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 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  <w:bookmarkStart w:id="2" w:name="_PictureBullets"/>
      <w:bookmarkEnd w:id="2"/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2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6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0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character" w:styleId="Scaytmisspell">
    <w:name w:val="scayt-misspell"/>
    <w:qFormat/>
    <w:rPr>
      <w:rFonts w:cs="Times New Roman"/>
    </w:rPr>
  </w:style>
  <w:style w:type="character" w:styleId="Ccheadline">
    <w:name w:val="ccheadline"/>
    <w:basedOn w:val="Standardnpsmoodstavce"/>
    <w:qFormat/>
    <w:rPr/>
  </w:style>
  <w:style w:type="character" w:styleId="Bylinepipe">
    <w:name w:val="bylinepip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hopping">
    <w:name w:val="shopping"/>
    <w:qFormat/>
    <w:rPr/>
  </w:style>
  <w:style w:type="character" w:styleId="Texteb21">
    <w:name w:val="texteb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Itext1">
    <w:name w:val="itext1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Literatura">
    <w:name w:val="literatura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Grpsub">
    <w:name w:val="grp-sub"/>
    <w:basedOn w:val="Normal"/>
    <w:qFormat/>
    <w:pPr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rFonts w:ascii="Arial Black" w:hAnsi="Arial Black" w:cs="Arial Black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aterina.rihova@osu.cz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knihy.cpress.cz/?p=searching&amp;type=author&amp;searchFor=K&amp;search=Stephen+G.+Kochan&amp;searchBy=author" TargetMode="External"/><Relationship Id="rId12" Type="http://schemas.openxmlformats.org/officeDocument/2006/relationships/hyperlink" Target="http://www.grada.cz/objektove-programovani_4055/kniha/katalog/" TargetMode="External"/><Relationship Id="rId13" Type="http://schemas.openxmlformats.org/officeDocument/2006/relationships/hyperlink" Target="http://www.amazon.com/s/ref=ntt_athr_dp_sr_1?ie=UTF8&amp;field-author=Frank+Bryce+McCluskey&amp;search-alias=books&amp;text=Frank+Bryce+McCluskey&amp;sort=relevancerank" TargetMode="External"/><Relationship Id="rId14" Type="http://schemas.openxmlformats.org/officeDocument/2006/relationships/hyperlink" Target="http://www.amazon.com/Melanie-Lynn-Winter/e/B00BEIJ84Q/ref=ntt_athr_dp_pel_2" TargetMode="External"/><Relationship Id="rId15" Type="http://schemas.openxmlformats.org/officeDocument/2006/relationships/hyperlink" Target="http://www.worldscientific.com/series/wslnp" TargetMode="External"/><Relationship Id="rId16" Type="http://schemas.openxmlformats.org/officeDocument/2006/relationships/hyperlink" Target="http://www.worldscientific.com/series/wslnp" TargetMode="External"/><Relationship Id="rId17" Type="http://schemas.openxmlformats.org/officeDocument/2006/relationships/hyperlink" Target="http://www.amazon.co.uk/Metric-Number-Mathematical-Society-Monographs/dp/0198500831/ref=sr_1_1?s=books&amp;ie=UTF8&amp;qid=1379998575&amp;sr=1-1&amp;keywords=0198500831" TargetMode="External"/><Relationship Id="rId18" Type="http://schemas.openxmlformats.org/officeDocument/2006/relationships/hyperlink" Target="http://www.amazon.com/s/ref=ntt_athr_dp_sr_1?_encoding=UTF8&amp;field-author=David Storch&amp;search-alias=books&amp;sort=relevancerank" TargetMode="External"/><Relationship Id="rId19" Type="http://schemas.openxmlformats.org/officeDocument/2006/relationships/hyperlink" Target="http://www.amazon.com/s/ref=ntt_athr_dp_sr_2?_encoding=UTF8&amp;field-author=Pablo Marquet&amp;search-alias=books&amp;sort=relevancerank" TargetMode="External"/><Relationship Id="rId20" Type="http://schemas.openxmlformats.org/officeDocument/2006/relationships/hyperlink" Target="http://www.amazon.com/s/ref=ntt_athr_dp_sr_3?_encoding=UTF8&amp;field-author=James Brown&amp;search-alias=books&amp;sort=relevancerank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8:00Z</dcterms:created>
  <dc:creator>trlicikovam</dc:creator>
  <dc:description/>
  <cp:keywords/>
  <dc:language>en-US</dc:language>
  <cp:lastModifiedBy>Rihova</cp:lastModifiedBy>
  <cp:lastPrinted>2012-10-16T09:21:00Z</cp:lastPrinted>
  <dcterms:modified xsi:type="dcterms:W3CDTF">2013-11-01T06:36:00Z</dcterms:modified>
  <cp:revision>138</cp:revision>
  <dc:subject/>
  <dc:title>Název zakázky</dc:title>
</cp:coreProperties>
</file>