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) CZ.1.07/2.2.00/28.024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) </w:t>
            </w:r>
            <w:r>
              <w:rPr>
                <w:b/>
                <w:bCs/>
              </w:rPr>
              <w:t>CZ.1.07/2.3.00/20.022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) </w:t>
            </w:r>
            <w:r>
              <w:rPr>
                <w:b/>
              </w:rPr>
              <w:t>CZ.1.07/2.3.00/30.00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4.) </w:t>
            </w:r>
            <w:r>
              <w:rPr>
                <w:b/>
                <w:bCs/>
              </w:rPr>
              <w:t xml:space="preserve">CZ.1.07/2.4.00/17.003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) CZ.1.07/2.3.00/35.00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) CZ.1.07/2.4.00/17.00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1.) Inovace výuky informatických předmětů ve studijních programech Ostravské univerzity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2.) </w:t>
            </w:r>
            <w:r>
              <w:rPr>
                <w:bCs/>
              </w:rPr>
              <w:t>Posílení rozvoje Centra výzkumu odborného jazyka angličtiny a němčiny na Filozofické fakultě Ostravské univerzity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bCs/>
              </w:rPr>
              <w:t>3.) </w:t>
            </w:r>
            <w:r>
              <w:rPr/>
              <w:t>Posílení vědeckých pracovišť Ostravské univerzity v Ostravě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4.) </w:t>
            </w:r>
            <w:r>
              <w:rPr>
                <w:bCs/>
              </w:rPr>
              <w:t xml:space="preserve">Rozšiřování </w:t>
            </w:r>
            <w:r>
              <w:rPr/>
              <w:t>výzkumných a pedagogických kompetencí prostřednictvím spolupráce v kinantropologickém výzkumu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5.) Svět vědy – záhadný i zábavný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6.) Partnerství pro rozvoj vzdělávání a komunikace v ochraně přírody</w:t>
            </w:r>
          </w:p>
          <w:p>
            <w:pPr>
              <w:pStyle w:val="Normal"/>
              <w:ind w:left="317" w:hanging="3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iteratury III. – OPV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 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a 7, 701 03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 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Poloková</w:t>
            </w:r>
          </w:p>
          <w:p>
            <w:pPr>
              <w:pStyle w:val="Normal"/>
              <w:jc w:val="both"/>
              <w:rPr/>
            </w:pPr>
            <w:r>
              <w:rPr/>
              <w:t>kvestorka Ostravské univerzity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8987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Říhová                Ing. Klára Kojdeck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rihova@osu.cz</w:t>
              </w:r>
            </w:hyperlink>
            <w:r>
              <w:rPr>
                <w:sz w:val="22"/>
                <w:szCs w:val="22"/>
              </w:rPr>
              <w:t xml:space="preserve"> 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 č.: 597 091 026                  Tel. č.: 597 091 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11. 2013 – 18. 11. 2013 do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malého rozsahu je dodávka literatury pro potřeby projektů OP VK. Podrobná specifikace předmětu zakázky je uvedena v Příloze č. 1 Zadávací dokumenta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alší podmínky a požadavky jsou uvedeny v samostatné zadávací dokumentac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adavatel poskytuje k zadávací dokumentaci dálkový přístup na adrese </w:t>
            </w:r>
            <w:hyperlink r:id="rId5">
              <w:r>
                <w:rPr>
                  <w:rStyle w:val="InternetLink"/>
                </w:rPr>
                <w:t>https://zakazky.osu.cz/vz00000589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připouští rozdělení veřejné zakázky na části – zakázka je rozdělena na 326 částí, </w:t>
            </w:r>
            <w:r>
              <w:rPr/>
              <w:t>a to tak, že každá požadovaná položka Přílohy č. 1 Zadávací dokumentace je samostatnou částí veřejné zakázky.</w:t>
            </w:r>
          </w:p>
          <w:p>
            <w:pPr>
              <w:pStyle w:val="Normal"/>
              <w:jc w:val="both"/>
              <w:rPr/>
            </w:pPr>
            <w:r>
              <w:rPr/>
              <w:t>Další podrobnosti jsou uvedeny v samostatné zadávací dokumentac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veřejné zakázky je 330.768,-- Kč bez DPH (tj. 380.384,-- Kč s DPH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é hodnoty jednotlivých částí (jednotlivých knih) veřejné zakázky jsou uvedeny v Příloze č. 1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ou cenou se pro účely výběrového řízení rozumí celková cena včetně DPH za dodávku dle požadovaného množství uvedeného v Příloze č. 1 Zadávací dokumentace, a to pro každou část (tj. pro každou knihu dle požadovaného množství) zvlášť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definována jako cena konečná a 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samostatné zadávací dokumentac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Lhůta plnění zakázky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jpozději do 15. 1. 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latí pro všechny části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plnění zakázk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1.):</w:t>
            </w:r>
            <w:r>
              <w:rPr/>
              <w:t xml:space="preserve"> </w:t>
              <w:br/>
              <w:t>Ostravská univerzita v Ostravě, Přírodovědecká fakulta, Katedra informatiky a počítačů, 30. dubna 22, 701 03 O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2.):</w:t>
            </w:r>
            <w:r>
              <w:rPr/>
              <w:br/>
              <w:t>Ostravská univerzita v Ostravě, Filozofická fakulta, Centrum výzkumu odborného jazyka, Reální 5, 701 03 O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3.):</w:t>
            </w:r>
            <w:r>
              <w:rPr/>
              <w:t xml:space="preserve"> </w:t>
              <w:br/>
              <w:t>Ostravská univerzita v Ostravě, Rektorát, Dvořákova 7, 701 03 O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4.):</w:t>
            </w:r>
            <w:r>
              <w:rPr/>
              <w:t xml:space="preserve"> </w:t>
              <w:br/>
              <w:t>Ostravská univerzita v Ostravě, Pedagogická fakulta, Katedra tělesné výchovy, Varenská 40a, 701 03 O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5.):</w:t>
            </w:r>
            <w:r>
              <w:rPr/>
              <w:t xml:space="preserve"> </w:t>
              <w:br/>
              <w:t>Ostravská univerzita v Ostravě, Rektorát, Dvořákova 7, 701 03 Ostra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u w:val="single"/>
              </w:rPr>
              <w:t>pro části veřejné zakázky pro projekt ad 6.):</w:t>
            </w:r>
            <w:r>
              <w:rPr/>
              <w:t xml:space="preserve"> </w:t>
              <w:br/>
              <w:t xml:space="preserve">Ostravská univerzita v Ostravě, Přírodovědecká fakulta, Katedra biologie a ekologie, Chittussiho 10, </w:t>
              <w:br/>
              <w:t>710 00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o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, Dvořákova 7, 701 03 Ostrav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požaduje prokázání splnění základních kvalifikačních předpokladů dle § 53 zákona a prokázání splnění profesních kvalifikačních předpokladů dle § 54 zákona:</w:t>
            </w:r>
          </w:p>
          <w:p>
            <w:pPr>
              <w:pStyle w:val="Odstavecseseznamem"/>
              <w:spacing w:before="280" w:after="280"/>
              <w:ind w:left="373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73" w:hanging="340"/>
              <w:contextualSpacing/>
              <w:jc w:val="both"/>
              <w:rPr/>
            </w:pPr>
            <w:r>
              <w:rPr/>
              <w:t>Základní kvalifikační předpoklady dle § 53 odst. 1 písm. a) – k) zákona prokáže uchazeč předložením čestného prohlášení, jehož vzor je uveden v Příloze č. 2 Zadávací dokumentace (za obsah vzorového listu nenese zadavatel odpovědnost, je věcí zájemce, zda přiložený vzor použije)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74" w:hanging="340"/>
              <w:jc w:val="both"/>
              <w:rPr/>
            </w:pPr>
            <w:r>
              <w:rPr/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prokazující splnění základních a profesních kvalifikačních předpokladů uchazeč předloží v prosté kopii. </w:t>
            </w:r>
            <w:r>
              <w:rPr>
                <w:b/>
                <w:u w:val="single"/>
              </w:rPr>
              <w:t>Originál či úředně ověřenou kopii výpisu z obchodního rejstříku předloží vybraný uchazeč před podpisem smlouvy.</w:t>
            </w:r>
            <w:r>
              <w:rPr/>
              <w:t xml:space="preserve"> Doklady prokazující splnění základních kvalifikačních předpokladů a výpis z obchodního rejstříku nesmí být ke dni podání nabídky starší než 90 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ní číslo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y a způsob zpracování nabídkové ceny jsou uvedeny v samostatné 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ve znění pozdějších předpisů, a zákon č. 235/2004 Sb., o 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běrové řízení lze zrušit jen za podmínek uvedených v čl. 7.4.11 Příručky pro příjemce podpory z Operačního programu Vzděláv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podmínky zadavatele jsou uvedeny v samostatné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výběrové řízení se neřídí zákonem č. 137/2006 Sb., o veřejných zakázkách, ve znění pozdějších předpisů, </w:t>
              <w:br/>
              <w:t>a to i přes to, že se v některých částech této Výzvy k podání nabídek a samostatné Zadávací dokumentace na jednotlivá ustanovení zákona odkazuje. Zadavatel uvádí odkazy na zákon z důvodu používání některých jeho právních institutů či termí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to veřejná zakázka je zadávána elektronicky, veškeré úkony, vyjma podání nabídky, je možné provádět elektronic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uje k zadávací dokumentaci dálkový přístup na adrese </w:t>
            </w:r>
            <w:hyperlink r:id="rId6">
              <w:r>
                <w:rPr>
                  <w:rStyle w:val="InternetLink"/>
                </w:rPr>
                <w:t>https://zakazky.osu.cz/vz0000058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 této Výzvě k podání nabídek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g. Jana Polo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vestorka Ostravské univerzity v 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katerina.rihova@os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1 02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rih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589" TargetMode="External"/><Relationship Id="rId6" Type="http://schemas.openxmlformats.org/officeDocument/2006/relationships/hyperlink" Target="https://zakazky.osu.cz/vz00000589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katerina.rihova@os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1-01T10:47:00Z</dcterms:modified>
  <cp:revision>16</cp:revision>
  <dc:subject/>
  <dc:title/>
</cp:coreProperties>
</file>