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sz w:val="22"/>
          <w:szCs w:val="22"/>
        </w:rPr>
      </w:pPr>
      <w:r>
        <w:rPr>
          <w:sz w:val="22"/>
          <w:szCs w:val="22"/>
        </w:rPr>
        <w:t>Brno 29. 10. 2013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datečné informace č. 1 k veřejné zakázc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rafické zpracování a tisk jazykových učebnic pro projekt OP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  <w:sz w:val="22"/>
          <w:szCs w:val="22"/>
        </w:rPr>
        <w:t xml:space="preserve">Fakulta sportovních studií, Kamenice 5, 625 00 Brno, sděluje k veřejné zakázce </w:t>
      </w:r>
      <w:r>
        <w:rPr>
          <w:sz w:val="22"/>
          <w:szCs w:val="22"/>
        </w:rPr>
        <w:t>C/11/1147 „Grafické zpracování a tisk jazykových učebnic pro projekt OPVK“ zahájené dne 23. 10. 2013 v certifikovaném elektronickém nástroji dostupném na https://zakazky.muni.cz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poskytnutí dodatečných informací byla doručena 29. 10 2013 06:45:37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taz č. 1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2"/>
          <w:szCs w:val="22"/>
        </w:rPr>
        <w:t>Dobrý den, nikde jsem nenašel informaci o požadované vazbě knih. Mohu poprosit o specifikování?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ěkuji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b/>
          <w:sz w:val="22"/>
          <w:szCs w:val="22"/>
        </w:rPr>
        <w:t>Odpověď na dotaz č. 1: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adovaná vazba učebnic Teachers book a  Lehrerheft je uvedena v příloze A zadávací dokumentace, jedná se tedy o lepenou vazbu V2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Mgr. Roman Drga, tel.: 549493587, e-mail: drga@fsps.muni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  <w:tab/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g. Jana Nová, PhD.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tajemnice FSpS MU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2:00Z</dcterms:created>
  <dc:creator>klimovae</dc:creator>
  <dc:description/>
  <cp:keywords/>
  <dc:language>en-US</dc:language>
  <cp:lastModifiedBy>Jana Nová</cp:lastModifiedBy>
  <cp:lastPrinted>2010-05-07T09:32:00Z</cp:lastPrinted>
  <dcterms:modified xsi:type="dcterms:W3CDTF">2013-10-29T08:13:00Z</dcterms:modified>
  <cp:revision>5</cp:revision>
  <dc:subject/>
  <dc:title>                          </dc:title>
</cp:coreProperties>
</file>