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CZ.1.07/1.1.00/44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 přírodovědného a technického vzdělávání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v Moravskoslezském kraji, </w:t>
            </w:r>
            <w:r>
              <w:rPr>
                <w:bCs/>
              </w:rPr>
              <w:t>ŠablonyFRENG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učebních pomůcek k výuce fyziky a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Střední průmyslová škola elektrotechniky a informatiky, Frenštát pod Radhoštěm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6016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ATEX-DIDACTIC </w:t>
              <w:br/>
              <w:t>Učební pomůcky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varská 1698/31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368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řazena pro nesplnění podmínek zadávací dokumenta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MULTIP Moravia s.r.o., </w:t>
            </w:r>
            <w:r>
              <w:rPr/>
              <w:t xml:space="preserve">Palackého 1135/27, Nový Jičín, </w:t>
            </w:r>
            <w:r>
              <w:rPr>
                <w:sz w:val="22"/>
                <w:szCs w:val="22"/>
              </w:rPr>
              <w:t>1662797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.stepan@freng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711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1:00Z</dcterms:created>
  <dc:creator>klimovae</dc:creator>
  <dc:description/>
  <cp:keywords/>
  <dc:language>en-US</dc:language>
  <cp:lastModifiedBy>Richard Štěpán</cp:lastModifiedBy>
  <dcterms:modified xsi:type="dcterms:W3CDTF">2013-10-26T07:16:00Z</dcterms:modified>
  <cp:revision>8</cp:revision>
  <dc:subject/>
  <dc:title/>
</cp:coreProperties>
</file>