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Oznámení o zrušení zadávacího řízení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130018 ID</w:t>
            </w:r>
            <w:r>
              <w:rPr/>
              <w:t xml:space="preserve"> na profilu zadavatel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131209</w:t>
            </w:r>
            <w:r>
              <w:rPr/>
              <w:t xml:space="preserve">     na stránkách poskytovatele dot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0.0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  <w:color w:val="000000"/>
              </w:rPr>
              <w:t>Rozvoj lidských zdrojů pro oblast buněčn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  <w:t>Laboratorní a spotřební materiál pro elektronovou mikroskopii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verzita Karlova v Praze, Praha 1, Ovocný trh 3-5, PSČ 116 3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ýká se součásti: 1. lékařská fakulta, Kateřinská 1660/32, 121 08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vatel pro tuto veřejnou zakázku nebyl vybrán, neboť zadavateli nebyly ve stanovené lhůtě podány žádné nabídky, a proto zadavatel dle § 84 odst. 1 písm. a) zákona č. 137/2006 Sb., o veřejných zakázkách, ve znění pozdějších předpisů ruší zadávací řízení k  výše uvedené veřejné zakáz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.stachova@lf1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 964 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</w:t>
      </w:r>
    </w:p>
    <w:p>
      <w:pPr>
        <w:pStyle w:val="Normal"/>
        <w:ind w:left="2832"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spacing w:lineRule="atLeast" w:line="28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MUDr. Aleksi Šedo, DrSc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 xml:space="preserve">                      děkan 1.lékařské fakulty Univerzity Karlovy v Praz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0:00Z</dcterms:created>
  <dc:creator>klimovae</dc:creator>
  <dc:description/>
  <cp:keywords/>
  <dc:language>en-US</dc:language>
  <cp:lastModifiedBy>Iveta Stachová</cp:lastModifiedBy>
  <cp:lastPrinted>2013-10-24T10:39:00Z</cp:lastPrinted>
  <dcterms:modified xsi:type="dcterms:W3CDTF">2013-10-24T08:40:00Z</dcterms:modified>
  <cp:revision>2</cp:revision>
  <dc:subject/>
  <dc:title/>
</cp:coreProperties>
</file>