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1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3.00/30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Rozvoj vědeckých kapacit Slezské univerzity v Opa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)</w:t>
            </w:r>
            <w:r>
              <w:rPr/>
              <w:t xml:space="preserve"> Interdisciplinární vzdělávání v ICT s jazykovou kompeten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čítačové sestavy, notebooky a monito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příslušenství 003 -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System CZ, a.s.</w:t>
            </w:r>
            <w:r>
              <w:rPr>
                <w:sz w:val="22"/>
                <w:szCs w:val="22"/>
              </w:rPr>
              <w:t xml:space="preserve"> (pro část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+M Partner, spol. s.r.o.</w:t>
            </w:r>
            <w:r>
              <w:rPr>
                <w:sz w:val="22"/>
                <w:szCs w:val="22"/>
              </w:rPr>
              <w:t xml:space="preserve"> (pro část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ušeno (pro část 3 a 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nců Míru 206/8, 708 00 Ostrava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hařská 3261/17, 702 00 Ostrava (pro část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935 (pro část 2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+M Partner, spol. s.r.o. </w:t>
            </w:r>
            <w:r>
              <w:rPr/>
              <w:t>(pro část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alchařská 3261/17, 702 00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: </w:t>
            </w:r>
            <w:r>
              <w:rPr>
                <w:sz w:val="22"/>
                <w:szCs w:val="22"/>
              </w:rPr>
              <w:t>2684393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xasoft Holding, a.s. </w:t>
            </w:r>
            <w:r>
              <w:rPr/>
              <w:t>(pro část 1)</w:t>
            </w:r>
          </w:p>
          <w:p>
            <w:pPr>
              <w:pStyle w:val="Normal"/>
              <w:jc w:val="both"/>
              <w:rPr/>
            </w:pPr>
            <w:r>
              <w:rPr/>
              <w:t>Rudé armády 651/19a, 733 01 Karviná – Hran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: 29383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DI Meta výrobní družstvo invalidů </w:t>
            </w:r>
            <w:r>
              <w:rPr/>
              <w:t>(pro část 2)</w:t>
            </w:r>
          </w:p>
          <w:p>
            <w:pPr>
              <w:pStyle w:val="Normal"/>
              <w:jc w:val="both"/>
              <w:rPr/>
            </w:pPr>
            <w:r>
              <w:rPr/>
              <w:t>1. Máje 670/128, 703 00 Ostrava – Vítkov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: 2586180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 System CZ, a.s. </w:t>
            </w:r>
            <w:r>
              <w:rPr/>
              <w:t>(pro část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nců Míru 206/8, 708 00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IČ: 2767564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WC Morava, s.r.o. </w:t>
            </w:r>
            <w:r>
              <w:rPr/>
              <w:t>(pro část 2)</w:t>
            </w:r>
          </w:p>
          <w:p>
            <w:pPr>
              <w:pStyle w:val="Normal"/>
              <w:jc w:val="both"/>
              <w:rPr/>
            </w:pPr>
            <w:r>
              <w:rPr/>
              <w:t>Čelakovského 2055/4, 709 00 Ostrava – M. Ho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: 268104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color w:val="0000FF"/>
            <w:u w:val="single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linda.zabrahova@kr-karlovarsky.cz</w:t>
              </w:r>
            </w:hyperlink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jitka.kavkova@kr-karlovarsky.cz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10-07T12:54:00Z</cp:lastPrinted>
  <dcterms:modified xsi:type="dcterms:W3CDTF">2013-10-29T09:18:00Z</dcterms:modified>
  <cp:revision>32</cp:revision>
  <dc:subject/>
  <dc:title>                          </dc:title>
</cp:coreProperties>
</file>