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Z.1.07/2.3.00/30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expertní platformy fenotypických a zobrazovac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 s příslušenstvím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molekulární genetiky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á 10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 20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8378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ředložené v zadávacím období nesplnily požadavky zadavatele uvedené ve výzvě k podání nabídek nebo technických specifikacích a nebyly tedy dále hodnoce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.danek@img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 063 13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5:00Z</dcterms:created>
  <dc:creator>klimovae</dc:creator>
  <dc:description/>
  <cp:keywords/>
  <dc:language>en-US</dc:language>
  <cp:lastModifiedBy>Libor Danek</cp:lastModifiedBy>
  <dcterms:modified xsi:type="dcterms:W3CDTF">2013-10-29T11:59:00Z</dcterms:modified>
  <cp:revision>9</cp:revision>
  <dc:subject/>
  <dc:title/>
</cp:coreProperties>
</file>