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1312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1.32/02.0055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1.5.00/34.09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čtenářské gramotnosti ve francouzštině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zvoj Gymnázia Nymbur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ýpočetní a prezentační technika pro Gymnázium Nymburk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ozn. Toto výběrové řízení zahrnuje výběrové řízení „Dodávka ICT techniky“ plánované v projektu CZ.1.07/1.1.32/02.0055 a výběrové řízení pro projekt CZ.1.07/1.5.00/34.098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říj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Výběrové řízení bylo zrušeno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řadí č. 3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NDr. Jiří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h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hn@gym-nymburk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551274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pokud povinnost zveřejnit tento dokument vyplývá z Příručky pro příjemce finanční podpory z OP V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5:00Z</dcterms:created>
  <dc:creator>klimovae</dc:creator>
  <dc:description/>
  <cp:keywords/>
  <dc:language>en-US</dc:language>
  <cp:lastModifiedBy>Lenka Osifová</cp:lastModifiedBy>
  <dcterms:modified xsi:type="dcterms:W3CDTF">2013-10-30T09:48:00Z</dcterms:modified>
  <cp:revision>3</cp:revision>
  <dc:subject/>
  <dc:title/>
</cp:coreProperties>
</file>