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1312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1.1.00/44.0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dpora přírodovědného a technického vzdělávání v Pardubic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Zajištění stravování  žáků a pedagog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ymnázium Josefa Ressela, Chrudim, 537 01 Olbrachtova 2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33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NCL s.r.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by 156,533 52 Staré Hradišt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2601078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dek Pelikán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chal Jedlič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št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.jostova66@gmail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 8022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43205</wp:posOffset>
              </wp:positionV>
              <wp:extent cx="5626100" cy="10725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6080" cy="1072440"/>
                        <a:chOff x="0" y="0"/>
                        <a:chExt cx="5626080" cy="1072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85760" cy="78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znak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07640" y="73080"/>
                          <a:ext cx="1018440" cy="75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39640" y="864720"/>
                          <a:ext cx="280800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9.15pt;width:443pt;height:84.4pt" coordorigin="0,-383" coordsize="8860,16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83;width:7378;height:12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znak" stroked="f" o:allowincell="f" style="position:absolute;left:7256;top:-268;width:1603;height:118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267;top:979;width:4421;height:32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38:00Z</dcterms:created>
  <dc:creator>klimovae</dc:creator>
  <dc:description/>
  <cp:keywords/>
  <dc:language>en-US</dc:language>
  <cp:lastModifiedBy>admin</cp:lastModifiedBy>
  <dcterms:modified xsi:type="dcterms:W3CDTF">2013-10-31T07:43:00Z</dcterms:modified>
  <cp:revision>4</cp:revision>
  <dc:subject/>
  <dc:title>Výsledek výběrového řízení</dc:title>
</cp:coreProperties>
</file>