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f  collabo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8 –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zech Republic – Pol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of receipt:                                                     Identification N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 General informatio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the project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ientific co-ordinator of the projec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ion – Duties/Proffession-P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centage of work participation in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 Name of institution or research team in  Poland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person to be addresse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3. Financial date (Czech side)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in Czech crowns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 Participation of institution from its own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.2 Participation of MEYS</w:t>
            </w:r>
            <w:r>
              <w:rPr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 Other financial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 Total cost of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Ministry of Education, Youth and Sports of the Czech Republic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 Functional da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.1 Duration of the project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 Proposed date of commencement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5.Description of the projec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 When  needed  you can continue on the sheet attached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. Composition of the  research team (Czech side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. Ways and means of recording and announcing the results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know how, reports, publication, conferences …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. Time schedul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 agree to the project and declare that its financing is provided according to the above descrip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. 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. Name and signature  (Poland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Poland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vertAlign w:val="subscript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7:00Z</dcterms:created>
  <dc:creator>Rohlíčková</dc:creator>
  <dc:description/>
  <cp:keywords/>
  <dc:language>en-US</dc:language>
  <cp:lastModifiedBy>chvojka</cp:lastModifiedBy>
  <cp:lastPrinted>2002-01-25T16:36:00Z</cp:lastPrinted>
  <dcterms:modified xsi:type="dcterms:W3CDTF">2007-06-15T08:17:00Z</dcterms:modified>
  <cp:revision>2</cp:revision>
  <dc:subject/>
  <dc:title>PROJECT OF  COLLABORATION</dc:title>
</cp:coreProperties>
</file>