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458470</wp:posOffset>
                </wp:positionV>
                <wp:extent cx="2244090" cy="698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Adresá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5pt;mso-wrap-distance-left:7.05pt;mso-wrap-distance-right:7.05pt;mso-wrap-distance-top:0pt;mso-wrap-distance-bottom:0pt;margin-top:-36.1pt;mso-position-vertical-relative:text;margin-left:6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Adresát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Žádost</w:t>
      </w:r>
    </w:p>
    <w:p>
      <w:pPr>
        <w:pStyle w:val="Normal"/>
        <w:jc w:val="center"/>
        <w:rPr/>
      </w:pPr>
      <w:r>
        <w:rPr>
          <w:b/>
          <w:i/>
        </w:rPr>
        <w:t>o vydání osvědčení o uznání zahraničního vysokoškolského vzdělání a kvalifikace v České republic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Jméno a příjmení držitele diplomu     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átní příslušnos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atum narození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trvalého pobytu (nemá-li žadatel trvalé bydliště v ČR, uvede adresu v zahraničí)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>e-mail:                                                    tel.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2020"/>
        <w:gridCol w:w="992"/>
        <w:gridCol w:w="3188"/>
      </w:tblGrid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olvovaná vysoká škola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město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stát):</w:t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zahájení studia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ukončení studia:</w:t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udijního programu (v českém jazyce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udijního oboru (v českém jazyce):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Žádám o uznání v programu: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sz w:val="22"/>
              </w:rPr>
              <w:t>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kalář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gistr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ktor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, na níž má být rozhodnutí zasláno (nemá-li žadatel trvalé bydliště v ČR, uvede adresu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zahraničí)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4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uznání zahraničního vysokoškolského vzdělání a kvalifikace žádám z těchto důvodů:</w:t>
            </w:r>
            <w:r>
              <w:rPr>
                <w:rStyle w:val="FootnoteCharacters"/>
                <w:b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3"/>
              <w:t>*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2"/>
              </w:rPr>
              <w:t>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i/>
                <w:sz w:val="22"/>
              </w:rPr>
              <w:t>za účelem dalšího studia v ČR (uveďte název vysoké školy v České republice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účelem výkonu zaměstnání v ČR (uveďte název zaměstnání, které chcete v ČR vykonávat)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jiným účelem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Svým podpisem stvrzuji, že mi zahraniční vysokoškolské vzdělání v ČR doposud nebylo uznáno </w:t>
              <w:br/>
              <w:t>a že jsem nepodal/a žádost o uznání zahraničního vysokoškolského vzdělání a kvalifikace na žádnou jinou vysokou školu v ČR.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žadatele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K žádosti přiložte všechny níže uvedené doklady: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/>
                <w:sz w:val="22"/>
              </w:rPr>
              <w:t>Úředně ověřenou kopii diplomu (notářem nebo matrikou obecního úřadu)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Úředně ověřenou kopii seznamu vykonaných zkoušek nebo dodatek k diplomu (tzv. Diploma Supplement) 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ředně ověřená plná moc pro zástupce, v případě, že držitel diplomu zmocnil jinou osobu k podání žádost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Příslušná/é  varianta/y  se označí křížkem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sz w:val="22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Příslušná/é  varianta/y  se označí křížkem, u jiného účelu uveďte stručnou specifikaci účelu</w:t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t>*</w:t>
      </w:r>
      <w:r>
        <w:rPr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sz w:val="22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新細明體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2:00Z</dcterms:created>
  <dc:creator>cermak</dc:creator>
  <dc:description/>
  <cp:keywords/>
  <dc:language>en-US</dc:language>
  <cp:lastModifiedBy>johanekj</cp:lastModifiedBy>
  <cp:lastPrinted>2013-10-31T13:06:00Z</cp:lastPrinted>
  <dcterms:modified xsi:type="dcterms:W3CDTF">2013-11-06T09:22:00Z</dcterms:modified>
  <cp:revision>3</cp:revision>
  <dc:subject/>
  <dc:title/>
</cp:coreProperties>
</file>