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0/2013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07.08.2013  Neduchalová Eli\232ka, Ing., o       1,42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07.08.2013  Neduchalová Eli\232ka, Ing., o         486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07.08.2013  Neduchalová Eli\232ka, Ing., o          14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929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929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929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29.04.2013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29.04.2013  Drobilová Karolína, Ing., odb.         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14.08.2013  Drobilová Karolína, Ing., odb.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14.08.2013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16.09.2013  Drobilová Karolína, Ing., odb.        -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02.10.2013  Drobilová Karolína, Ing., odb.         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NEINVESTIČNÍ DOTACE OBCÍM NA PLATY                12.02.2013  Neduchalová Eli\232ka, Ing., o       3,336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12.02.2013  Neduchalová Eli\232ka, Ing., o         69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12.02.2013  Neduchalová Eli\232ka, Ing., o       1,370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NEINVESTIČNÍ DOTACE OBCÍM NA FKSP                 12.02.2013  Neduchalová Eli\232ka, Ing., o          33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12.02.2013  Neduchalová Eli\232ka, Ing., o         510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944,3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944,3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944,3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7.03.2013  Neduchalová Eli\232ka, Ing., o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4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4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4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5.06.2013  Coufal Tomáš, Ing., odb. 10             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 9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společné úkoly odb.64 - projekt PIRNA                                                                           9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 9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1 NEINVESTIČNÍ DOTACE OBCÍM NA PLATY                31.10.2013  Neduchalová Eli\232ka, Ing., o       1,14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3 NEINVESTIČNÍ DOTACE OBCÍM NA POJISTNÉ             31.10.2013  Neduchalová Eli\232ka, Ing., o         399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4 NEINVESTIČNÍ DOTACE OBCÍM NA FKSP                 31.10.2013  Neduchalová Eli\232ka, Ing., o          11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VESTIČNÍ DOTACE OBCÍM NA OBV                   31.10.2013  Neduchalová Eli\232ka, Ing., o         313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1,869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1,869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1,869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8.05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64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05.03.2013  Drobilová Karolína, Ing., odb.       1,170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05.03.2013  Drobilová Karolína, Ing., odb.         397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05.03.2013  Drobilová Karolína, Ing., odb.          1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NEIVESTIČNÍ DOTACE OBCÍM NA OBV                   05.03.2013  Drobilová Karolína, Ing., odb.          55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635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635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35,3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15.07.2013  Neduchalová Eli\232ka, Ing., o         2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  5321 NIV transf. obcím                                                                                       2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rozvojové programy RGŠ skupiny 2                                                                               2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Podpora zavádění diagnostických nástrojů                                                                              2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2          329993   5321 02 NEINVESTIČNÍ DOTACE OBCÍM NA OON                  18.09.2013  Neduchalová Eli\232ka, Ing., o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2          329993   5321 05 NEIVESTIČNÍ DOTACE OBCÍM NA OBV                   18.09.2013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329993   5321 NIV transf. obcím                                                                                        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329993 rozvojové programy RGŠ skupiny 2                                                                                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Podpora dalšího vzdělávání učitelů odborných předmětů v pros                                                           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1 NEINVESTIČNÍ DOTACE OBCÍM NA PLATY                23.08.2013  Neduchalová Eli\232ka, Ing., o          55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2 NEINVESTIČNÍ DOTACE OBCÍM NA OON                  23.08.2013  Neduchalová Eli\232ka, Ing., o          3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3 NEINVESTIČNÍ DOTACE OBCÍM NA POJISTNÉ             23.08.2013  Neduchalová Eli\232ka, Ing., o          18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4 NEINVESTIČNÍ DOTACE OBCÍM NA FKSP                 23.08.2013  Neduchalová Eli\232ka, Ing., o             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5 NEIVESTIČNÍ DOTACE OBCÍM NA OBV                   23.08.2013  Neduchalová Eli\232ka, Ing., o         366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474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474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47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NEINVESTIČNÍ DOTACE OBCÍM NA PLATY                20.09.2013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2 NEINVESTIČNÍ DOTACE OBCÍM NA OON                  20.09.2013  Neduchalová Eli\232ka, Ing., o         10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NEINVESTIČNÍ DOTACE OBCÍM NA POJISTNÉ             20.09.2013  Neduchalová Eli\232ka, Ing., o           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5 NEIVESTIČNÍ DOTACE OBCÍM NA OBV                   20.09.2013  Neduchalová Eli\232ka, Ing., o         7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917,6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917,6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917,6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7.05.2013  Skřivánková Lenka, Ing.,odb.26          4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27.05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7.05.2013  Skřivánková Lenka, Ing.,odb.26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3.08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13.08.2013  Skřivánková Lenka, Ing.,odb.26          -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 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                                                                                                              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 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24   5321 05 NEIVESTIČNÍ DOTACE OBCÍM NA OBV                   03.07.2013                                     265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24   5321 05 NEIVESTIČNÍ DOTACE OBCÍM NA OBV                   30.09.2013                                    -265,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24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2.01.2013  Jungvirtová Jar., Ing., odb 45     267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7.03.2013  Jungvirtová Jar., Ing., odb 45     262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4.04.2013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30.09.2013  Jungvirtová Jar., Ing., odb 45     265,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797,3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797,3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7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7.05.2013  Skřivánková Lenka, Ing.,odb.26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                              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23.05.2013  Skřivánková Lenka, Ing.,odb.26         12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23.05.2013  Skřivánková Lenka, Ing.,odb.26          17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14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                                                                                                             14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14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31.01.2013                           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31.01.2013                                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2.02.2013                           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2.02.2013                                         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27.05.2013                                          5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52,9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64 - SPOLEČNÉ ÚKOLY                                                                                         52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2,9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13.02.2013  Neduchalová Eli\232ka, Ing., o       4,181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18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181,9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18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03.05.2013  Skřivánková Lenka, Ing.,odb.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03.05.2013  Skřivánková Lenka, Ing.,odb.26          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03.05.2013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03.05.2013  Skřivánková Lenka, Ing.,odb.26         14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20.08.2013  Skřivánková Lenka, Ing.,odb.26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20.08.2013  Skřivánková Lenka, Ing.,odb.26          -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20.08.2013  Skřivánková Lenka, Ing.,odb.26          -6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212,6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212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12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64          329984   5321 05 NEIVESTIČNÍ DOTACE OBCÍM NA OBV                   29.10.2013                         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329984   5321 NIV transf. obcím 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SK.2  úkoly LABEL        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27.03.2013  Skřivánková Lenka, Ing.,odb.26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7.03.2013  Skřivánková Lenka, Ing.,odb.26         18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3 NEINVESTIČNÍ DOTACE OBCÍM NA POJISTNÉ             27.03.2013  Skřivánková Lenka, Ing.,odb.26          22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4 NEINVESTIČNÍ DOTACE OBCÍM NA FKSP                 27.03.2013  Skřivánková Lenka, Ing.,odb.26             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7.03.2013  Skřivánková Lenka, Ing.,odb.26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9.05.2013  Skřivánková Lenka, Ing.,odb.26         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9.05.2013  Skřivánková Lenka, Ing.,odb.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5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3.01.2013  Jungvirtová Jar., Ing., odb 45     970,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3.01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3.01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3.01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3.01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7.02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7.02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7.02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7.02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7.02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9.04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9.04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9.04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9.04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9.04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4.06.2013  Jungvirtová Jar., Ing., odb 45     970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4.06.2013  Jungvirtová Jar., Ing., odb 45      15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4.06.2013  Jungvirtová Jar., Ing., odb 45     335,0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4.06.2013  Jungvirtová Jar., Ing., odb 45       9,7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4.06.2013  Jungvirtová Jar., Ing., odb 45      24,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6.09.2013  Jungvirtová Jar., Ing., odb 45     972,7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6.09.2013  Jungvirtová Jar., Ing., odb 45      15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6.09.2013  Jungvirtová Jar., Ing., odb 45     335,8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6.09.2013  Jungvirtová Jar., Ing., odb 45       9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6.09.2013  Jungvirtová Jar., Ing., odb 45      21,2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6,773,5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6,773,5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6,773,5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31.01.2013  Štemberková Petra, odb.50              68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31.01.2013  Štemberková Petra, odb.50              23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31.01.2013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1.01.2013  Štemberková Petra, odb.50              20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9.03.2013  Štemberková Petra, odb.50            2,3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19.03.2013  Štemberková Petra, odb.50               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9.03.2013  Štemberková Petra, odb.50              81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9.03.2013  Štemberková Petra, odb.50               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9.03.2013  Štemberková Petra, odb.50              74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5,10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5,10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1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28.02.2013  Neduchalová Eli\232ka, Ing., o         2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28.02.2013  Neduchalová Eli\232ka, Ing., o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28.02.2013  Neduchalová Eli\232ka, Ing., o          73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28.02.2013  Neduchalová Eli\232ka, Ing., o           2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28.02.2013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51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51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51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6.02.2013  Neduchalová Eli\232ka, Ing., o       4,544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6.02.2013  Neduchalová Eli\232ka, Ing., o       1,54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6.02.2013  Neduchalová Eli\232ka, Ing., o          45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2.05.2013  Neduchalová Eli\232ka, Ing., o         -47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2.05.2013  Neduchalová Eli\232ka, Ing., o         -16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2.05.2013  Neduchalová Eli\232ka, Ing., o            -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6,070,9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6,070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6,070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7,603,477,34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