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Plzeňskému kraji od MŠMT podle účelových znaků za období 1-10/2013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8   5323 05 TRANSFERY NA ONIV KRAJ.PO (POSKYTNUTÉ KÚ Z M      06.02.2013  Cajthamlová Aneta, Mgr.,odb.41       1,533,4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06          3299D8   5323 05 TRANSFERY NA ONIV KRAJ.PO (POSKYTNUTÉ KÚ Z M      24.05.2013  Cajthamlová Aneta, Mgr.,odb.41         137,8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8   5323 05 TRANSFERY NA ONIV KRAJ.PO (POSKYTNUTÉ KÚ Z M      22.10.2013  Cajthamlová Aneta, Mgr.,odb.41      -1,671,2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06          3299D8   5323 NIV transf. krajům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06          3299D8 2007-13 OP VpK globální granty ze SR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9   5323 05 TRANSFERY NA ONIV KRAJ.PO (POSKYTNUTÉ KÚ Z M      06.02.2013  Cajthamlová Aneta, Mgr.,odb.41       8,689,3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9   5323 05 TRANSFERY NA ONIV KRAJ.PO (POSKYTNUTÉ KÚ Z M      24.05.2013  Cajthamlová Aneta, Mgr.,odb.41         780,9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9   5323 05 TRANSFERY NA ONIV KRAJ.PO (POSKYTNUTÉ KÚ Z M      22.10.2013  Cajthamlová Aneta, Mgr.,odb.41      -9,470,3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06          3299D9   5323 NIV transf. krajům                                                                                            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06          3299D9 2007-13 OP VpK Globální granty z EU 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06          Globální grant OP VK v oblasti počátečního vzdělávání                                                                       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07          329967   5323 05 TRANSFERY NA ONIV KRAJ.PO (POSKYTNUTÉ KÚ Z M      26.02.2013  Rapouchová Hana, Ing.,odb.42            19,4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7          329967   5323 05 TRANSFERY NA ONIV KRAJ.PO (POSKYTNUTÉ KÚ Z M      28.02.2013  Rapouchová Hana, Ing.,odb.42           924,0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7          329967   5323 05 TRANSFERY NA ONIV KRAJ.PO (POSKYTNUTÉ KÚ Z M      09.09.2013  Rapouchová Hana, Ing.,odb.42           221,3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7          329967   5323 05 TRANSFERY NA ONIV KRAJ.PO (POSKYTNUTÉ KÚ Z M      18.10.2013  Rapouchová Hana, Ing.,odb.42             7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07          329967   5323 05 TRANSFERY NA ONIV KRAJ.PO (POSKYTNUTÉ KÚ Z M      21.10.2013  Rapouchová Hana, Ing.,odb.42            19,8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07          329967   5323 NIV transf. krajům                                                                                    1,192,22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07          329967 TA 2007-13 OP VpK j.n. ze SR                                                                                 1,192,22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7          3299CI   5323 05 TRANSFERY NA ONIV KRAJ.PO (POSKYTNUTÉ KÚ Z M      26.02.2013  Rapouchová Hana, Ing.,odb.42           110,0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7          3299CI   5323 05 TRANSFERY NA ONIV KRAJ.PO (POSKYTNUTÉ KÚ Z M      28.02.2013  Rapouchová Hana, Ing.,odb.42         5,236,1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7          3299CI   5323 05 TRANSFERY NA ONIV KRAJ.PO (POSKYTNUTÉ KÚ Z M      09.09.2013  Rapouchová Hana, Ing.,odb.42         1,254,4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7          3299CI   5323 05 TRANSFERY NA ONIV KRAJ.PO (POSKYTNUTÉ KÚ Z M      18.10.2013  Rapouchová Hana, Ing.,odb.42            43,0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7          3299CI   5323 05 TRANSFERY NA ONIV KRAJ.PO (POSKYTNUTÉ KÚ Z M      21.10.2013  Rapouchová Hana, Ing.,odb.42           112,2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07          3299CI   5323 NIV transf. krajům                                                                                    6,755,92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07          3299CI TA 2007-13 OP VpK j.n. z rozp.EU                                                                             6,755,92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07          Technická pomoc OP VK                                                                                               7,948,14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2          3299D8   5323 05 TRANSFERY NA ONIV KRAJ.PO (POSKYTNUTÉ KÚ Z M      13.02.2013  Cajthamlová Aneta, Mgr.,odb.41         644,9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2          3299D8   5323 05 TRANSFERY NA ONIV KRAJ.PO (POSKYTNUTÉ KÚ Z M      24.05.2013  Cajthamlová Aneta, Mgr.,odb.41       1,118,8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2          3299D8   5323 05 TRANSFERY NA ONIV KRAJ.PO (POSKYTNUTÉ KÚ Z M      25.06.2013  Cajthamlová Aneta, Mgr.,odb.41         266,5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2          3299D8   5323 05 TRANSFERY NA ONIV KRAJ.PO (POSKYTNUTÉ KÚ Z M      25.09.2013  Cajthamlová Aneta, Mgr.,odb.41         468,6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2          3299D8   5323 05 TRANSFERY NA ONIV KRAJ.PO (POSKYTNUTÉ KÚ Z M      10.10.2013  Cajthamlová Aneta, Mgr.,odb.41         542,5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12          3299D8   5323 NIV transf. krajům                                                                                    3,041,49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12          3299D8 2007-13 OP VpK globální granty ze SR                                                                         3,041,49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2          3299D9   5323 05 TRANSFERY NA ONIV KRAJ.PO (POSKYTNUTÉ KÚ Z M      13.02.2013  Cajthamlová Aneta, Mgr.,odb.41       3,654,7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2          3299D9   5323 05 TRANSFERY NA ONIV KRAJ.PO (POSKYTNUTÉ KÚ Z M      24.05.2013  Cajthamlová Aneta, Mgr.,odb.41       6,339,8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2          3299D9   5323 05 TRANSFERY NA ONIV KRAJ.PO (POSKYTNUTÉ KÚ Z M      25.06.2013  Cajthamlová Aneta, Mgr.,odb.41       1,510,4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12          3299D9   5323 05 TRANSFERY NA ONIV KRAJ.PO (POSKYTNUTÉ KÚ Z M      25.09.2013  Cajthamlová Aneta, Mgr.,odb.41       2,655,4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2          3299D9   5323 05 TRANSFERY NA ONIV KRAJ.PO (POSKYTNUTÉ KÚ Z M      10.10.2013  Cajthamlová Aneta, Mgr.,odb.41       3,074,5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12          3299D9   5323 NIV transf. krajům                                                                                   17,235,14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12          3299D9 2007-13 OP VpK Globální granty z EU                                                                         17,235,14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12          Globální grant OP VK v oblasti dalšího vzdělávání - neinvest                                                       20,276,63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18          329993   5323 01 TRANSF.NA PLATY KRAJ.PO (POSKYTNUTÉ KÚ Z MŠM      07.08.2013  Neduchalová Eli\232ka, Ing., o         217,3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8          329993   5323 03 TRANSFERY NA POJ.KRAJ.PO (POSKYTNUTÉ KÚ Z MŠ      07.08.2013  Neduchalová Eli\232ka, Ing., o          73,9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8          329993   5323 04 TRANSFERY NA FKSP KRAJ.PO (POSKYTNUTÉ KÚ Z M      07.08.2013  Neduchalová Eli\232ka, Ing., o           2,1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18          329993   5323 NIV transf. krajům                                                                                      293,46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18          329993 rozvojové programy RGŠ skupiny 2                                                                               293,46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18          Rozvojový program na podporu škol, které realizují inkluzivn                                                          293,46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9          329964   5323 05 TRANSFERY NA ONIV KRAJ.PO (POSKYTNUTÉ KÚ Z M      18.09.2013  Cajthamlová Aneta, Mgr.,odb.41       1,328,8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19          329964   5323 NIV transf. krajům                                                                                    1,328,80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19          329964 OP VK 2007-13 PO1 IPo Výzva 44 ze SR                                                                         1,328,80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9          329966   5323 05 TRANSFERY NA ONIV KRAJ.PO (POSKYTNUTÉ KÚ Z M      18.09.2013  Cajthamlová Aneta, Mgr.,odb.41       7,529,8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19          329966   5323 NIV transf. krajům                                                                                    7,529,89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19          329966 OP VK 2007-13 PO1 IPo Výzva 44 z EU                                                                          7,529,89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19          Individuální projekt ostatní OP VK - neinvestice - EU                                                               8,858,70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24          329993   5323 01 TRANSF.NA PLATY KRAJ.PO (POSKYTNUTÉ KÚ Z MŠM      12.02.2013  Neduchalová Eli\232ka, Ing., o         113,7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24          329993   5323 02 TRANSFERY NA OON KRAJ.PO (POSKYTNUTÉ KÚ Z MŠ      12.02.2013  Neduchalová Eli\232ka, Ing., o           7,1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24          329993   5323 03 TRANSFERY NA POJ.KRAJ.PO (POSKYTNUTÉ KÚ Z MŠ      12.02.2013  Neduchalová Eli\232ka, Ing., o          41,1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24          329993   5323 04 TRANSFERY NA FKSP KRAJ.PO (POSKYTNUTÉ KÚ Z M      12.02.2013  Neduchalová Eli\232ka, Ing., o           1,1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24          329993   5323 05 TRANSFERY NA ONIV KRAJ.PO (POSKYTNUTÉ KÚ Z M      12.02.2013  Neduchalová Eli\232ka, Ing., o          17,8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24          329993   5323 NIV transf. krajům                                                                                      181,08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24          329993 rozvojové programy RGŠ skupiny 2                                                                               181,08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24          Rozvojový program MŠMT pro děti-cizince ze 3. zemí                                                                    181,08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25          329993   5323 05 TRANSFERY NA ONIV KRAJ.PO (POSKYTNUTÉ KÚ Z M      27.03.2013  Neduchalová Eli\232ka, Ing., o         3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25          329993   5323 NIV transf. krajům                                                                                      33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25          329993 rozvojové programy RGŠ skupiny 2                                                                               333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25          Vybavení škol pomůckami kompenzačního a rehabil.charakteru                                                            33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0          3299D8   5323 05 TRANSFERY NA ONIV KRAJ.PO (POSKYTNUTÉ KÚ Z M      07.02.2013  Cajthamlová Aneta, Mgr.,odb.41         867,5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0          3299D8   5323 05 TRANSFERY NA ONIV KRAJ.PO (POSKYTNUTÉ KÚ Z M      08.02.2013  Cajthamlová Aneta, Mgr.,odb.41         148,5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0          3299D8   5323 05 TRANSFERY NA ONIV KRAJ.PO (POSKYTNUTÉ KÚ Z M      24.05.2013  Cajthamlová Aneta, Mgr.,odb.41         431,7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0          3299D8   5323 05 TRANSFERY NA ONIV KRAJ.PO (POSKYTNUTÉ KÚ Z M      28.05.2013  Cajthamlová Aneta, Mgr.,odb.41         723,1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0          3299D8   5323 05 TRANSFERY NA ONIV KRAJ.PO (POSKYTNUTÉ KÚ Z M      14.06.2013  Cajthamlová Aneta, Mgr.,odb.41       1,494,1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0          3299D8   5323 05 TRANSFERY NA ONIV KRAJ.PO (POSKYTNUTÉ KÚ Z M      21.06.2013  Cajthamlová Aneta, Mgr.,odb.41         601,5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0          3299D8   5323 05 TRANSFERY NA ONIV KRAJ.PO (POSKYTNUTÉ KÚ Z M      10.07.2013  Cajthamlová Aneta, Mgr.,odb.41         767,6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0          3299D8   5323 05 TRANSFERY NA ONIV KRAJ.PO (POSKYTNUTÉ KÚ Z M      11.09.2013  Cajthamlová Aneta, Mgr.,odb.41         470,0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0          3299D8   5323 05 TRANSFERY NA ONIV KRAJ.PO (POSKYTNUTÉ KÚ Z M      22.10.2013  Cajthamlová Aneta, Mgr.,odb.41         184,1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0          3299D8   5323 05 TRANSFERY NA ONIV KRAJ.PO (POSKYTNUTÉ KÚ Z M      25.10.2013  Cajthamlová Aneta, Mgr.,odb.41         290,8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0          3299D8   5323 NIV transf. krajům                                                                                    5,979,28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0          3299D8 2007-13 OP VpK globální granty ze SR                                                                         5,979,28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0          3299D9   5323 05 TRANSFERY NA ONIV KRAJ.PO (POSKYTNUTÉ KÚ Z M      07.02.2013  Cajthamlová Aneta, Mgr.,odb.41       4,915,9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0          3299D9   5323 05 TRANSFERY NA ONIV KRAJ.PO (POSKYTNUTÉ KÚ Z M      08.02.2013  Cajthamlová Aneta, Mgr.,odb.41         841,9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0          3299D9   5323 05 TRANSFERY NA ONIV KRAJ.PO (POSKYTNUTÉ KÚ Z M      24.05.2013  Cajthamlová Aneta, Mgr.,odb.41       2,446,4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0          3299D9   5323 05 TRANSFERY NA ONIV KRAJ.PO (POSKYTNUTÉ KÚ Z M      28.05.2013  Cajthamlová Aneta, Mgr.,odb.41       4,097,5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0          3299D9   5323 05 TRANSFERY NA ONIV KRAJ.PO (POSKYTNUTÉ KÚ Z M      14.06.2013  Cajthamlová Aneta, Mgr.,odb.41       8,466,6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0          3299D9   5323 05 TRANSFERY NA ONIV KRAJ.PO (POSKYTNUTÉ KÚ Z M      21.06.2013  Cajthamlová Aneta, Mgr.,odb.41       3,408,5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0          3299D9   5323 05 TRANSFERY NA ONIV KRAJ.PO (POSKYTNUTÉ KÚ Z M      10.07.2013  Cajthamlová Aneta, Mgr.,odb.41       4,349,9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0          3299D9   5323 05 TRANSFERY NA ONIV KRAJ.PO (POSKYTNUTÉ KÚ Z M      11.09.2013  Cajthamlová Aneta, Mgr.,odb.41       2,663,6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0          3299D9   5323 05 TRANSFERY NA ONIV KRAJ.PO (POSKYTNUTÉ KÚ Z M      22.10.2013  Cajthamlová Aneta, Mgr.,odb.41       1,043,5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0          3299D9   5323 05 TRANSFERY NA ONIV KRAJ.PO (POSKYTNUTÉ KÚ Z M      25.10.2013  Cajthamlová Aneta, Mgr.,odb.41       1,648,4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0          3299D9   5323 NIV transf. krajům                                                                                   33,882,59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30          3299D9 2007-13 OP VpK Globální granty z EU                                                                         33,882,59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0          Počáteční vzdělávání v globálních grantech OP VK - neinvesti                                                       39,861,87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106   5323 05 TRANSFERY NA ONIV KRAJ.PO (POSKYTNUTÉ KÚ Z M      21.03.2013  Cajthamlová Aneta, Mgr.,odb.41          82,5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106   5323 05 TRANSFERY NA ONIV KRAJ.PO (POSKYTNUTÉ KÚ Z M      20.05.2013  Cajthamlová Aneta, Mgr.,odb.41         111,9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106   5323 05 TRANSFERY NA ONIV KRAJ.PO (POSKYTNUTÉ KÚ Z M      24.05.2013  Cajthamlová Aneta, Mgr.,odb.41          66,9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106   5323 05 TRANSFERY NA ONIV KRAJ.PO (POSKYTNUTÉ KÚ Z M      04.06.2013  Cajthamlová Aneta, Mgr.,odb.41          58,5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106   5323 05 TRANSFERY NA ONIV KRAJ.PO (POSKYTNUTÉ KÚ Z M      14.06.2013  Cajthamlová Aneta, Mgr.,odb.41          70,2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106   5323 05 TRANSFERY NA ONIV KRAJ.PO (POSKYTNUTÉ KÚ Z M      24.06.2013  Cajthamlová Aneta, Mgr.,odb.41         325,5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106   5323 05 TRANSFERY NA ONIV KRAJ.PO (POSKYTNUTÉ KÚ Z M      01.07.2013  Cajthamlová Aneta, Mgr.,odb.41          59,8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106   5323 05 TRANSFERY NA ONIV KRAJ.PO (POSKYTNUTÉ KÚ Z M      06.08.2013  Cajthamlová Aneta, Mgr.,odb.41         231,5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106   5323 NIV transf. krajům                                                                                    1,007,27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106 sk. 4 OP VpK 2007-13 OP 1.5 ze SR                                                                            1,007,27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107   5323 05 TRANSFERY NA ONIV KRAJ.PO (POSKYTNUTÉ KÚ Z M      21.03.2013  Cajthamlová Aneta, Mgr.,odb.41         467,9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107   5323 05 TRANSFERY NA ONIV KRAJ.PO (POSKYTNUTÉ KÚ Z M      20.05.2013  Cajthamlová Aneta, Mgr.,odb.41         634,4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107   5323 05 TRANSFERY NA ONIV KRAJ.PO (POSKYTNUTÉ KÚ Z M      24.05.2013  Cajthamlová Aneta, Mgr.,odb.41         379,4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107   5323 05 TRANSFERY NA ONIV KRAJ.PO (POSKYTNUTÉ KÚ Z M      04.06.2013  Cajthamlová Aneta, Mgr.,odb.41         331,7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107   5323 05 TRANSFERY NA ONIV KRAJ.PO (POSKYTNUTÉ KÚ Z M      14.06.2013  Cajthamlová Aneta, Mgr.,odb.41         397,8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107   5323 05 TRANSFERY NA ONIV KRAJ.PO (POSKYTNUTÉ KÚ Z M      24.06.2013  Cajthamlová Aneta, Mgr.,odb.41       1,844,9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107   5323 05 TRANSFERY NA ONIV KRAJ.PO (POSKYTNUTÉ KÚ Z M      01.07.2013  Cajthamlová Aneta, Mgr.,odb.41         339,2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107   5323 05 TRANSFERY NA ONIV KRAJ.PO (POSKYTNUTÉ KÚ Z M      06.08.2013  Cajthamlová Aneta, Mgr.,odb.41       1,312,2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107   5323 NIV transf. krajům                                                                                    5,707,90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31          312107 sk.4 OP VpK 2007-13 OP 1.5 z EU                                                                              5,707,90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206   5323 05 TRANSFERY NA ONIV KRAJ.PO (POSKYTNUTÉ KÚ Z M      12.02.2013  Cajthamlová Aneta, Mgr.,odb.41         168,5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206   5323 05 TRANSFERY NA ONIV KRAJ.PO (POSKYTNUTÉ KÚ Z M      31.03.2013  Cajthamlová Aneta, Mgr.,odb.41          61,3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206   5323 05 TRANSFERY NA ONIV KRAJ.PO (POSKYTNUTÉ KÚ Z M      20.05.2013  Cajthamlová Aneta, Mgr.,odb.41         614,7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206   5323 05 TRANSFERY NA ONIV KRAJ.PO (POSKYTNUTÉ KÚ Z M      24.05.2013  Cajthamlová Aneta, Mgr.,odb.41         110,0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206   5323 05 TRANSFERY NA ONIV KRAJ.PO (POSKYTNUTÉ KÚ Z M      27.05.2013  Cajthamlová Aneta, Mgr.,odb.41         160,5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206   5323 05 TRANSFERY NA ONIV KRAJ.PO (POSKYTNUTÉ KÚ Z M      14.06.2013  Cajthamlová Aneta, Mgr.,odb.41         213,7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206   5323 05 TRANSFERY NA ONIV KRAJ.PO (POSKYTNUTÉ KÚ Z M      24.06.2013  Cajthamlová Aneta, Mgr.,odb.41         271,2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206   5323 05 TRANSFERY NA ONIV KRAJ.PO (POSKYTNUTÉ KÚ Z M      01.07.2013  Cajthamlová Aneta, Mgr.,odb.41          44,2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206   5323 05 TRANSFERY NA ONIV KRAJ.PO (POSKYTNUTÉ KÚ Z M      18.07.2013  Cajthamlová Aneta, Mgr.,odb.41         113,6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206   5323 05 TRANSFERY NA ONIV KRAJ.PO (POSKYTNUTÉ KÚ Z M      05.08.2013  Cajthamlová Aneta, Mgr.,odb.41          61,2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206   5323 05 TRANSFERY NA ONIV KRAJ.PO (POSKYTNUTÉ KÚ Z M      06.08.2013  Cajthamlová Aneta, Mgr.,odb.41         294,6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206   5323 05 TRANSFERY NA ONIV KRAJ.PO (POSKYTNUTÉ KÚ Z M      08.08.2013  Cajthamlová Aneta, Mgr.,odb.41          35,5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206   5323 05 TRANSFERY NA ONIV KRAJ.PO (POSKYTNUTÉ KÚ Z M      02.10.2013  Cajthamlová Aneta, Mgr.,odb.41         160,8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31          312206   5323 NIV transf. krajům                                                                                    2,310,21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206 sk. 4 OP VpK 2007-13 OP 1.5 ze SR                                                                            2,310,21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207   5323 05 TRANSFERY NA ONIV KRAJ.PO (POSKYTNUTÉ KÚ Z M      12.02.2013  Cajthamlová Aneta, Mgr.,odb.41         955,0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207   5323 05 TRANSFERY NA ONIV KRAJ.PO (POSKYTNUTÉ KÚ Z M      31.03.2013  Cajthamlová Aneta, Mgr.,odb.41         347,5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207   5323 05 TRANSFERY NA ONIV KRAJ.PO (POSKYTNUTÉ KÚ Z M      20.05.2013  Cajthamlová Aneta, Mgr.,odb.41       3,483,3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207   5323 05 TRANSFERY NA ONIV KRAJ.PO (POSKYTNUTÉ KÚ Z M      24.05.2013  Cajthamlová Aneta, Mgr.,odb.41         623,4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207   5323 05 TRANSFERY NA ONIV KRAJ.PO (POSKYTNUTÉ KÚ Z M      27.05.2013  Cajthamlová Aneta, Mgr.,odb.41         909,7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207   5323 05 TRANSFERY NA ONIV KRAJ.PO (POSKYTNUTÉ KÚ Z M      14.06.2013  Cajthamlová Aneta, Mgr.,odb.41       1,211,0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207   5323 05 TRANSFERY NA ONIV KRAJ.PO (POSKYTNUTÉ KÚ Z M      24.06.2013  Cajthamlová Aneta, Mgr.,odb.41       1,537,2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207   5323 05 TRANSFERY NA ONIV KRAJ.PO (POSKYTNUTÉ KÚ Z M      01.07.2013  Cajthamlová Aneta, Mgr.,odb.41         250,7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207   5323 05 TRANSFERY NA ONIV KRAJ.PO (POSKYTNUTÉ KÚ Z M      18.07.2013  Cajthamlová Aneta, Mgr.,odb.41         643,7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207   5323 05 TRANSFERY NA ONIV KRAJ.PO (POSKYTNUTÉ KÚ Z M      05.08.2013  Cajthamlová Aneta, Mgr.,odb.41         347,1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207   5323 05 TRANSFERY NA ONIV KRAJ.PO (POSKYTNUTÉ KÚ Z M      06.08.2013  Cajthamlová Aneta, Mgr.,odb.41       1,669,4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207   5323 05 TRANSFERY NA ONIV KRAJ.PO (POSKYTNUTÉ KÚ Z M      08.08.2013  Cajthamlová Aneta, Mgr.,odb.41         201,3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207   5323 05 TRANSFERY NA ONIV KRAJ.PO (POSKYTNUTÉ KÚ Z M      02.10.2013  Cajthamlová Aneta, Mgr.,odb.41         911,3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207   5323 NIV transf. krajům                                                                                   13,091,19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207 sk.4 OP Vpk 2007-13 O.P 1.5 z EU                                                                            13,091,19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306   5323 05 TRANSFERY NA ONIV KRAJ.PO (POSKYTNUTÉ KÚ Z M      15.02.2013  Cajthamlová Aneta, Mgr.,odb.41         156,1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306   5323 05 TRANSFERY NA ONIV KRAJ.PO (POSKYTNUTÉ KÚ Z M      31.03.2013  Cajthamlová Aneta, Mgr.,odb.41         -61,3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306   5323 05 TRANSFERY NA ONIV KRAJ.PO (POSKYTNUTÉ KÚ Z M      20.05.2013  Cajthamlová Aneta, Mgr.,odb.41          60,9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306   5323 05 TRANSFERY NA ONIV KRAJ.PO (POSKYTNUTÉ KÚ Z M      06.08.2013  Cajthamlová Aneta, Mgr.,odb.41         122,7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306   5323 05 TRANSFERY NA ONIV KRAJ.PO (POSKYTNUTÉ KÚ Z M      21.08.2013  Cajthamlová Aneta, Mgr.,odb.41         169,9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306   5323 NIV transf. krajům                                                                                      448,42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306 sk.4 OP VpK 2007-13 OP 1.5 ze SR                                                                               448,42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307   5323 05 TRANSFERY NA ONIV KRAJ.PO (POSKYTNUTÉ KÚ Z M      15.02.2013  Cajthamlová Aneta, Mgr.,odb.41         885,0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307   5323 05 TRANSFERY NA ONIV KRAJ.PO (POSKYTNUTÉ KÚ Z M      31.03.2013  Cajthamlová Aneta, Mgr.,odb.41        -347,5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307   5323 05 TRANSFERY NA ONIV KRAJ.PO (POSKYTNUTÉ KÚ Z M      20.05.2013  Cajthamlová Aneta, Mgr.,odb.41         345,3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307   5323 05 TRANSFERY NA ONIV KRAJ.PO (POSKYTNUTÉ KÚ Z M      06.08.2013  Cajthamlová Aneta, Mgr.,odb.41         695,3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307   5323 05 TRANSFERY NA ONIV KRAJ.PO (POSKYTNUTÉ KÚ Z M      21.08.2013  Cajthamlová Aneta, Mgr.,odb.41         962,8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307   5323 NIV transf. krajům                                                                                    2,541,06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307 sk.4 OP VpK 2007-13 OP 1.5 z EU                                                                              2,541,06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406   5323 05 TRANSFERY NA ONIV KRAJ.PO (POSKYTNUTÉ KÚ Z M      08.08.2013  Cajthamlová Aneta, Mgr.,odb.41          24,9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406   5323 05 TRANSFERY NA ONIV KRAJ.PO (POSKYTNUTÉ KÚ Z M      22.08.2013  Cajthamlová Aneta, Mgr.,odb.41          55,0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406   5323 NIV transf. krajům                                                                                       79,98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406 sk.4 OP VpK 2007-13 OP 1.5 ze SR                                                                                79,98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407   5323 05 TRANSFERY NA ONIV KRAJ.PO (POSKYTNUTÉ KÚ Z M      08.08.2013  Cajthamlová Aneta, Mgr.,odb.41         141,4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407   5323 05 TRANSFERY NA ONIV KRAJ.PO (POSKYTNUTÉ KÚ Z M      22.08.2013  Cajthamlová Aneta, Mgr.,odb.41         311,7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31          312407   5323 NIV transf. krajům                                                                                      453,24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407 sk.4 OP VpK 2007-13 OP 1.5 z EU                                                                                453,24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607   5323 05 TRANSFERY NA ONIV KRAJ.PO (POSKYTNUTÉ KÚ Z M      04.06.2013  Cajthamlová Aneta, Mgr.,odb.41          41,5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31          312607   5323 NIV transf. krajům                                                                                       41,55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607 PŘO OP Vpk 2007-13 OP 1.5 ze SR                                                                                 41,55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608   5323 05 TRANSFERY NA ONIV KRAJ.PO (POSKYTNUTÉ KÚ Z M      04.06.2013  Cajthamlová Aneta, Mgr.,odb.41         235,4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31          312608   5323 NIV transf. krajům                                                                                      235,46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31          312608 PŘO OP VpK 2007-2013 OP 1.5 z EU                                                                               235,46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803   5323 05 TRANSFERY NA ONIV KRAJ.PO (POSKYTNUTÉ KÚ Z M      22.08.2013  Cajthamlová Aneta, Mgr.,odb.41          78,0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31          312803   5323 NIV transf. krajům                                                                                       78,05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803 OP VpK 2007-13 OP 1.5 ze SR                                                                                     78,05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804   5323 05 TRANSFERY NA ONIV KRAJ.PO (POSKYTNUTÉ KÚ Z M      22.08.2013  Cajthamlová Aneta, Mgr.,odb.41         442,3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31          312804   5323 NIV transf. krajům                                                                                      442,32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804 OP VpK 2007-13 OP 1.5 z EU                                                                                     442,32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31          OP VK - oblast 1.5. EU peníze středním školám                                                                      26,436,71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4          329993   5323 01 TRANSF.NA PLATY KRAJ.PO (POSKYTNUTÉ KÚ Z MŠM      31.10.2013  Neduchalová Eli\232ka, Ing., o         567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4          329993   5323 03 TRANSFERY NA POJ.KRAJ.PO (POSKYTNUTÉ KÚ Z MŠ      31.10.2013  Neduchalová Eli\232ka, Ing., o         196,6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4          329993   5323 04 TRANSFERY NA FKSP KRAJ.PO (POSKYTNUTÉ KÚ Z M      31.10.2013  Neduchalová Eli\232ka, Ing., o           5,6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4          329993   5323 05 TRANSFERY NA ONIV KRAJ.PO (POSKYTNUTÉ KÚ Z M      31.10.2013  Neduchalová Eli\232ka, Ing., o          40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4          329993   5323 NIV transf. krajům                                                                                      810,56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4          329993 rozvojové programy RGŠ skupiny 2                                                                               810,56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34          Podpora organizace a ukončování SV maturitní zkouškou na vyb                                                          810,56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8          3299KF   5323 01 TRANSF.NA PLATY KRAJ.PO (POSKYTNUTÉ KÚ Z MŠM      05.03.2013  Drobilová Karolína, Ing., odb.       1,008,4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8          3299KF   5323 03 TRANSFERY NA POJ.KRAJ.PO (POSKYTNUTÉ KÚ Z MŠ      05.03.2013  Drobilová Karolína, Ing., odb.         342,8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8          3299KF   5323 04 TRANSFERY NA FKSP KRAJ.PO (POSKYTNUTÉ KÚ Z M      05.03.2013  Drobilová Karolína, Ing., odb.          10,0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8          3299KF   5323 05 TRANSFERY NA ONIV KRAJ.PO (POSKYTNUTÉ KÚ Z M      05.03.2013  Drobilová Karolína, Ing., odb.           3,8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8          3299KF   5323 NIV transf. krajům                                                                                    1,365,20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8          3299KF výdaje na RP odboru 51 (mimo limit pedagogů)                                                                 1,365,20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38          Excelence středních škol                                                                                            1,365,20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40          329993   5323 05 TRANSFERY NA ONIV KRAJ.PO (POSKYTNUTÉ KÚ Z M      15.07.2013  Neduchalová Eli\232ka, Ing., o         1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40          329993   5323 NIV transf. krajům                                                                                      16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40          329993 rozvojové programy RGŠ skupiny 2                                                                               16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40          Podpora zavádění diagnostických nástrojů                                                                              16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44          329993   5323 02 TRANSFERY NA OON KRAJ.PO (POSKYTNUTÉ KÚ Z MŠ      20.09.2013  Neduchalová Eli\232ka, Ing., o          14,6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44          329993   5323 05 TRANSFERY NA ONIV KRAJ.PO (POSKYTNUTÉ KÚ Z M      20.09.2013  Neduchalová Eli\232ka, Ing., o         325,7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44          329993   5323 NIV transf. krajům                                                                                      340,38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44          329993 rozvojové programy RGŠ skupiny 2                                                                               340,38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44          Rozvojový program Podpora logopedické prevence v předškolním                                                          340,38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22          539907   5323 02 TRANSFERY NA OON KRAJ.PO (POSKYTNUTÉ KÚ Z MŠ      27.05.2013  Skřivánková Lenka, Ing.,odb.26          44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22          539907   5323 05 TRANSFERY NA ONIV KRAJ.PO (POSKYTNUTÉ KÚ Z M      27.05.2013  Skřivánková Lenka, Ing.,odb.26          3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22          539907   5323 NIV transf. krajům                                                                                       79,8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22          539907                                                                                                                 79,8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22          Program sociální prevence a prevence kriminality                                                                       79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23          311308   5323 05 TRANSFERY NA ONIV KRAJ.PO (POSKYTNUTÉ KÚ Z M      12.02.2013  Cajthamlová Aneta, Mgr.,odb.41          35,2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23          311308   5323 05 TRANSFERY NA ONIV KRAJ.PO (POSKYTNUTÉ KÚ Z M      11.03.2013  Cajthamlová Aneta, Mgr.,odb.41          65,3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23          311308   5323 05 TRANSFERY NA ONIV KRAJ.PO (POSKYTNUTÉ KÚ Z M      14.06.2013  Cajthamlová Aneta, Mgr.,odb.41          52,2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23          311308   5323 05 TRANSFERY NA ONIV KRAJ.PO (POSKYTNUTÉ KÚ Z M      21.06.2013  Cajthamlová Aneta, Mgr.,odb.41          34,6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23          311308   5323 05 TRANSFERY NA ONIV KRAJ.PO (POSKYTNUTÉ KÚ Z M      23.10.2013  Cajthamlová Aneta, Mgr.,odb.41          67,9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23          311308   5323 NIV transf. krajům                                                                                      255,45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23          311308 OP VpK 2007-13 Podpora 1.4 ze SR                                                                               255,45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23          311309   5323 05 TRANSFERY NA ONIV KRAJ.PO (POSKYTNUTÉ KÚ Z M      12.02.2013  Cajthamlová Aneta, Mgr.,odb.41         199,6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23          311309   5323 05 TRANSFERY NA ONIV KRAJ.PO (POSKYTNUTÉ KÚ Z M      11.03.2013  Cajthamlová Aneta, Mgr.,odb.41         370,0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23          311309   5323 05 TRANSFERY NA ONIV KRAJ.PO (POSKYTNUTÉ KÚ Z M      14.06.2013  Cajthamlová Aneta, Mgr.,odb.41         296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23          311309   5323 05 TRANSFERY NA ONIV KRAJ.PO (POSKYTNUTÉ KÚ Z M      21.06.2013  Cajthamlová Aneta, Mgr.,odb.41         196,3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23          311309   5323 05 TRANSFERY NA ONIV KRAJ.PO (POSKYTNUTÉ KÚ Z M      23.10.2013  Cajthamlová Aneta, Mgr.,odb.41         385,1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23          311309   5323 NIV transf. krajům                                                                                    1,447,56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23          311309 OP VpK 2007-13 Podpora 1.4 z EU                                                                              1,447,56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23          OP VK - oblast 1.4. EU peníze školám - EU                                                                           1,703,02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55          329924   5323 05 TRANSFERY NA ONIV KRAJ.PO (POSKYTNUTÉ KÚ Z M      03.07.2013  Coufal Tomáš, Ing., odb. 10         23,2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55          329924   5323 05 TRANSFERY NA ONIV KRAJ.PO (POSKYTNUTÉ KÚ Z M      30.09.2013  Coufal Tomáš, Ing., odb. 10        -23,2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55          329924   5323 NIV transf. krajům                                                                                            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55          329924 ODB.64 - SPOLEČNÉ ÚKOLY                                                                                              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55          329986   5323 05 TRANSFERY NA ONIV KRAJ.PO (POSKYTNUTÉ KÚ Z M      22.01.2013  Jungvirtová Jar., Ing., odb 45      23,1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55          329986   5323 05 TRANSFERY NA ONIV KRAJ.PO (POSKYTNUTÉ KÚ Z M      27.03.2013  Jungvirtová Jar., Ing., odb 45      23,4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55          329986   5323 05 TRANSFERY NA ONIV KRAJ.PO (POSKYTNUTÉ KÚ Z M      30.09.2013  Jungvirtová Jar., Ing., odb 45      23,2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55          329986   5323 NIV transf. krajům                                                                                   69,80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55          329986 TRANSFERY ÚSC-ODB.26                                                                                        69,80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55          Dotace pro soukromé školy                                                                                          69,8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63          354118   5323 01 TRANSF.NA PLATY KRAJ.PO (POSKYTNUTÉ KÚ Z MŠM      23.05.2013  Skřivánková Lenka, Ing.,odb.26          69,9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63          354118   5323 03 TRANSFERY NA POJ.KRAJ.PO (POSKYTNUTÉ KÚ Z MŠ      23.05.2013  Skřivánková Lenka, Ing.,odb.26          23,7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63          354118   5323 05 TRANSFERY NA ONIV KRAJ.PO (POSKYTNUTÉ KÚ Z M      23.05.2013  Skřivánková Lenka, Ing.,odb.26          25,4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63          354118   5323 NIV transf. krajům                                                                                      119,2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63          354118                                                                                                                119,2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63          Program protidrogové politiky                                                                                         119,2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66          342108   5323 05 TRANSFERY NA ONIV KRAJ.PO (POSKYTNUTÉ KÚ Z M      31.01.2013                                          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66          342108   5323 02 TRANSFERY NA OON KRAJ.PO (POSKYTNUTÉ KÚ Z MŠ      12.02.2013                                         78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66          342108   5323 05 TRANSFERY NA ONIV KRAJ.PO (POSKYTNUTÉ KÚ Z M      12.02.2013                                       1,08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66          342108   5323 NIV transf. krajům                                                                                    1,89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66          342108 ostatní soutěže mimo OPŘO                                                                                    1,89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66          Soutěže                                                                                                             1,89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92          329924   5323 05 TRANSFERY NA ONIV KRAJ.PO (POSKYTNUTÉ KÚ Z M      29.05.2013  Coufal Tomáš, Ing., odb. 10            106,4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92          329924   5323 05 TRANSFERY NA ONIV KRAJ.PO (POSKYTNUTÉ KÚ Z M      26.09.2013  Coufal Tomáš, Ing., odb. 10             33,2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92          329924   5323 NIV transf. krajům                                                                                      139,71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92          329924 ODB.64 - SPOLEČNÉ ÚKOLY                                                                                        139,71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92          Spolupráce s francouzskými,vlámskými a španělskými školami                                                            139,71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215          329993   5323 05 TRANSFERY NA ONIV KRAJ.PO (POSKYTNUTÉ KÚ Z M      13.02.2013  Neduchalová Eli\232ka, Ing., o       1,38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215          329993   5323 NIV transf. krajům                                                                                    1,38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215          329993 rozvojové programy RGŠ skupiny 2                                                                             1,38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215          Asistenti pedagogů v soukromých a církevních speciálních ško                                                        1,38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1 TRANSF.NA PLATY KRAJ.PO (POSKYTNUTÉ KÚ Z MŠM      23.01.2013  Jungvirtová Jar., Ing., odb 45     504,72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2 TRANSFERY NA OON KRAJ.PO (POSKYTNUTÉ KÚ Z MŠ      23.01.2013  Jungvirtová Jar., Ing., odb 45       4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3 TRANSFERY NA POJ.KRAJ.PO (POSKYTNUTÉ KÚ Z MŠ      23.01.2013  Jungvirtová Jar., Ing., odb 45     172,96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4 TRANSFERY NA FKSP KRAJ.PO (POSKYTNUTÉ KÚ Z M      23.01.2013  Jungvirtová Jar., Ing., odb 45       5,04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5 TRANSFERY NA ONIV KRAJ.PO (POSKYTNUTÉ KÚ Z M      23.01.2013  Jungvirtová Jar., Ing., odb 45      12,72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1 TRANSF.NA PLATY KRAJ.PO (POSKYTNUTÉ KÚ Z MŠM      27.02.2013  Jungvirtová Jar., Ing., odb 45     504,72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2 TRANSFERY NA OON KRAJ.PO (POSKYTNUTÉ KÚ Z MŠ      27.02.2013  Jungvirtová Jar., Ing., odb 45       4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3 TRANSFERY NA POJ.KRAJ.PO (POSKYTNUTÉ KÚ Z MŠ      27.02.2013  Jungvirtová Jar., Ing., odb 45     172,96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4 TRANSFERY NA FKSP KRAJ.PO (POSKYTNUTÉ KÚ Z M      27.02.2013  Jungvirtová Jar., Ing., odb 45       5,04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5 TRANSFERY NA ONIV KRAJ.PO (POSKYTNUTÉ KÚ Z M      27.02.2013  Jungvirtová Jar., Ing., odb 45      12,72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1 TRANSF.NA PLATY KRAJ.PO (POSKYTNUTÉ KÚ Z MŠM      29.04.2013  Jungvirtová Jar., Ing., odb 45     504,72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2 TRANSFERY NA OON KRAJ.PO (POSKYTNUTÉ KÚ Z MŠ      29.04.2013  Jungvirtová Jar., Ing., odb 45       4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3 TRANSFERY NA POJ.KRAJ.PO (POSKYTNUTÉ KÚ Z MŠ      29.04.2013  Jungvirtová Jar., Ing., odb 45     172,96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4 TRANSFERY NA FKSP KRAJ.PO (POSKYTNUTÉ KÚ Z M      29.04.2013  Jungvirtová Jar., Ing., odb 45       5,04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5 TRANSFERY NA ONIV KRAJ.PO (POSKYTNUTÉ KÚ Z M      29.04.2013  Jungvirtová Jar., Ing., odb 45      12,72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1 TRANSF.NA PLATY KRAJ.PO (POSKYTNUTÉ KÚ Z MŠM      14.06.2013  Jungvirtová Jar., Ing., odb 45     504,7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2 TRANSFERY NA OON KRAJ.PO (POSKYTNUTÉ KÚ Z MŠ      14.06.2013  Jungvirtová Jar., Ing., odb 45       4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3 TRANSFERY NA POJ.KRAJ.PO (POSKYTNUTÉ KÚ Z MŠ      14.06.2013  Jungvirtová Jar., Ing., odb 45     172,96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4 TRANSFERY NA FKSP KRAJ.PO (POSKYTNUTÉ KÚ Z M      14.06.2013  Jungvirtová Jar., Ing., odb 45       5,04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5 TRANSFERY NA ONIV KRAJ.PO (POSKYTNUTÉ KÚ Z M      14.06.2013  Jungvirtová Jar., Ing., odb 45      12,73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1 TRANSF.NA PLATY KRAJ.PO (POSKYTNUTÉ KÚ Z MŠM      06.09.2013  Jungvirtová Jar., Ing., odb 45     505,74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2 TRANSFERY NA OON KRAJ.PO (POSKYTNUTÉ KÚ Z MŠ      06.09.2013  Jungvirtová Jar., Ing., odb 45       2,81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3 TRANSFERY NA POJ.KRAJ.PO (POSKYTNUTÉ KÚ Z MŠ      06.09.2013  Jungvirtová Jar., Ing., odb 45     172,90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4 TRANSFERY NA FKSP KRAJ.PO (POSKYTNUTÉ KÚ Z M      06.09.2013  Jungvirtová Jar., Ing., odb 45       5,05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5 TRANSFERY NA ONIV KRAJ.PO (POSKYTNUTÉ KÚ Z M      06.09.2013  Jungvirtová Jar., Ing., odb 45      12,9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353          329986   5323 NIV transf. krajům                                                                                3,497,307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353          329986 TRANSFERY ÚSC-ODB.26                                                                                     3,497,307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353          Přímé náklady na vzdělávání                                                                                     3,497,30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4          312801   5323 01 TRANSF.NA PLATY KRAJ.PO (POSKYTNUTÉ KÚ Z MŠM      31.01.2013  Štemberková Petra, odb.50              676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4          312801   5323 02 TRANSFERY NA OON KRAJ.PO (POSKYTNUTÉ KÚ Z MŠ      31.01.2013  Štemberková Petra, odb.50               38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4          312801   5323 03 TRANSFERY NA POJ.KRAJ.PO (POSKYTNUTÉ KÚ Z MŠ      31.01.2013  Štemberková Petra, odb.50              243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4          312801   5323 04 TRANSFERY NA FKSP KRAJ.PO (POSKYTNUTÉ KÚ Z M      31.01.2013  Štemberková Petra, odb.50                6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4          312801   5323 05 TRANSFERY NA ONIV KRAJ.PO (POSKYTNUTÉ KÚ Z M      31.01.2013  Štemberková Petra, odb.50              146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4          312801   5323 01 TRANSF.NA PLATY KRAJ.PO (POSKYTNUTÉ KÚ Z MŠM      19.03.2013  Štemberková Petra, odb.50            2,423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4          312801   5323 02 TRANSFERY NA OON KRAJ.PO (POSKYTNUTÉ KÚ Z MŠ      19.03.2013  Štemberková Petra, odb.50               41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4          312801   5323 03 TRANSFERY NA POJ.KRAJ.PO (POSKYTNUTÉ KÚ Z MŠ      19.03.2013  Štemberková Petra, odb.50              837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4          312801   5323 04 TRANSFERY NA FKSP KRAJ.PO (POSKYTNUTÉ KÚ Z M      19.03.2013  Štemberková Petra, odb.50               24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4          312801   5323 05 TRANSFERY NA ONIV KRAJ.PO (POSKYTNUTÉ KÚ Z M      19.03.2013  Štemberková Petra, odb.50              513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354          312801   5323 NIV transf. krajům                                                                                    4,952,4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354          312801 SPORTOVNÍ ŠK.-GYMNÁZIA                                                                                       4,952,4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354          Přímé náklady na vzdělávání-sportovní gymnázia                                                                      4,952,4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435          329993   5323 01 TRANSF.NA PLATY KRAJ.PO (POSKYTNUTÉ KÚ Z MŠM      28.02.2013  Neduchalová Eli\232ka, Ing., o          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435          329993   5323 02 TRANSFERY NA OON KRAJ.PO (POSKYTNUTÉ KÚ Z MŠ      28.02.2013  Neduchalová Eli\232ka, Ing., o          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435          329993   5323 03 TRANSFERY NA POJ.KRAJ.PO (POSKYTNUTÉ KÚ Z MŠ      28.02.2013  Neduchalová Eli\232ka, Ing., o           5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435          329993   5323 04 TRANSFERY NA FKSP KRAJ.PO (POSKYTNUTÉ KÚ Z M      28.02.2013  Neduchalová Eli\232ka, Ing., o             1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435          329993   5323 05 TRANSFERY NA ONIV KRAJ.PO (POSKYTNUTÉ KÚ Z M      28.02.2013  Neduchalová Eli\232ka, Ing., o           1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435          329993   5323 NIV transf. krajům                                                                                       61,75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435          329993 rozvojové programy RGŠ skupiny 2                                                                                61,75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435          Bezpl.příprava dětí azylantů,účastníků řízení o azyl a dětí                                                            61,75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457          329993   5323 01 TRANSF.NA PLATY KRAJ.PO (POSKYTNUTÉ KÚ Z MŠM      26.02.2013  Neduchalová Eli\232ka, Ing., o       1,553,7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457          329993   5323 03 TRANSFERY NA POJ.KRAJ.PO (POSKYTNUTÉ KÚ Z MŠ      26.02.2013  Neduchalová Eli\232ka, Ing., o         528,2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457          329993   5323 04 TRANSFERY NA FKSP KRAJ.PO (POSKYTNUTÉ KÚ Z M      26.02.2013  Neduchalová Eli\232ka, Ing., o          15,5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457          329993   5323 01 TRANSF.NA PLATY KRAJ.PO (POSKYTNUTÉ KÚ Z MŠM      16.09.2013  Neduchalová Eli\232ka, Ing., o         -38,6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457          329993   5323 03 TRANSFERY NA POJ.KRAJ.PO (POSKYTNUTÉ KÚ Z MŠ      16.09.2013  Neduchalová Eli\232ka, Ing., o         -13,1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457          329993   5323 04 TRANSFERY NA FKSP KRAJ.PO (POSKYTNUTÉ KÚ Z M      16.09.2013  Neduchalová Eli\232ka, Ing., o            -3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457          329993   5323 NIV transf. krajům                                                                                    2,045,44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457          329993 rozvojové programy RGŠ skupiny 2                                                                             2,045,44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457          Asistenti pedagogů pro děti, žáky a studenty se sociálním zn                                                        2,045,44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910          329964   6342    Investiční transf.krajům                          18.09.2013  Cajthamlová Aneta, Mgr.,odb.41         110,2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910          329964   6342 Investiční transf.krajům                                                                                110,27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910          329964 OP VK 2007-13 PO1 IPo Výzva 44 ze SR                                                                           110,27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910          329966   6342    Investiční transf.krajům                          18.09.2013  Cajthamlová Aneta, Mgr.,odb.41         624,8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910          329966   6342 Investiční transf.krajům                                                                                624,87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910          329966 OP VK 2007-13 PO1 IPo Výzva 44 z EU                                                                            624,87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910          Individuální projekt ostatní OP VK - investice - EU                                                                   735,14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926          3299D8   6342    Investiční transf.krajům                          24.05.2013  Cajthamlová Aneta, Mgr.,odb.41          15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926          3299D8   6342 Investiční transf.krajům                                                                                 15,7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926          3299D8 2007-13 OP VpK globální granty ze SR                                                                            15,75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926          3299D9   6342    Investiční transf.krajům                          24.05.2013  Cajthamlová Aneta, Mgr.,odb.41          89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926          3299D9   6342 Investiční transf.krajům                                                                                 89,25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926          3299D9 2007-13 OP VpK Globální granty z EU                                                                             89,25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926          Počáteční vzdělávání v globálních grantech OP VK - investice                                                          10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lzeňský kraj celkem                                                                                                            3,687,196,240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2.11.2013 12:44:34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45:00Z</dcterms:created>
  <dc:creator>Automat</dc:creator>
  <dc:description/>
  <cp:keywords/>
  <dc:language>en-US</dc:language>
  <cp:lastModifiedBy>Automat</cp:lastModifiedBy>
  <dcterms:modified xsi:type="dcterms:W3CDTF">2013-11-12T11:45:00Z</dcterms:modified>
  <cp:revision>1</cp:revision>
  <dc:subject/>
  <dc:title/>
</cp:coreProperties>
</file>