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0/2013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6.03.2013  Rapouchová Hana, Ing.,odb.42           590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5.08.2013  Rapouchová Hana, Ing.,odb.42           331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8.08.2013  Rapouchová Hana, Ing.,odb.42             3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  925,6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  925,6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6.03.2013  Rapouchová Hana, Ing.,odb.42         3,343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5.08.2013  Rapouchová Hana, Ing.,odb.42         1,880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8.08.2013  Rapouchová Hana, Ing.,odb.42            21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5,245,5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5,245,5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6,171,2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NA ONIV KRAJ.PO (POSKYTNUTÉ KÚ Z M      09.10.2013  Cajthamlová Aneta, Mgr.,odb.41       5,042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NA ONIV KRAJ.PO (POSKYTNUTÉ KÚ Z M      25.10.2013  Cajthamlová Aneta, Mgr.,odb.41       1,695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6,737,6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 6,737,6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NA ONIV KRAJ.PO (POSKYTNUTÉ KÚ Z M      09.10.2013  Cajthamlová Aneta, Mgr.,odb.41      28,573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NA ONIV KRAJ.PO (POSKYTNUTÉ KÚ Z M      25.10.2013  Cajthamlová Aneta, Mgr.,odb.41       9,607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38,180,2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38,180,2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44,917,9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93   5323 01 TRANSF.NA PLATY KRAJ.PO (POSKYTNUTÉ KÚ Z MŠM      07.08.2013  Neduchalová Eli\232ka, Ing., o       6,588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3 TRANSFERY NA POJ.KRAJ.PO (POSKYTNUTÉ KÚ Z MŠ      07.08.2013  Neduchalová Eli\232ka, Ing., o       2,240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4 TRANSFERY NA FKSP KRAJ.PO (POSKYTNUTÉ KÚ Z M      07.08.2013  Neduchalová Eli\232ka, Ing., o          65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93   5323 NIV transf. krajům                                                                                    8,894,6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93 rozvojové programy RGŠ skupiny 2                                                                             8,894,6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 8,894,6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28.03.2013  Cajthamlová Aneta, Mgr.,odb.41         111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TRANSFERY NA OON KRAJ.PO (POSKYTNUTÉ KÚ Z MŠ      28.03.2013  Cajthamlová Aneta, Mgr.,odb.41           4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28.03.2013  Cajthamlová Aneta, Mgr.,odb.41          37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28.03.2013  Cajthamlová Aneta, Mgr.,odb.41             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TRANSFERY NA ONIV KRAJ.PO (POSKYTNUTÉ KÚ Z M      28.03.2013  Cajthamlová Aneta, Mgr.,odb.41          21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04.06.2013  Cajthamlová Aneta, Mgr.,odb.41          89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TRANSFERY NA OON KRAJ.PO (POSKYTNUTÉ KÚ Z MŠ      04.06.2013  Cajthamlová Aneta, Mgr.,odb.41           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04.06.2013  Cajthamlová Aneta, Mgr.,odb.41          25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04.06.2013  Cajthamlová Aneta, Mgr.,odb.41             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TRANSFERY NA ONIV KRAJ.PO (POSKYTNUTÉ KÚ Z M      04.06.2013  Cajthamlová Aneta, Mgr.,odb.41          17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13.06.2013  Cajthamlová Aneta, Mgr.,odb.41         141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13.06.2013  Cajthamlová Aneta, Mgr.,odb.41          48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13.06.2013  Cajthamlová Aneta, Mgr.,odb.41           1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03.09.2013  Cajthamlová Aneta, Mgr.,odb.41         111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TRANSFERY NA OON KRAJ.PO (POSKYTNUTÉ KÚ Z MŠ      03.09.2013  Cajthamlová Aneta, Mgr.,odb.41           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03.09.2013  Cajthamlová Aneta, Mgr.,odb.41          42,8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03.09.2013  Cajthamlová Aneta, Mgr.,odb.41           1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TRANSFERY NA ONIV KRAJ.PO (POSKYTNUTÉ KÚ Z M      03.09.2013  Cajthamlová Aneta, Mgr.,odb.41          37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4   5323 NIV transf. krajům                                                                                      702,7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2204 sk.4 OP VpK 2007-13 PO 1 SOŠ ze SR                                                                             702,7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28.03.2013  Cajthamlová Aneta, Mgr.,odb.41         632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2 TRANSFERY NA OON KRAJ.PO (POSKYTNUTÉ KÚ Z MŠ      28.03.2013  Cajthamlová Aneta, Mgr.,odb.41          22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28.03.2013  Cajthamlová Aneta, Mgr.,odb.41         215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28.03.2013  Cajthamlová Aneta, Mgr.,odb.41           4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5 TRANSFERY NA ONIV KRAJ.PO (POSKYTNUTÉ KÚ Z M      28.03.2013  Cajthamlová Aneta, Mgr.,odb.41         122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04.06.2013  Cajthamlová Aneta, Mgr.,odb.41         505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2 TRANSFERY NA OON KRAJ.PO (POSKYTNUTÉ KÚ Z MŠ      04.06.2013  Cajthamlová Aneta, Mgr.,odb.41          38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04.06.2013  Cajthamlová Aneta, Mgr.,odb.41         143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04.06.2013  Cajthamlová Aneta, Mgr.,odb.41           5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5 TRANSFERY NA ONIV KRAJ.PO (POSKYTNUTÉ KÚ Z M      04.06.2013  Cajthamlová Aneta, Mgr.,odb.41          96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13.06.2013  Cajthamlová Aneta, Mgr.,odb.41         800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13.06.2013  Cajthamlová Aneta, Mgr.,odb.41         272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13.06.2013  Cajthamlová Aneta, Mgr.,odb.41           8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03.09.2013  Cajthamlová Aneta, Mgr.,odb.41         630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2 TRANSFERY NA OON KRAJ.PO (POSKYTNUTÉ KÚ Z MŠ      03.09.2013  Cajthamlová Aneta, Mgr.,odb.41          2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03.09.2013  Cajthamlová Aneta, Mgr.,odb.41         242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03.09.2013  Cajthamlová Aneta, Mgr.,odb.41           6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5 TRANSFERY NA ONIV KRAJ.PO (POSKYTNUTÉ KÚ Z M      03.09.2013  Cajthamlová Aneta, Mgr.,odb.41         214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2205   5323 NIV transf. krajům                                                                                    3,982,1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2205 sk.4 OP VpK 2007-13 PO 1 SOŠ z EU                                                                            3,982,1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1 TRANSF.NA PLATY KRAJ.PO (POSKYTNUTÉ KÚ Z MŠM      28.03.2013  Cajthamlová Aneta, Mgr.,odb.41          25,1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28.03.2013  Cajthamlová Aneta, Mgr.,odb.41          93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28.03.2013  Cajthamlová Aneta, Mgr.,odb.41          33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28.03.2013  Cajthamlová Aneta, Mgr.,odb.41         138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31.05.2013  Cajthamlová Aneta, Mgr.,odb.41          40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31.05.2013  Cajthamlová Aneta, Mgr.,odb.41           5,9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31.05.2013  Cajthamlová Aneta, Mgr.,odb.41          16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1 TRANSF.NA PLATY KRAJ.PO (POSKYTNUTÉ KÚ Z MŠM      20.08.2013  Cajthamlová Aneta, Mgr.,odb.41          50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20.08.2013  Cajthamlová Aneta, Mgr.,odb.41         137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20.08.2013  Cajthamlová Aneta, Mgr.,odb.41          52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20.08.2013  Cajthamlová Aneta, Mgr.,odb.41         130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723,7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723,7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1 TRANSF.NA PLATY KRAJ.PO (POSKYTNUTÉ KÚ Z MŠM      28.03.2013  Cajthamlová Aneta, Mgr.,odb.41         142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28.03.2013  Cajthamlová Aneta, Mgr.,odb.41         527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28.03.2013  Cajthamlová Aneta, Mgr.,odb.41         187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28.03.2013  Cajthamlová Aneta, Mgr.,odb.41         786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31.05.2013  Cajthamlová Aneta, Mgr.,odb.41         228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31.05.2013  Cajthamlová Aneta, Mgr.,odb.41          33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31.05.2013  Cajthamlová Aneta, Mgr.,odb.41          96,2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1 TRANSF.NA PLATY KRAJ.PO (POSKYTNUTÉ KÚ Z MŠM      20.08.2013  Cajthamlová Aneta, Mgr.,odb.41         284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20.08.2013  Cajthamlová Aneta, Mgr.,odb.41         781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20.08.2013  Cajthamlová Aneta, Mgr.,odb.41         295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20.08.2013  Cajthamlová Aneta, Mgr.,odb.41         738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4,101,3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4,101,3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64   5323 05 TRANSFERY NA ONIV KRAJ.PO (POSKYTNUTÉ KÚ Z M      03.10.2013  Cajthamlová Aneta, Mgr.,odb.41       2,196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64   5323 NIV transf. krajům                                                                                    2,196,5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64 OP VK 2007-13 PO1 IPo Výzva 44 ze SR                                                                         2,196,5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66   5323 05 TRANSFERY NA ONIV KRAJ.PO (POSKYTNUTÉ KÚ Z M      03.10.2013  Cajthamlová Aneta, Mgr.,odb.41      12,447,0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66   5323 NIV transf. krajům                                                                                   12,447,0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66 OP VK 2007-13 PO1 IPo Výzva 44 z EU                                                                         12,447,0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2 TRANSFERY NA OON KRAJ.PO (POSKYTNUTÉ KÚ Z MŠ      24.05.2013  Cajthamlová Aneta, Mgr.,odb.41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3 TRANSFERY NA POJ.KRAJ.PO (POSKYTNUTÉ KÚ Z MŠ      24.05.2013  Cajthamlová Aneta, Mgr.,odb.41          3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5 TRANSFERY NA ONIV KRAJ.PO (POSKYTNUTÉ KÚ Z M      24.05.2013  Cajthamlová Aneta, Mgr.,odb.41         196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  316,7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OP VpK 2007-13 PO 1 - IPo ze SR                                                                                316,7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2 TRANSFERY NA OON KRAJ.PO (POSKYTNUTÉ KÚ Z MŠ      24.05.2013  Cajthamlová Aneta, Mgr.,odb.41         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3 TRANSFERY NA POJ.KRAJ.PO (POSKYTNUTÉ KÚ Z MŠ      24.05.2013  Cajthamlová Aneta, Mgr.,odb.41         17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TRANSFERY NA ONIV KRAJ.PO (POSKYTNUTÉ KÚ Z M      24.05.2013  Cajthamlová Aneta, Mgr.,odb.41       1,111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1,795,0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OP VpK 2007-13 PO 1- IPo z EU                                                                                1,795,0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26,265,3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1 TRANSF.NA PLATY KRAJ.PO (POSKYTNUTÉ KÚ Z MŠM      12.02.2013  Neduchalová Eli\232ka, Ing., o         28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2 TRANSFERY NA OON KRAJ.PO (POSKYTNUTÉ KÚ Z MŠ      12.02.2013  Neduchalová Eli\232ka, Ing., o          25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3 TRANSFERY NA POJ.KRAJ.PO (POSKYTNUTÉ KÚ Z MŠ      12.02.2013  Neduchalová Eli\232ka, Ing., o          99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4 TRANSFERY NA FKSP KRAJ.PO (POSKYTNUTÉ KÚ Z M      12.02.2013  Neduchalová Eli\232ka, Ing., o           2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5 TRANSFERY NA ONIV KRAJ.PO (POSKYTNUTÉ KÚ Z M      12.02.2013  Neduchalová Eli\232ka, Ing., o          34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445,1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445,1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445,1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27.03.2013  Neduchalová Eli\232ka, Ing., o         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18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18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18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J2   5323 02 TRANSFERY NA OON KRAJ.PO (POSKYTNUTÉ KÚ Z MŠ      31.05.2013  Coufal Tomáš, Ing., odb. 10   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5 TRANSFERY NA ONIV KRAJ.PO (POSKYTNUTÉ KÚ Z M      31.05.2013  Coufal Tomáš, Ing., odb. 10             19,9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42,9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společné úkoly odb.64 - projekt PIRNA                                                                           42,9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42,9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19.09.2013  Cajthamlová Aneta, Mgr.,odb.41      12,096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09.10.2013  Cajthamlová Aneta, Mgr.,odb.41       1,322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22.10.2013  Cajthamlová Aneta, Mgr.,odb.41       1,804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30.10.2013  Cajthamlová Aneta, Mgr.,odb.41       1,491,3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8   5323 NIV transf. krajům                                                                                   16,714,6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8 2007-13 OP VpK globální granty ze SR                                                                        16,714,6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19.09.2013  Cajthamlová Aneta, Mgr.,odb.41      68,547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09.10.2013  Cajthamlová Aneta, Mgr.,odb.41       7,492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22.10.2013  Cajthamlová Aneta, Mgr.,odb.41      10,225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30.10.2013  Cajthamlová Aneta, Mgr.,odb.41       8,450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3299D9   5323 NIV transf. krajům                                                                                   94,716,5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9 2007-13 OP VpK Globální granty z EU                                                                         94,716,5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Počáteční vzdělávání v globálních grantech OP VK - neinvesti                                                      111,431,2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3.02.2013  Cajthamlová Aneta, Mgr.,odb.41         278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5.02.2013  Cajthamlová Aneta, Mgr.,odb.41          62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4.05.2013  Cajthamlová Aneta, Mgr.,odb.41         228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7.05.2013  Cajthamlová Aneta, Mgr.,odb.41          96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4.06.2013  Cajthamlová Aneta, Mgr.,odb.41          40,9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1.07.2013  Cajthamlová Aneta, Mgr.,odb.41          93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5.08.2013  Cajthamlová Aneta, Mgr.,odb.41         140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6.08.2013  Cajthamlová Aneta, Mgr.,odb.41         254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7.08.2013  Cajthamlová Aneta, Mgr.,odb.41         166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2.08.2013  Cajthamlová Aneta, Mgr.,odb.41          86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6   5323 NIV transf. krajům                                                                                    1,448,6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sk. 4 OP VpK 2007-13 OP 1.5 ze SR                                                                            1,448,6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3.02.2013  Cajthamlová Aneta, Mgr.,odb.41       1,575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5.02.2013  Cajthamlová Aneta, Mgr.,odb.41         356,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4.05.2013  Cajthamlová Aneta, Mgr.,odb.41       1,296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7.05.2013  Cajthamlová Aneta, Mgr.,odb.41         545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4.06.2013  Cajthamlová Aneta, Mgr.,odb.41         231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1.07.2013  Cajthamlová Aneta, Mgr.,odb.41         532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5.08.2013  Cajthamlová Aneta, Mgr.,odb.41         797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6.08.2013  Cajthamlová Aneta, Mgr.,odb.41       1,441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7.08.2013  Cajthamlová Aneta, Mgr.,odb.41         941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2.08.2013  Cajthamlová Aneta, Mgr.,odb.41         488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7   5323 NIV transf. krajům                                                                                    8,208,8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sk.4 OP VpK 2007-13 OP 1.5 z EU                                                                              8,208,8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3.02.2013  Cajthamlová Aneta, Mgr.,odb.41          82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5.02.2013  Cajthamlová Aneta, Mgr.,odb.41         102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5.03.2013  Cajthamlová Aneta, Mgr.,odb.41         501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7.03.2013  Cajthamlová Aneta, Mgr.,odb.41         126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0.05.2013  Cajthamlová Aneta, Mgr.,odb.41       1,238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4.05.2013  Cajthamlová Aneta, Mgr.,odb.41         300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7.05.2013  Cajthamlová Aneta, Mgr.,odb.41         164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1.07.2013  Cajthamlová Aneta, Mgr.,odb.41         578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8.07.2013  Cajthamlová Aneta, Mgr.,odb.41         165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5.08.2013  Cajthamlová Aneta, Mgr.,odb.41          50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6.08.2013  Cajthamlová Aneta, Mgr.,odb.41         844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7.08.2013  Cajthamlová Aneta, Mgr.,odb.41          79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2.08.2013  Cajthamlová Aneta, Mgr.,odb.41         315,5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5.09.2013  Cajthamlová Aneta, Mgr.,odb.41          53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206   5323 NIV transf. krajům                                                                                    4,603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sk. 4 OP VpK 2007-13 OP 1.5 ze SR                                                                            4,603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3.02.2013  Cajthamlová Aneta, Mgr.,odb.41         469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5.02.2013  Cajthamlová Aneta, Mgr.,odb.41         582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5.03.2013  Cajthamlová Aneta, Mgr.,odb.41       2,839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7.03.2013  Cajthamlová Aneta, Mgr.,odb.41         719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0.05.2013  Cajthamlová Aneta, Mgr.,odb.41       7,015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4.05.2013  Cajthamlová Aneta, Mgr.,odb.41       1,703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7.05.2013  Cajthamlová Aneta, Mgr.,odb.41         930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1.07.2013  Cajthamlová Aneta, Mgr.,odb.41       3,276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8.07.2013  Cajthamlová Aneta, Mgr.,odb.41         937,4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5.08.2013  Cajthamlová Aneta, Mgr.,odb.41         285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6.08.2013  Cajthamlová Aneta, Mgr.,odb.41       4,787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7.08.2013  Cajthamlová Aneta, Mgr.,odb.41         45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2.08.2013  Cajthamlová Aneta, Mgr.,odb.41       1,788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5.09.2013  Cajthamlová Aneta, Mgr.,odb.41         300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  5323 NIV transf. krajům                                                                                   26,087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sk.4 OP Vpk 2007-13 O.P 1.5 z EU                                                                            26,087,5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21.03.2013  Cajthamlová Aneta, Mgr.,odb.41          19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23.05.2013  Cajthamlová Aneta, Mgr.,odb.41          20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01.07.2013  Cajthamlová Aneta, Mgr.,odb.41          19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07.08.2013  Cajthamlová Aneta, Mgr.,odb.41          18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  5323 NIV transf. krajům                                                                                       77,9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sk.4 OP VpK 2007-13 OP 1.5 ze SR                                                                                77,9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21.03.2013  Cajthamlová Aneta, Mgr.,odb.41         110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23.05.2013  Cajthamlová Aneta, Mgr.,odb.41         115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01.07.2013  Cajthamlová Aneta, Mgr.,odb.41         111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07.08.2013  Cajthamlová Aneta, Mgr.,odb.41         103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  5323 NIV transf. krajům                                                                                      441,5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sk.4 OP VpK 2007-13 OP 1.5 z EU                                                                                441,5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7   5323 05 TRANSFERY NA ONIV KRAJ.PO (POSKYTNUTÉ KÚ Z M      27.05.2013  Cajthamlová Aneta, Mgr.,odb.41          36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7   5323 NIV transf. krajům                                                                                       36,2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7 PŘO OP Vpk 2007-13 OP 1.5 ze SR                                                                                 36,2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8   5323 05 TRANSFERY NA ONIV KRAJ.PO (POSKYTNUTÉ KÚ Z M      27.05.2013  Cajthamlová Aneta, Mgr.,odb.41         205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8   5323 NIV transf. krajům                                                                                      205,2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8 PŘO OP VpK 2007-2013 OP 1.5 z EU                                                                               205,2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OP VK - oblast 1.5. EU peníze středním školám                                                                      41,109,6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93   5323 01 TRANSF.NA PLATY KRAJ.PO (POSKYTNUTÉ KÚ Z MŠM      31.10.2013  Neduchalová Eli\232ka, Ing., o         82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93   5323 03 TRANSFERY NA POJ.KRAJ.PO (POSKYTNUTÉ KÚ Z MŠ      31.10.2013  Neduchalová Eli\232ka, Ing., o         286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93   5323 04 TRANSFERY NA FKSP KRAJ.PO (POSKYTNUTÉ KÚ Z M      31.10.2013  Neduchalová Eli\232ka, Ing., o           8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4          329993   5323 05 TRANSFERY NA ONIV KRAJ.PO (POSKYTNUTÉ KÚ Z M      31.10.2013  Neduchalová Eli\232ka, Ing., o         137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93   5323 NIV transf. krajům                                                                                    1,253,9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93 rozvojové programy RGŠ skupiny 2                                                                             1,253,9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Podpora organizace a ukončování SV maturitní zkouškou na vyb                                                        1,253,9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1 TRANSF.NA PLATY KRAJ.PO (POSKYTNUTÉ KÚ Z MŠM      05.03.2013  Drobilová Karolína, Ing., odb.         821,7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KF   5323 03 TRANSFERY NA POJ.KRAJ.PO (POSKYTNUTÉ KÚ Z MŠ      05.03.2013  Drobilová Karolína, Ing., odb.         27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4 TRANSFERY NA FKSP KRAJ.PO (POSKYTNUTÉ KÚ Z M      05.03.2013  Drobilová Karolína, Ing., odb.           8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KF   5323 05 TRANSFERY NA ONIV KRAJ.PO (POSKYTNUTÉ KÚ Z M      05.03.2013  Drobilová Karolína, Ing., odb.           9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KF   5323 NIV transf. krajům                                                                                    1,118,9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KF výdaje na RP odboru 51 (mimo limit pedagogů)                                                                 1,118,9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118,9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0          329993   5323 05 TRANSFERY NA ONIV KRAJ.PO (POSKYTNUTÉ KÚ Z M      15.07.2013  Neduchalová Eli\232ka, Ing., o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0          329993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0          329993 rozvojové programy RGŠ skupiny 2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0          Podpora zavádění diagnostických nástrojů           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1 TRANSF.NA PLATY KRAJ.PO (POSKYTNUTÉ KÚ Z MŠM      23.08.2013  Neduchalová Eli\232ka, Ing., o          21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2 TRANSFERY NA OON KRAJ.PO (POSKYTNUTÉ KÚ Z MŠ      23.08.2013  Neduchalová Eli\232ka, Ing., o         199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3 TRANSFERY NA POJ.KRAJ.PO (POSKYTNUTÉ KÚ Z MŠ      23.08.2013  Neduchalová Eli\232ka, Ing., o          15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4 TRANSFERY NA FKSP KRAJ.PO (POSKYTNUTÉ KÚ Z M      23.08.2013  Neduchalová Eli\232ka, Ing., o             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3          329993   5323 05 TRANSFERY NA ONIV KRAJ.PO (POSKYTNUTÉ KÚ Z M      23.08.2013  Neduchalová Eli\232ka, Ing., o         434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329993   5323 NIV transf. krajům                                                                                      670,6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3          329993 rozvojové programy RGŠ skupiny 2                                                                               670,6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Podpora implementace Etické výchovy                                                                                   670,6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1 TRANSF.NA PLATY KRAJ.PO (POSKYTNUTÉ KÚ Z MŠM      20.09.2013  Neduchalová Eli\232ka, Ing., o         143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2 TRANSFERY NA OON KRAJ.PO (POSKYTNUTÉ KÚ Z MŠ      20.09.2013  Neduchalová Eli\232ka, Ing., o         273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3 TRANSFERY NA POJ.KRAJ.PO (POSKYTNUTÉ KÚ Z MŠ      20.09.2013  Neduchalová Eli\232ka, Ing., o          39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4 TRANSFERY NA FKSP KRAJ.PO (POSKYTNUTÉ KÚ Z M      20.09.2013  Neduchalová Eli\232ka, Ing., o             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5 TRANSFERY NA ONIV KRAJ.PO (POSKYTNUTÉ KÚ Z M      20.09.2013  Neduchalová Eli\232ka, Ing., o       1,038,9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4          329993   5323 NIV transf. krajům                                                                                    1,495,9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329993 rozvojové programy RGŠ skupiny 2                                                                             1,495,9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4          Rozvojový program Podpora logopedické prevence v předškolním                                                        1,495,9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2 TRANSFERY NA OON KRAJ.PO (POSKYTNUTÉ KÚ Z MŠ      27.05.2013  Skřivánková Lenka, Ing.,odb.26          38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3 TRANSFERY NA POJ.KRAJ.PO (POSKYTNUTÉ KÚ Z MŠ      27.05.2013  Skřivánková Lenka, Ing.,odb.26           3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5 TRANSFERY NA ONIV KRAJ.PO (POSKYTNUTÉ KÚ Z M      27.05.2013  Skřivánková Lenka, Ing.,odb.26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00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                                                                                                             100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00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1.02.2013  Cajthamlová Aneta, Mgr.,odb.41          33,0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2.02.2013  Cajthamlová Aneta, Mgr.,odb.41          46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 79,4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 79,4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1.02.2013  Cajthamlová Aneta, Mgr.,odb.41         18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2.02.2013  Cajthamlová Aneta, Mgr.,odb.41         262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  450,0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  450,0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  529,4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24   5323 05 TRANSFERY NA ONIV KRAJ.PO (POSKYTNUTÉ KÚ Z M      03.07.2013  Coufal Tomáš, Ing., odb. 10         63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24   5323 05 TRANSFERY NA ONIV KRAJ.PO (POSKYTNUTÉ KÚ Z M      30.09.2013  Coufal Tomáš, Ing., odb. 10        -63,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2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2.01.2013  Jungvirtová Jar., Ing., odb 45      63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7.03.2013  Jungvirtová Jar., Ing., odb 45      62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30.09.2013  Jungvirtová Jar., Ing., odb 45      63,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89,5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189,5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89,5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27.05.2013  Skřivánková Lenka, Ing.,odb.26         52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08.08.2013  Skřivánková Lenka, Ing.,odb.26        -212,7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308,7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                                                                                                               308,7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308,7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31.01.2013                                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31.01.2013                                         3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12.02.2013                                         5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12.02.2013                                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2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2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215          329993   5323 05 TRANSFERY NA ONIV KRAJ.PO (POSKYTNUTÉ KÚ Z M      13.02.2013  Neduchalová Eli\232ka, Ing., o       2,2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2,2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2,2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2,2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39          329208   5323 02 TRANSFERY NA OON KRAJ.PO (POSKYTNUTÉ KÚ Z MŠ      27.03.2013  Skřivánková Lenka, Ing.,odb.26         1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39          329208   5323 05 TRANSFERY NA ONIV KRAJ.PO (POSKYTNUTÉ KÚ Z M      27.03.2013  Skřivánková Lenka, Ing.,odb.26         27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329208   5323 NIV transf. krajům                                                                                      4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vzdělávání nár.menš. a mult. výchova - ostatní                                                                 4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Program podpory vzdělávání národnostních menšin                                                                       4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3.01.2013  Jungvirtová Jar., Ing., odb 45     775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23.01.2013  Jungvirtová Jar., Ing., odb 45       9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3.01.2013  Jungvirtová Jar., Ing., odb 45     267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3.01.2013  Jungvirtová Jar., Ing., odb 45       7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23.01.2013  Jungvirtová Jar., Ing., odb 45      19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7.02.2013  Jungvirtová Jar., Ing., odb 45     775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27.02.2013  Jungvirtová Jar., Ing., odb 45       9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7.02.2013  Jungvirtová Jar., Ing., odb 45     267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7.02.2013  Jungvirtová Jar., Ing., odb 45       7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27.02.2013  Jungvirtová Jar., Ing., odb 45      19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9.04.2013  Jungvirtová Jar., Ing., odb 45     775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29.04.2013  Jungvirtová Jar., Ing., odb 45       9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9.04.2013  Jungvirtová Jar., Ing., odb 45     267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9.04.2013  Jungvirtová Jar., Ing., odb 45       7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29.04.2013  Jungvirtová Jar., Ing., odb 45      19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14.06.2013  Jungvirtová Jar., Ing., odb 45     775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14.06.2013  Jungvirtová Jar., Ing., odb 45       9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14.06.2013  Jungvirtová Jar., Ing., odb 45     267,0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14.06.2013  Jungvirtová Jar., Ing., odb 45       7,7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14.06.2013  Jungvirtová Jar., Ing., odb 45      19,7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6.09.2013  Jungvirtová Jar., Ing., odb 45     773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6.09.2013  Jungvirtová Jar., Ing., odb 45      12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6.09.2013  Jungvirtová Jar., Ing., odb 45     267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6.09.2013  Jungvirtová Jar., Ing., odb 45       7,7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6.09.2013  Jungvirtová Jar., Ing., odb 45      19,7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5,399,9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5,399,9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5,399,9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1 TRANSF.NA PLATY KRAJ.PO (POSKYTNUTÉ KÚ Z MŠM      31.01.2013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2 TRANSFERY NA OON KRAJ.PO (POSKYTNUTÉ KÚ Z MŠ      31.01.2013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3 TRANSFERY NA POJ.KRAJ.PO (POSKYTNUTÉ KÚ Z MŠ      31.01.2013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4 TRANSFERY NA FKSP KRAJ.PO (POSKYTNUTÉ KÚ Z M      31.01.2013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31.01.2013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1 TRANSF.NA PLATY KRAJ.PO (POSKYTNUTÉ KÚ Z MŠM      19.03.2013  Štemberková Petra, odb.50              90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2 TRANSFERY NA OON KRAJ.PO (POSKYTNUTÉ KÚ Z MŠ      19.03.2013  Štemberková Petra, odb.50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3 TRANSFERY NA POJ.KRAJ.PO (POSKYTNUTÉ KÚ Z MŠ      19.03.2013  Štemberková Petra, odb.50              31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4 TRANSFERY NA FKSP KRAJ.PO (POSKYTNUTÉ KÚ Z M      19.03.2013  Štemberková Petra, odb.50                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19.03.2013  Štemberková Petra, odb.50              24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1,941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1,941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941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1 TRANSF.NA PLATY KRAJ.PO (POSKYTNUTÉ KÚ Z MŠM      28.02.2013  Neduchalová Eli\232ka, Ing., o         597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3 TRANSFERY NA POJ.KRAJ.PO (POSKYTNUTÉ KÚ Z MŠ      28.02.2013  Neduchalová Eli\232ka, Ing., o         203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4 TRANSFERY NA FKSP KRAJ.PO (POSKYTNUTÉ KÚ Z M      28.02.2013  Neduchalová Eli\232ka, Ing., o           5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5 TRANSFERY NA ONIV KRAJ.PO (POSKYTNUTÉ KÚ Z M      28.02.2013  Neduchalová Eli\232ka, Ing., o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831,9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831,9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831,9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26.02.2013  Neduchalová Eli\232ka, Ing., o      12,885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26.02.2013  Neduchalová Eli\232ka, Ing., o       4,381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26.02.2013  Neduchalová Eli\232ka, Ing., o         128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30.06.2013  Neduchalová Eli\232ka, Ing., o        -312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30.06.2013  Neduchalová Eli\232ka, Ing., o        -106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30.06.2013  Neduchalová Eli\232ka, Ing., o          -3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15.08.2013  Neduchalová Eli\232ka, Ing., o        -122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15.08.2013  Neduchalová Eli\232ka, Ing., o         -41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15.08.2013  Neduchalová Eli\232ka, Ing., o          -1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93   5323 NIV transf. krajům                                                                                   16,807,8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93 rozvojové programy RGŠ skupiny 2                                                                            16,807,8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6,807,8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5,859,144,12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2.11.2013 12:44:3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Automat</dc:creator>
  <dc:description/>
  <cp:keywords/>
  <dc:language>en-US</dc:language>
  <cp:lastModifiedBy>Automat</cp:lastModifiedBy>
  <dcterms:modified xsi:type="dcterms:W3CDTF">2013-11-12T11:45:00Z</dcterms:modified>
  <cp:revision>1</cp:revision>
  <dc:subject/>
  <dc:title/>
</cp:coreProperties>
</file>