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Libereckému kraji od MŠMT podle účelových znaků za období 1-10/2013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67   5323 05 TRANSFERY NA ONIV KRAJ.PO (POSKYTNUTÉ KÚ Z M      26.03.2013  Rapouchová Hana, Ing.,odb.42             3,8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7          329967   5323 05 TRANSFERY NA ONIV KRAJ.PO (POSKYTNUTÉ KÚ Z M      07.06.2013  Rapouchová Hana, Ing.,odb.42             6,4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67   5323 05 TRANSFERY NA ONIV KRAJ.PO (POSKYTNUTÉ KÚ Z M      22.08.2013  Rapouchová Hana, Ing.,odb.42           337,6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7          329967   5323 NIV transf. krajům                                                                                      347,9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7          329967 TA 2007-13 OP VpK j.n. ze SR                                                                                   347,9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CI   5323 05 TRANSFERY NA ONIV KRAJ.PO (POSKYTNUTÉ KÚ Z M      26.03.2013  Rapouchová Hana, Ing.,odb.42            21,7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CI   5323 05 TRANSFERY NA ONIV KRAJ.PO (POSKYTNUTÉ KÚ Z M      07.06.2013  Rapouchová Hana, Ing.,odb.42            36,6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CI   5323 05 TRANSFERY NA ONIV KRAJ.PO (POSKYTNUTÉ KÚ Z M      22.08.2013  Rapouchová Hana, Ing.,odb.42         1,913,1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7          3299CI   5323 NIV transf. krajům                                                                                    1,971,54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7          3299CI TA 2007-13 OP VpK j.n. z rozp.EU                                                                             1,971,54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7          Technická pomoc OP VK                                                                                               2,319,46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NA ONIV KRAJ.PO (POSKYTNUTÉ KÚ Z M      06.02.2013  Cajthamlová Aneta, Mgr.,odb.41       1,291,1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NA ONIV KRAJ.PO (POSKYTNUTÉ KÚ Z M      27.03.2013  Cajthamlová Aneta, Mgr.,odb.41       1,358,5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NA ONIV KRAJ.PO (POSKYTNUTÉ KÚ Z M      20.06.2013  Cajthamlová Aneta, Mgr.,odb.41       1,167,9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NA ONIV KRAJ.PO (POSKYTNUTÉ KÚ Z M      15.07.2013  Cajthamlová Aneta, Mgr.,odb.41         461,1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NA ONIV KRAJ.PO (POSKYTNUTÉ KÚ Z M      26.08.2013  Cajthamlová Aneta, Mgr.,odb.41         214,9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NA ONIV KRAJ.PO (POSKYTNUTÉ KÚ Z M      27.09.2013  Cajthamlová Aneta, Mgr.,odb.41         646,1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2          3299D8   5323 05 TRANSFERY NA ONIV KRAJ.PO (POSKYTNUTÉ KÚ Z M      17.10.2013  Cajthamlová Aneta, Mgr.,odb.41         775,5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2          3299D8   5323 NIV transf. krajům                                                                                    5,915,56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3299D8 2007-13 OP VpK globální granty ze SR                                                                         5,915,56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TRANSFERY NA ONIV KRAJ.PO (POSKYTNUTÉ KÚ Z M      06.02.2013  Cajthamlová Aneta, Mgr.,odb.41       7,316,7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TRANSFERY NA ONIV KRAJ.PO (POSKYTNUTÉ KÚ Z M      27.03.2013  Cajthamlová Aneta, Mgr.,odb.41       7,698,2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TRANSFERY NA ONIV KRAJ.PO (POSKYTNUTÉ KÚ Z M      20.06.2013  Cajthamlová Aneta, Mgr.,odb.41       6,618,1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TRANSFERY NA ONIV KRAJ.PO (POSKYTNUTÉ KÚ Z M      15.07.2013  Cajthamlová Aneta, Mgr.,odb.41       2,613,4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TRANSFERY NA ONIV KRAJ.PO (POSKYTNUTÉ KÚ Z M      26.08.2013  Cajthamlová Aneta, Mgr.,odb.41       1,218,2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2          3299D9   5323 05 TRANSFERY NA ONIV KRAJ.PO (POSKYTNUTÉ KÚ Z M      27.09.2013  Cajthamlová Aneta, Mgr.,odb.41       3,661,6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TRANSFERY NA ONIV KRAJ.PO (POSKYTNUTÉ KÚ Z M      17.10.2013  Cajthamlová Aneta, Mgr.,odb.41       4,395,0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2          3299D9   5323 NIV transf. krajům                                                                                   33,521,54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3299D9 2007-13 OP VpK Globální granty z EU                                                                         33,521,5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Globální grant OP VK v oblasti dalšího vzdělávání - neinvest                                                       39,437,11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8          329993   5323 01 TRANSF.NA PLATY KRAJ.PO (POSKYTNUTÉ KÚ Z MŠM      07.08.2013  Neduchalová Eli\232ka, Ing., o       1,448,6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8          329993   5323 03 TRANSFERY NA POJ.KRAJ.PO (POSKYTNUTÉ KÚ Z MŠ      07.08.2013  Neduchalová Eli\232ka, Ing., o         492,5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8          329993   5323 04 TRANSFERY NA FKSP KRAJ.PO (POSKYTNUTÉ KÚ Z M      07.08.2013  Neduchalová Eli\232ka, Ing., o          14,4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8          329993   5323 NIV transf. krajům                                                                                    1,955,64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8          329993 rozvojové programy RGŠ skupiny 2                                                                             1,955,64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8          Rozvojový program na podporu škol, které realizují inkluzivn                                                        1,955,64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1 TRANSF.NA PLATY KRAJ.PO (POSKYTNUTÉ KÚ Z MŠM      28.03.2013  Cajthamlová Aneta, Mgr.,odb.41          29,7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2 TRANSFERY NA OON KRAJ.PO (POSKYTNUTÉ KÚ Z MŠ      28.03.2013  Cajthamlová Aneta, Mgr.,odb.41           5,5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3 TRANSFERY NA POJ.KRAJ.PO (POSKYTNUTÉ KÚ Z MŠ      28.03.2013  Cajthamlová Aneta, Mgr.,odb.41          28,4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4 TRANSFERY NA FKSP KRAJ.PO (POSKYTNUTÉ KÚ Z M      28.03.2013  Cajthamlová Aneta, Mgr.,odb.41             3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5 TRANSFERY NA ONIV KRAJ.PO (POSKYTNUTÉ KÚ Z M      28.03.2013  Cajthamlová Aneta, Mgr.,odb.41          17,9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1 TRANSF.NA PLATY KRAJ.PO (POSKYTNUTÉ KÚ Z MŠM      26.07.2013  Cajthamlová Aneta, Mgr.,odb.41          33,3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2 TRANSFERY NA OON KRAJ.PO (POSKYTNUTÉ KÚ Z MŠ      26.07.2013  Cajthamlová Aneta, Mgr.,odb.41             1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3 TRANSFERY NA POJ.KRAJ.PO (POSKYTNUTÉ KÚ Z MŠ      26.07.2013  Cajthamlová Aneta, Mgr.,odb.41          10,1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4 TRANSFERY NA FKSP KRAJ.PO (POSKYTNUTÉ KÚ Z M      26.07.2013  Cajthamlová Aneta, Mgr.,odb.41             2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5 TRANSFERY NA ONIV KRAJ.PO (POSKYTNUTÉ KÚ Z M      26.07.2013  Cajthamlová Aneta, Mgr.,odb.41         225,5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1 TRANSF.NA PLATY KRAJ.PO (POSKYTNUTÉ KÚ Z MŠM      20.08.2013  Cajthamlová Aneta, Mgr.,odb.41          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2 TRANSFERY NA OON KRAJ.PO (POSKYTNUTÉ KÚ Z MŠ      20.08.2013  Cajthamlová Aneta, Mgr.,odb.41           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3 TRANSFERY NA POJ.KRAJ.PO (POSKYTNUTÉ KÚ Z MŠ      20.08.2013  Cajthamlová Aneta, Mgr.,odb.41           8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4 TRANSFERY NA FKSP KRAJ.PO (POSKYTNUTÉ KÚ Z M      20.08.2013  Cajthamlová Aneta, Mgr.,odb.41             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5 TRANSFERY NA ONIV KRAJ.PO (POSKYTNUTÉ KÚ Z M      20.08.2013  Cajthamlová Aneta, Mgr.,odb.41          57,4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15004   5323 NIV transf. krajům                                                                                      450,6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5004 OP VpK 2007-13 PO 2 Ipo VOŠ ze SR                                                                              450,63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1 TRANSF.NA PLATY KRAJ.PO (POSKYTNUTÉ KÚ Z MŠM      28.03.2013  Cajthamlová Aneta, Mgr.,odb.41         168,4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2 TRANSFERY NA OON KRAJ.PO (POSKYTNUTÉ KÚ Z MŠ      28.03.2013  Cajthamlová Aneta, Mgr.,odb.41          31,6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3 TRANSFERY NA POJ.KRAJ.PO (POSKYTNUTÉ KÚ Z MŠ      28.03.2013  Cajthamlová Aneta, Mgr.,odb.41         161,3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4 TRANSFERY NA FKSP KRAJ.PO (POSKYTNUTÉ KÚ Z M      28.03.2013  Cajthamlová Aneta, Mgr.,odb.41           2,0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5 TRANSFERY NA ONIV KRAJ.PO (POSKYTNUTÉ KÚ Z M      28.03.2013  Cajthamlová Aneta, Mgr.,odb.41         101,4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1 TRANSF.NA PLATY KRAJ.PO (POSKYTNUTÉ KÚ Z MŠM      26.07.2013  Cajthamlová Aneta, Mgr.,odb.41         188,9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2 TRANSFERY NA OON KRAJ.PO (POSKYTNUTÉ KÚ Z MŠ      26.07.2013  Cajthamlová Aneta, Mgr.,odb.41           1,0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3 TRANSFERY NA POJ.KRAJ.PO (POSKYTNUTÉ KÚ Z MŠ      26.07.2013  Cajthamlová Aneta, Mgr.,odb.41          57,5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4 TRANSFERY NA FKSP KRAJ.PO (POSKYTNUTÉ KÚ Z M      26.07.2013  Cajthamlová Aneta, Mgr.,odb.41           1,6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5 TRANSFERY NA ONIV KRAJ.PO (POSKYTNUTÉ KÚ Z M      26.07.2013  Cajthamlová Aneta, Mgr.,odb.41       1,278,0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1 TRANSF.NA PLATY KRAJ.PO (POSKYTNUTÉ KÚ Z MŠM      20.08.2013  Cajthamlová Aneta, Mgr.,odb.41         1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2 TRANSFERY NA OON KRAJ.PO (POSKYTNUTÉ KÚ Z MŠ      20.08.2013  Cajthamlová Aneta, Mgr.,odb.41          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3 TRANSFERY NA POJ.KRAJ.PO (POSKYTNUTÉ KÚ Z MŠ      20.08.2013  Cajthamlová Aneta, Mgr.,odb.41          4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4 TRANSFERY NA FKSP KRAJ.PO (POSKYTNUTÉ KÚ Z M      20.08.2013  Cajthamlová Aneta, Mgr.,odb.41           1,3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5 TRANSFERY NA ONIV KRAJ.PO (POSKYTNUTÉ KÚ Z M      20.08.2013  Cajthamlová Aneta, Mgr.,odb.41         325,4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15005   5323 NIV transf. krajům                                                                                    2,553,6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5005 OP VpK 2007-13 PO 2 Ipo VOŠ z EU                                                                             2,553,61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64   5323 05 TRANSFERY NA ONIV KRAJ.PO (POSKYTNUTÉ KÚ Z M      18.09.2013  Cajthamlová Aneta, Mgr.,odb.41         523,5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64   5323 NIV transf. krajům                                                                                      523,51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64 OP VK 2007-13 PO1 IPo Výzva 44 ze SR                                                                           523,51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66   5323 05 TRANSFERY NA ONIV KRAJ.PO (POSKYTNUTÉ KÚ Z M      18.09.2013  Cajthamlová Aneta, Mgr.,odb.41       2,966,6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66   5323 NIV transf. krajům                                                                                    2,966,6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66 OP VK 2007-13 PO1 IPo Výzva 44 z EU                                                                          2,966,60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5 TRANSFERY NA ONIV KRAJ.PO (POSKYTNUTÉ KÚ Z M      08.02.2013  Cajthamlová Aneta, Mgr.,odb.41         273,2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1 TRANSF.NA PLATY KRAJ.PO (POSKYTNUTÉ KÚ Z MŠM      20.05.2013  Cajthamlová Aneta, Mgr.,odb.41          49,0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2 TRANSFERY NA OON KRAJ.PO (POSKYTNUTÉ KÚ Z MŠ      20.05.2013  Cajthamlová Aneta, Mgr.,odb.41         136,4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3 TRANSFERY NA POJ.KRAJ.PO (POSKYTNUTÉ KÚ Z MŠ      20.05.2013  Cajthamlová Aneta, Mgr.,odb.41          59,2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5 TRANSFERY NA ONIV KRAJ.PO (POSKYTNUTÉ KÚ Z M      20.05.2013  Cajthamlová Aneta, Mgr.,odb.41          87,2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5 TRANSFERY NA ONIV KRAJ.PO (POSKYTNUTÉ KÚ Z M      09.08.2013  Cajthamlová Aneta, Mgr.,odb.41         141,0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1 TRANSF.NA PLATY KRAJ.PO (POSKYTNUTÉ KÚ Z MŠM      09.10.2013  Cajthamlová Aneta, Mgr.,odb.41          36,6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2 TRANSFERY NA OON KRAJ.PO (POSKYTNUTÉ KÚ Z MŠ      09.10.2013  Cajthamlová Aneta, Mgr.,odb.41         127,8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3 TRANSFERY NA POJ.KRAJ.PO (POSKYTNUTÉ KÚ Z MŠ      09.10.2013  Cajthamlová Aneta, Mgr.,odb.41          42,3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5 TRANSFERY NA ONIV KRAJ.PO (POSKYTNUTÉ KÚ Z M      09.10.2013  Cajthamlová Aneta, Mgr.,odb.41          34,4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5 TRANSFERY NA ONIV KRAJ.PO (POSKYTNUTÉ KÚ Z M      22.10.2013  Cajthamlová Aneta, Mgr.,odb.41          58,4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GJ   5323 NIV transf. krajům                                                                                    1,046,1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GJ OP VpK 2007-13 PO 1 - IPo ze SR                                                                              1,046,1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5 TRANSFERY NA ONIV KRAJ.PO (POSKYTNUTÉ KÚ Z M      08.02.2013  Cajthamlová Aneta, Mgr.,odb.41       1,548,5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1 TRANSF.NA PLATY KRAJ.PO (POSKYTNUTÉ KÚ Z MŠM      20.05.2013  Cajthamlová Aneta, Mgr.,odb.41         277,7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2 TRANSFERY NA OON KRAJ.PO (POSKYTNUTÉ KÚ Z MŠ      20.05.2013  Cajthamlová Aneta, Mgr.,odb.41         773,0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3 TRANSFERY NA POJ.KRAJ.PO (POSKYTNUTÉ KÚ Z MŠ      20.05.2013  Cajthamlová Aneta, Mgr.,odb.41         335,9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5 TRANSFERY NA ONIV KRAJ.PO (POSKYTNUTÉ KÚ Z M      20.05.2013  Cajthamlová Aneta, Mgr.,odb.41         494,1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5 TRANSFERY NA ONIV KRAJ.PO (POSKYTNUTÉ KÚ Z M      09.08.2013  Cajthamlová Aneta, Mgr.,odb.41         799,5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1 TRANSF.NA PLATY KRAJ.PO (POSKYTNUTÉ KÚ Z MŠM      09.10.2013  Cajthamlová Aneta, Mgr.,odb.41         207,9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2 TRANSFERY NA OON KRAJ.PO (POSKYTNUTÉ KÚ Z MŠ      09.10.2013  Cajthamlová Aneta, Mgr.,odb.41         724,4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3 TRANSFERY NA POJ.KRAJ.PO (POSKYTNUTÉ KÚ Z MŠ      09.10.2013  Cajthamlová Aneta, Mgr.,odb.41         240,1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5 TRANSFERY NA ONIV KRAJ.PO (POSKYTNUTÉ KÚ Z M      09.10.2013  Cajthamlová Aneta, Mgr.,odb.41         195,4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5 TRANSFERY NA ONIV KRAJ.PO (POSKYTNUTÉ KÚ Z M      22.10.2013  Cajthamlová Aneta, Mgr.,odb.41         331,2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299GK   5323 NIV transf. krajům                                                                                    5,928,06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GK OP VpK 2007-13 PO 1- IPo z EU                                                                                5,928,06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Individuální projekt ostatní OP VK - neinvestice - EU                                                              13,468,57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4          329993   5323 01 TRANSF.NA PLATY KRAJ.PO (POSKYTNUTÉ KÚ Z MŠM      12.02.2013  Neduchalová Eli\232ka, Ing., o         373,2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4          329993   5323 02 TRANSFERY NA OON KRAJ.PO (POSKYTNUTÉ KÚ Z MŠ      12.02.2013  Neduchalová Eli\232ka, Ing., o          16,3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4          329993   5323 03 TRANSFERY NA POJ.KRAJ.PO (POSKYTNUTÉ KÚ Z MŠ      12.02.2013  Neduchalová Eli\232ka, Ing., o         132,4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4          329993   5323 04 TRANSFERY NA FKSP KRAJ.PO (POSKYTNUTÉ KÚ Z M      12.02.2013  Neduchalová Eli\232ka, Ing., o           3,7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4          329993   5323 05 TRANSFERY NA ONIV KRAJ.PO (POSKYTNUTÉ KÚ Z M      12.02.2013  Neduchalová Eli\232ka, Ing., o          53,8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4          329993   5323 NIV transf. krajům                                                                                      579,6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4          329993 rozvojové programy RGŠ skupiny 2                                                                               579,6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4          Rozvojový program MŠMT pro děti-cizince ze 3. zemí                                                                    579,67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5          329993   5323 05 TRANSFERY NA ONIV KRAJ.PO (POSKYTNUTÉ KÚ Z M      27.03.2013  Neduchalová Eli\232ka, Ing., o         2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5          329993   5323 NIV transf. krajům                                                                                      23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5          329993 rozvojové programy RGŠ skupiny 2                                                                               23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5          Vybavení škol pomůckami kompenzačního a rehabil.charakteru                                                            23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8          3299C1   5323 05 TRANSFERY NA ONIV KRAJ.PO (POSKYTNUTÉ KÚ Z M      23.01.2013  Coufal Tomáš, Ing., odb. 10            1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8          3299C1   5323 05 TRANSFERY NA ONIV KRAJ.PO (POSKYTNUTÉ KÚ Z M      19.07.2013  Coufal Tomáš, Ing., odb. 10            1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8          3299C1   5323 NIV transf. krajům                                                                                      25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8          3299C1 programy kulturního dědictví - ostatní mimo OPŘO                                                               25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8          Studium krajanů na středních školách v ČR                                                                             25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8   5323 05 TRANSFERY NA ONIV KRAJ.PO (POSKYTNUTÉ KÚ Z M      06.02.2013  Cajthamlová Aneta, Mgr.,odb.41         324,3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8   5323 05 TRANSFERY NA ONIV KRAJ.PO (POSKYTNUTÉ KÚ Z M      08.02.2013  Cajthamlová Aneta, Mgr.,odb.41          51,3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8   5323 05 TRANSFERY NA ONIV KRAJ.PO (POSKYTNUTÉ KÚ Z M      27.03.2013  Cajthamlová Aneta, Mgr.,odb.41         420,5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8   5323 05 TRANSFERY NA ONIV KRAJ.PO (POSKYTNUTÉ KÚ Z M      21.06.2013  Cajthamlová Aneta, Mgr.,odb.41         643,0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8   5323 05 TRANSFERY NA ONIV KRAJ.PO (POSKYTNUTÉ KÚ Z M      01.07.2013  Cajthamlová Aneta, Mgr.,odb.41         797,1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8   5323 05 TRANSFERY NA ONIV KRAJ.PO (POSKYTNUTÉ KÚ Z M      19.07.2013  Cajthamlová Aneta, Mgr.,odb.41         493,9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8   5323 05 TRANSFERY NA ONIV KRAJ.PO (POSKYTNUTÉ KÚ Z M      22.08.2013  Cajthamlová Aneta, Mgr.,odb.41         179,9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8   5323 05 TRANSFERY NA ONIV KRAJ.PO (POSKYTNUTÉ KÚ Z M      26.08.2013  Cajthamlová Aneta, Mgr.,odb.41         364,2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8   5323 05 TRANSFERY NA ONIV KRAJ.PO (POSKYTNUTÉ KÚ Z M      27.09.2013  Cajthamlová Aneta, Mgr.,odb.41         471,8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8   5323 05 TRANSFERY NA ONIV KRAJ.PO (POSKYTNUTÉ KÚ Z M      22.10.2013  Cajthamlová Aneta, Mgr.,odb.41         611,4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0          3299D8   5323 NIV transf. krajům                                                                                    4,357,7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0          3299D8 2007-13 OP VpK globální granty ze SR                                                                         4,357,76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9   5323 05 TRANSFERY NA ONIV KRAJ.PO (POSKYTNUTÉ KÚ Z M      06.02.2013  Cajthamlová Aneta, Mgr.,odb.41       1,838,0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9   5323 05 TRANSFERY NA ONIV KRAJ.PO (POSKYTNUTÉ KÚ Z M      08.02.2013  Cajthamlová Aneta, Mgr.,odb.41         290,7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9   5323 05 TRANSFERY NA ONIV KRAJ.PO (POSKYTNUTÉ KÚ Z M      27.03.2013  Cajthamlová Aneta, Mgr.,odb.41       2,382,9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9   5323 05 TRANSFERY NA ONIV KRAJ.PO (POSKYTNUTÉ KÚ Z M      21.06.2013  Cajthamlová Aneta, Mgr.,odb.41       3,643,8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9   5323 05 TRANSFERY NA ONIV KRAJ.PO (POSKYTNUTÉ KÚ Z M      01.07.2013  Cajthamlová Aneta, Mgr.,odb.41       4,517,4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9   5323 05 TRANSFERY NA ONIV KRAJ.PO (POSKYTNUTÉ KÚ Z M      19.07.2013  Cajthamlová Aneta, Mgr.,odb.41       2,799,0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9   5323 05 TRANSFERY NA ONIV KRAJ.PO (POSKYTNUTÉ KÚ Z M      22.08.2013  Cajthamlová Aneta, Mgr.,odb.41       1,019,4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9   5323 05 TRANSFERY NA ONIV KRAJ.PO (POSKYTNUTÉ KÚ Z M      26.08.2013  Cajthamlová Aneta, Mgr.,odb.41       2,064,0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9   5323 05 TRANSFERY NA ONIV KRAJ.PO (POSKYTNUTÉ KÚ Z M      27.09.2013  Cajthamlová Aneta, Mgr.,odb.41       2,673,6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9   5323 05 TRANSFERY NA ONIV KRAJ.PO (POSKYTNUTÉ KÚ Z M      22.10.2013  Cajthamlová Aneta, Mgr.,odb.41       3,464,7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0          3299D9   5323 NIV transf. krajům                                                                                   24,693,98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0          3299D9 2007-13 OP VpK Globální granty z EU                                                                         24,693,98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0          Počáteční vzdělávání v globálních grantech OP VK - neinvesti                                                       29,051,7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12.02.2013  Cajthamlová Aneta, Mgr.,odb.41         128,9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15.02.2013  Cajthamlová Aneta, Mgr.,odb.41          58,2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21.03.2013  Cajthamlová Aneta, Mgr.,odb.41         110,5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20.05.2013  Cajthamlová Aneta, Mgr.,odb.41          94,6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24.05.2013  Cajthamlová Aneta, Mgr.,odb.41         142,8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14.06.2013  Cajthamlová Aneta, Mgr.,odb.41         106,8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24.06.2013  Cajthamlová Aneta, Mgr.,odb.41         153,9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06.08.2013  Cajthamlová Aneta, Mgr.,odb.41          67,7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21.08.2013  Cajthamlová Aneta, Mgr.,odb.41          47,9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27.09.2013  Cajthamlová Aneta, Mgr.,odb.41          75,6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106   5323 NIV transf. krajům                                                                                      987,4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106 sk. 4 OP VpK 2007-13 OP 1.5 ze SR                                                                              987,43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12.02.2013  Cajthamlová Aneta, Mgr.,odb.41         730,7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15.02.2013  Cajthamlová Aneta, Mgr.,odb.41         329,9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21.03.2013  Cajthamlová Aneta, Mgr.,odb.41         626,6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20.05.2013  Cajthamlová Aneta, Mgr.,odb.41         536,3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24.05.2013  Cajthamlová Aneta, Mgr.,odb.41         809,5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14.06.2013  Cajthamlová Aneta, Mgr.,odb.41         605,3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24.06.2013  Cajthamlová Aneta, Mgr.,odb.41         872,6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06.08.2013  Cajthamlová Aneta, Mgr.,odb.41         383,8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21.08.2013  Cajthamlová Aneta, Mgr.,odb.41         271,6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27.09.2013  Cajthamlová Aneta, Mgr.,odb.41         428,8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107   5323 NIV transf. krajům                                                                                    5,595,46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1          312107 sk.4 OP VpK 2007-13 OP 1.5 z EU                                                                              5,595,46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15.02.2013  Cajthamlová Aneta, Mgr.,odb.41         142,4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21.03.2013  Cajthamlová Aneta, Mgr.,odb.41          94,6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27.03.2013  Cajthamlová Aneta, Mgr.,odb.41         248,4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20.05.2013  Cajthamlová Aneta, Mgr.,odb.41         311,3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24.05.2013  Cajthamlová Aneta, Mgr.,odb.41         184,7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14.06.2013  Cajthamlová Aneta, Mgr.,odb.41         271,0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01.07.2013  Cajthamlová Aneta, Mgr.,odb.41         152,9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18.07.2013  Cajthamlová Aneta, Mgr.,odb.41          61,2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05.08.2013  Cajthamlová Aneta, Mgr.,odb.41         113,6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06.08.2013  Cajthamlová Aneta, Mgr.,odb.41         110,4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07.08.2013  Cajthamlová Aneta, Mgr.,odb.41         242,0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21.08.2013  Cajthamlová Aneta, Mgr.,odb.41         150,1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22.08.2013  Cajthamlová Aneta, Mgr.,odb.41         135,8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1          312206   5323 NIV transf. krajům                                                                                    2,219,24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206 sk. 4 OP VpK 2007-13 OP 1.5 ze SR                                                                            2,219,24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15.02.2013  Cajthamlová Aneta, Mgr.,odb.41         807,3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21.03.2013  Cajthamlová Aneta, Mgr.,odb.41         536,3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27.03.2013  Cajthamlová Aneta, Mgr.,odb.41       1,408,0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20.05.2013  Cajthamlová Aneta, Mgr.,odb.41       1,764,4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24.05.2013  Cajthamlová Aneta, Mgr.,odb.41       1,046,9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14.06.2013  Cajthamlová Aneta, Mgr.,odb.41       1,536,0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01.07.2013  Cajthamlová Aneta, Mgr.,odb.41         866,8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18.07.2013  Cajthamlová Aneta, Mgr.,odb.41         347,2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05.08.2013  Cajthamlová Aneta, Mgr.,odb.41         644,0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06.08.2013  Cajthamlová Aneta, Mgr.,odb.41         625,8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07.08.2013  Cajthamlová Aneta, Mgr.,odb.41       1,371,8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21.08.2013  Cajthamlová Aneta, Mgr.,odb.41         850,8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22.08.2013  Cajthamlová Aneta, Mgr.,odb.41         769,9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207   5323 NIV transf. krajům                                                                                   12,575,72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207 sk.4 OP Vpk 2007-13 O.P 1.5 z EU                                                                            12,575,72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OP VK - oblast 1.5. EU peníze středním školám                                                                      21,377,86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4          329993   5323 01 TRANSF.NA PLATY KRAJ.PO (POSKYTNUTÉ KÚ Z MŠM      31.10.2013  Neduchalová Eli\232ka, Ing., o         423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4          329993   5323 03 TRANSFERY NA POJ.KRAJ.PO (POSKYTNUTÉ KÚ Z MŠ      31.10.2013  Neduchalová Eli\232ka, Ing., o         146,8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4          329993   5323 04 TRANSFERY NA FKSP KRAJ.PO (POSKYTNUTÉ KÚ Z M      31.10.2013  Neduchalová Eli\232ka, Ing., o           4,2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4          329993   5323 05 TRANSFERY NA ONIV KRAJ.PO (POSKYTNUTÉ KÚ Z M      31.10.2013  Neduchalová Eli\232ka, Ing., o          70,5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4          329993   5323 NIV transf. krajům                                                                                      645,5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4          329993 rozvojové programy RGŠ skupiny 2                                                                               645,54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4          Podpora organizace a ukončování SV maturitní zkouškou na vyb                                                          645,5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KF   5323 01 TRANSF.NA PLATY KRAJ.PO (POSKYTNUTÉ KÚ Z MŠM      05.03.2013  Drobilová Karolína, Ing., odb.       1,755,6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KF   5323 03 TRANSFERY NA POJ.KRAJ.PO (POSKYTNUTÉ KÚ Z MŠ      05.03.2013  Drobilová Karolína, Ing., odb.         596,9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KF   5323 04 TRANSFERY NA FKSP KRAJ.PO (POSKYTNUTÉ KÚ Z M      05.03.2013  Drobilová Karolína, Ing., odb.          17,5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8          3299KF   5323 05 TRANSFERY NA ONIV KRAJ.PO (POSKYTNUTÉ KÚ Z M      05.03.2013  Drobilová Karolína, Ing., odb.         282,6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KF   5323 01 TRANSF.NA PLATY KRAJ.PO (POSKYTNUTÉ KÚ Z MŠM      11.09.2013  Drobilová Karolína, Ing., odb.        -815,3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8          3299KF   5323 03 TRANSFERY NA POJ.KRAJ.PO (POSKYTNUTÉ KÚ Z MŠ      11.09.2013  Drobilová Karolína, Ing., odb.        -277,2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KF   5323 04 TRANSFERY NA FKSP KRAJ.PO (POSKYTNUTÉ KÚ Z M      11.09.2013  Drobilová Karolína, Ing., odb.          -8,1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KF   5323 05 TRANSFERY NA ONIV KRAJ.PO (POSKYTNUTÉ KÚ Z M      11.09.2013  Drobilová Karolína, Ing., odb.        -215,5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8          3299KF   5323 NIV transf. krajům                                                                                    1,336,4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8          3299KF výdaje na RP odboru 51 (mimo limit pedagogů)                                                                 1,336,4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8          Excelence středních škol                                                                                            1,336,46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40          329993   5323 05 TRANSFERY NA ONIV KRAJ.PO (POSKYTNUTÉ KÚ Z M      15.07.2013  Neduchalová Eli\232ka, Ing., o         1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40          329993   5323 NIV transf. krajům                                                                                      12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40          329993 rozvojové programy RGŠ skupiny 2                                                                               12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40          Podpora zavádění diagnostických nástrojů                                                                              1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43          329993   5323 02 TRANSFERY NA OON KRAJ.PO (POSKYTNUTÉ KÚ Z MŠ      23.08.2013  Neduchalová Eli\232ka, Ing., o          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43          329993   5323 05 TRANSFERY NA ONIV KRAJ.PO (POSKYTNUTÉ KÚ Z M      23.08.2013  Neduchalová Eli\232ka, Ing., o         1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43          329993   5323 NIV transf. krajům                                                                                      21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43          329993 rozvojové programy RGŠ skupiny 2                                                                               21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43          Podpora implementace Etické výchovy                                                                                   21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44          329993   5323 01 TRANSF.NA PLATY KRAJ.PO (POSKYTNUTÉ KÚ Z MŠM      20.09.2013  Neduchalová Eli\232ka, Ing., o          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44          329993   5323 02 TRANSFERY NA OON KRAJ.PO (POSKYTNUTÉ KÚ Z MŠ      20.09.2013  Neduchalová Eli\232ka, Ing., o          58,4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44          329993   5323 03 TRANSFERY NA POJ.KRAJ.PO (POSKYTNUTÉ KÚ Z MŠ      20.09.2013  Neduchalová Eli\232ka, Ing., o           3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44          329993   5323 04 TRANSFERY NA FKSP KRAJ.PO (POSKYTNUTÉ KÚ Z M      20.09.2013  Neduchalová Eli\232ka, Ing., o             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44          329993   5323 05 TRANSFERY NA ONIV KRAJ.PO (POSKYTNUTÉ KÚ Z M      20.09.2013  Neduchalová Eli\232ka, Ing., o         463,6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44          329993   5323 NIV transf. krajům                                                                                      585,6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44          329993 rozvojové programy RGŠ skupiny 2                                                                               585,61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44          Rozvojový program Podpora logopedické prevence v předškolním                                                          585,61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TRANSFERY NA ONIV KRAJ.PO (POSKYTNUTÉ KÚ Z M      12.02.2013  Cajthamlová Aneta, Mgr.,odb.41          21,7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8   5323 05 TRANSFERY NA ONIV KRAJ.PO (POSKYTNUTÉ KÚ Z M      26.03.2013  Cajthamlová Aneta, Mgr.,odb.41          55,9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311308   5323 NIV transf. krajům                                                                                       77,68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3          311308 OP VpK 2007-13 Podpora 1.4 ze SR                                                                                77,68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9   5323 05 TRANSFERY NA ONIV KRAJ.PO (POSKYTNUTÉ KÚ Z M      12.02.2013  Cajthamlová Aneta, Mgr.,odb.41         123,3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9   5323 05 TRANSFERY NA ONIV KRAJ.PO (POSKYTNUTÉ KÚ Z M      26.03.2013  Cajthamlová Aneta, Mgr.,odb.41         316,8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311309   5323 NIV transf. krajům                                                                                      440,2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311309 OP VpK 2007-13 Podpora 1.4 z EU                                                                                440,2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3          OP VK - oblast 1.4. EU peníze školám - EU                                                                             517,91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55          329924   5323 05 TRANSFERY NA ONIV KRAJ.PO (POSKYTNUTÉ KÚ Z M      03.07.2013  Coufal Tomáš, Ing., odb. 10         35,7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55          329924   5323 05 TRANSFERY NA ONIV KRAJ.PO (POSKYTNUTÉ KÚ Z M      30.09.2013  Coufal Tomáš, Ing., odb. 10        -35,7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55          329924   5323 NIV transf. krajům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55          329924 ODB.64 - SPOLEČNÉ ÚKOLY      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55          329986   5323 05 TRANSFERY NA ONIV KRAJ.PO (POSKYTNUTÉ KÚ Z M      22.01.2013  Jungvirtová Jar., Ing., odb 45      35,4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55          329986   5323 05 TRANSFERY NA ONIV KRAJ.PO (POSKYTNUTÉ KÚ Z M      27.03.2013  Jungvirtová Jar., Ing., odb 45      36,0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55          329986   5323 05 TRANSFERY NA ONIV KRAJ.PO (POSKYTNUTÉ KÚ Z M      30.09.2013  Jungvirtová Jar., Ing., odb 45      35,7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55          329986   5323 NIV transf. krajům                                                                                  107,21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55          329986 TRANSFERY ÚSC-ODB.26                                                                                       107,21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55          Dotace pro soukromé školy                                                                                         107,2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0          329304   5323 05 TRANSFERY NA ONIV KRAJ.PO (POSKYTNUTÉ KÚ Z M      27.05.2013  Skřivánková Lenka, Ing.,odb.26          80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0          329304   5323 05 TRANSFERY NA ONIV KRAJ.PO (POSKYTNUTÉ KÚ Z M      26.08.2013  Skřivánková Lenka, Ing.,odb.26         -57,0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0          329304   5323 NIV transf. krajům                                                                                       23,71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0          329304                                                                                                                 23,71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0          Projekty romské komunity                                                                                               23,7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6          342108   5323 02 TRANSFERY NA OON KRAJ.PO (POSKYTNUTÉ KÚ Z MŠ      31.01.2013                                          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6          342108   5323 05 TRANSFERY NA ONIV KRAJ.PO (POSKYTNUTÉ KÚ Z M      31.01.2013                                         2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6          342108   5323 02 TRANSFERY NA OON KRAJ.PO (POSKYTNUTÉ KÚ Z MŠ      12.02.2013                                         4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6          342108   5323 05 TRANSFERY NA ONIV KRAJ.PO (POSKYTNUTÉ KÚ Z M      12.02.2013                                         6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6          342108   5323 NIV transf. krajům                                                                                    1,37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6          342108 ostatní soutěže mimo OPŘO                                                                                    1,37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6          Soutěže                                                                                                             1,3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215          329993   5323 05 TRANSFERY NA ONIV KRAJ.PO (POSKYTNUTÉ KÚ Z M      13.02.2013  Neduchalová Eli\232ka, Ing., o         371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215          329993   5323 NIV transf. krajům                                                                                      371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215          329993 rozvojové programy RGŠ skupiny 2                                                                               371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215          Asistenti pedagogů v soukromých a církevních speciálních ško                                                          371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1 TRANSF.NA PLATY KRAJ.PO (POSKYTNUTÉ KÚ Z MŠM      23.01.2013  Jungvirtová Jar., Ing., odb 45     395,8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2 TRANSFERY NA OON KRAJ.PO (POSKYTNUTÉ KÚ Z MŠ      23.01.2013  Jungvirtová Jar., Ing., odb 45       4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TRANSFERY NA POJ.KRAJ.PO (POSKYTNUTÉ KÚ Z MŠ      23.01.2013  Jungvirtová Jar., Ing., odb 45     136,1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4 TRANSFERY NA FKSP KRAJ.PO (POSKYTNUTÉ KÚ Z M      23.01.2013  Jungvirtová Jar., Ing., odb 45       3,9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5 TRANSFERY NA ONIV KRAJ.PO (POSKYTNUTÉ KÚ Z M      23.01.2013  Jungvirtová Jar., Ing., odb 45      10,0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TRANSF.NA PLATY KRAJ.PO (POSKYTNUTÉ KÚ Z MŠM      27.02.2013  Jungvirtová Jar., Ing., odb 45     395,8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TRANSFERY NA OON KRAJ.PO (POSKYTNUTÉ KÚ Z MŠ      27.02.2013  Jungvirtová Jar., Ing., odb 45       4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TRANSFERY NA POJ.KRAJ.PO (POSKYTNUTÉ KÚ Z MŠ      27.02.2013  Jungvirtová Jar., Ing., odb 45     136,1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4 TRANSFERY NA FKSP KRAJ.PO (POSKYTNUTÉ KÚ Z M      27.02.2013  Jungvirtová Jar., Ing., odb 45       3,9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5 TRANSFERY NA ONIV KRAJ.PO (POSKYTNUTÉ KÚ Z M      27.02.2013  Jungvirtová Jar., Ing., odb 45      10,0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TRANSF.NA PLATY KRAJ.PO (POSKYTNUTÉ KÚ Z MŠM      29.04.2013  Jungvirtová Jar., Ing., odb 45     395,8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TRANSFERY NA OON KRAJ.PO (POSKYTNUTÉ KÚ Z MŠ      29.04.2013  Jungvirtová Jar., Ing., odb 45       4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3 TRANSFERY NA POJ.KRAJ.PO (POSKYTNUTÉ KÚ Z MŠ      29.04.2013  Jungvirtová Jar., Ing., odb 45     136,10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TRANSFERY NA FKSP KRAJ.PO (POSKYTNUTÉ KÚ Z M      29.04.2013  Jungvirtová Jar., Ing., odb 45       3,9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5 TRANSFERY NA ONIV KRAJ.PO (POSKYTNUTÉ KÚ Z M      29.04.2013  Jungvirtová Jar., Ing., odb 45      10,0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TRANSF.NA PLATY KRAJ.PO (POSKYTNUTÉ KÚ Z MŠM      14.06.2013  Jungvirtová Jar., Ing., odb 45     395,8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TRANSFERY NA OON KRAJ.PO (POSKYTNUTÉ KÚ Z MŠ      14.06.2013  Jungvirtová Jar., Ing., odb 45       4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3 TRANSFERY NA POJ.KRAJ.PO (POSKYTNUTÉ KÚ Z MŠ      14.06.2013  Jungvirtová Jar., Ing., odb 45     136,1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TRANSFERY NA FKSP KRAJ.PO (POSKYTNUTÉ KÚ Z M      14.06.2013  Jungvirtová Jar., Ing., odb 45       3,9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5 TRANSFERY NA ONIV KRAJ.PO (POSKYTNUTÉ KÚ Z M      14.06.2013  Jungvirtová Jar., Ing., odb 45      10,0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1 TRANSF.NA PLATY KRAJ.PO (POSKYTNUTÉ KÚ Z MŠM      06.09.2013  Jungvirtová Jar., Ing., odb 45     395,8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TRANSFERY NA OON KRAJ.PO (POSKYTNUTÉ KÚ Z MŠ      06.09.2013  Jungvirtová Jar., Ing., odb 45       4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3 TRANSFERY NA POJ.KRAJ.PO (POSKYTNUTÉ KÚ Z MŠ      06.09.2013  Jungvirtová Jar., Ing., odb 45     136,10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TRANSFERY NA FKSP KRAJ.PO (POSKYTNUTÉ KÚ Z M      06.09.2013  Jungvirtová Jar., Ing., odb 45       3,9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5 TRANSFERY NA ONIV KRAJ.PO (POSKYTNUTÉ KÚ Z M      06.09.2013  Jungvirtová Jar., Ing., odb 45      10,0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3          329986   5323 NIV transf. krajům                                                                                2,752,01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3          329986 TRANSFERY ÚSC-ODB.26                                                                                     2,752,01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3          Přímé náklady na vzdělávání                                                                                     2,752,01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1 TRANSF.NA PLATY KRAJ.PO (POSKYTNUTÉ KÚ Z MŠM      31.01.2013  Štemberková Petra, odb.50            1,32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2 TRANSFERY NA OON KRAJ.PO (POSKYTNUTÉ KÚ Z MŠ      31.01.2013  Štemberková Petra, odb.50               2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3 TRANSFERY NA POJ.KRAJ.PO (POSKYTNUTÉ KÚ Z MŠ      31.01.2013  Štemberková Petra, odb.50              457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4 TRANSFERY NA FKSP KRAJ.PO (POSKYTNUTÉ KÚ Z M      31.01.2013  Štemberková Petra, odb.50               13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5 TRANSFERY NA ONIV KRAJ.PO (POSKYTNUTÉ KÚ Z M      31.01.2013  Štemberková Petra, odb.50              27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1 TRANSF.NA PLATY KRAJ.PO (POSKYTNUTÉ KÚ Z MŠM      19.03.2013  Štemberková Petra, odb.50            4,302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2 TRANSFERY NA OON KRAJ.PO (POSKYTNUTÉ KÚ Z MŠ      19.03.2013  Štemberková Petra, odb.50               6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3 TRANSFERY NA POJ.KRAJ.PO (POSKYTNUTÉ KÚ Z MŠ      19.03.2013  Štemberková Petra, odb.50            1,48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4 TRANSFERY NA FKSP KRAJ.PO (POSKYTNUTÉ KÚ Z M      19.03.2013  Štemberková Petra, odb.50               42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5 TRANSFERY NA ONIV KRAJ.PO (POSKYTNUTÉ KÚ Z M      19.03.2013  Štemberková Petra, odb.50            1,282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4          312801   5323 NIV transf. krajům                                                                                    9,273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312801 SPORTOVNÍ ŠK.-GYMNÁZIA                                                                                       9,273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4          Přímé náklady na vzdělávání-sportovní gymnázia                                                                      9,273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93   5323 01 TRANSF.NA PLATY KRAJ.PO (POSKYTNUTÉ KÚ Z MŠM      26.02.2013  Neduchalová Eli\232ka, Ing., o       3,952,5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93   5323 03 TRANSFERY NA POJ.KRAJ.PO (POSKYTNUTÉ KÚ Z MŠ      26.02.2013  Neduchalová Eli\232ka, Ing., o       1,343,8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93   5323 04 TRANSFERY NA FKSP KRAJ.PO (POSKYTNUTÉ KÚ Z M      26.02.2013  Neduchalová Eli\232ka, Ing., o          39,5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93   5323 01 TRANSF.NA PLATY KRAJ.PO (POSKYTNUTÉ KÚ Z MŠM      17.05.2013  Neduchalová Eli\232ka, Ing., o          -2,1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93   5323 03 TRANSFERY NA POJ.KRAJ.PO (POSKYTNUTÉ KÚ Z MŠ      17.05.2013  Neduchalová Eli\232ka, Ing., o            -7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93   5323 04 TRANSFERY NA FKSP KRAJ.PO (POSKYTNUTÉ KÚ Z M      17.05.2013  Neduchalová Eli\232ka, Ing., o             -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93   5323 01 TRANSF.NA PLATY KRAJ.PO (POSKYTNUTÉ KÚ Z MŠM      05.06.2013  Neduchalová Eli\232ka, Ing., o        -113,3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93   5323 03 TRANSFERY NA POJ.KRAJ.PO (POSKYTNUTÉ KÚ Z MŠ      05.06.2013  Neduchalová Eli\232ka, Ing., o         -38,5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93   5323 04 TRANSFERY NA FKSP KRAJ.PO (POSKYTNUTÉ KÚ Z M      05.06.2013  Neduchalová Eli\232ka, Ing., o          -1,1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57          329993   5323 NIV transf. krajům                                                                                    5,180,0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57          329993 rozvojové programy RGŠ skupiny 2                                                                             5,180,05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57          Asistenti pedagogů pro děti, žáky a studenty se sociálním zn                                                        5,180,0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910          329964   6342    Investiční transf.krajům                          18.09.2013  Cajthamlová Aneta, Mgr.,odb.41         349,8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910          329964   6342 Investiční transf.krajům                                                                                349,8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910          329964 OP VK 2007-13 PO1 IPo Výzva 44 ze SR                                                                           349,84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910          329966   6342    Investiční transf.krajům                          18.09.2013  Cajthamlová Aneta, Mgr.,odb.41       1,982,4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910          329966   6342 Investiční transf.krajům                                                                              1,982,4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910          329966 OP VK 2007-13 PO1 IPo Výzva 44 z EU                                                                          1,982,45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910          Individuální projekt ostatní OP VK - investice - EU                                                                 2,332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Liberecký kraj celkem                                                                                                           2,989,871,687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2.11.2013 12:44:35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45:00Z</dcterms:created>
  <dc:creator>Automat</dc:creator>
  <dc:description/>
  <cp:keywords/>
  <dc:language>en-US</dc:language>
  <cp:lastModifiedBy>Automat</cp:lastModifiedBy>
  <dcterms:modified xsi:type="dcterms:W3CDTF">2013-11-12T11:45:00Z</dcterms:modified>
  <cp:revision>1</cp:revision>
  <dc:subject/>
  <dc:title/>
</cp:coreProperties>
</file>