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0/2013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6.03.2013  Rapouchová Hana, Ing.,odb.42             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1.03.2013  Rapouchová Hana, Ing.,odb.42           475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9.07.2013  Rapouchová Hana, Ing.,odb.42            2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6.08.2013  Rapouchová Hana, Ing.,odb.42           297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3.09.2013  Rapouchová Hana, Ing.,odb.42            13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810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810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6.03.2013  Rapouchová Hana, Ing.,odb.42             6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1.03.2013  Rapouchová Hana, Ing.,odb.42         2,69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9.07.2013  Rapouchová Hana, Ing.,odb.42           127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6.08.2013  Rapouchová Hana, Ing.,odb.42         1,68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3.09.2013  Rapouchová Hana, Ing.,odb.42            76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590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590,6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5,400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2.02.2013  Cajthamlová Aneta, Mgr.,odb.41       1,76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2.03.2013  Cajthamlová Aneta, Mgr.,odb.41       1,791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4.05.2013  Cajthamlová Aneta, Mgr.,odb.41       2,148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5.06.2013  Cajthamlová Aneta, Mgr.,odb.41         379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5.07.2013  Cajthamlová Aneta, Mgr.,odb.41       1,137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07.08.2013  Cajthamlová Aneta, Mgr.,odb.41         250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2.09.2013  Cajthamlová Aneta, Mgr.,odb.41       1,130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7.09.2013  Cajthamlová Aneta, Mgr.,odb.41         820,4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9,421,1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9,421,1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2.02.2013  Cajthamlová Aneta, Mgr.,odb.41       9,987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2.03.2013  Cajthamlová Aneta, Mgr.,odb.41      10,15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4.05.2013  Cajthamlová Aneta, Mgr.,odb.41      12,175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5.06.2013  Cajthamlová Aneta, Mgr.,odb.41       2,15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5.07.2013  Cajthamlová Aneta, Mgr.,odb.41       6,447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07.08.2013  Cajthamlová Aneta, Mgr.,odb.41       1,418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2.09.2013  Cajthamlová Aneta, Mgr.,odb.41       6,406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7.09.2013  Cajthamlová Aneta, Mgr.,odb.41       4,64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53,386,3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53,386,3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62,807,4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1 TRANSF.NA PLATY KRAJ.PO (POSKYTNUTÉ KÚ Z MŠM      07.08.2013  Neduchalová Eli\232ka, Ing., o         719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3 TRANSFERY NA POJ.KRAJ.PO (POSKYTNUTÉ KÚ Z MŠ      07.08.2013  Neduchalová Eli\232ka, Ing., o         244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4 TRANSFERY NA FKSP KRAJ.PO (POSKYTNUTÉ KÚ Z M      07.08.2013  Neduchalová Eli\232ka, Ing., o           7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5 TRANSFERY NA ONIV KRAJ.PO (POSKYTNUTÉ KÚ Z M      07.08.2013  Neduchalová Eli\232ka, Ing., o         121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1,092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1,092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092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30.08.2013  Cajthamlová Aneta, Mgr.,odb.41          35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30.08.2013  Cajthamlová Aneta, Mgr.,odb.41           4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30.08.2013  Cajthamlová Aneta, Mgr.,odb.41          13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30.08.2013  Cajthamlová Aneta, Mgr.,odb.41         106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159,7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159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30.08.2013  Cajthamlová Aneta, Mgr.,odb.41         202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30.08.2013  Cajthamlová Aneta, Mgr.,odb.41          23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30.08.2013  Cajthamlová Aneta, Mgr.,odb.41          76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30.08.2013  Cajthamlová Aneta, Mgr.,odb.41         60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905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905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TRANSFERY NA ONIV KRAJ.PO (POSKYTNUTÉ KÚ Z M      18.09.2013  Cajthamlová Aneta, Mgr.,odb.41         786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4   5323 NIV transf. krajům                                                                                      786,6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OP VK 2007-13 PO1 IPo Výzva 44 ze SR                                                                           786,6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6   5323 05 TRANSFERY NA ONIV KRAJ.PO (POSKYTNUTÉ KÚ Z M      18.09.2013  Cajthamlová Aneta, Mgr.,odb.41       4,457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  5323 NIV transf. krajům                                                                                    4,457,7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6 OP VK 2007-13 PO1 IPo Výzva 44 z EU                                                                          4,457,7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6,309,2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1 TRANSF.NA PLATY KRAJ.PO (POSKYTNUTÉ KÚ Z MŠM      12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TRANSFERY NA OON KRAJ.PO (POSKYTNUTÉ KÚ Z MŠ      12.02.2013  Neduchalová Eli\232ka, Ing., o          65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3 TRANSFERY NA POJ.KRAJ.PO (POSKYTNUTÉ KÚ Z MŠ      12.02.2013  Neduchalová Eli\232ka, Ing., o          29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4 TRANSFERY NA FKSP KRAJ.PO (POSKYTNUTÉ KÚ Z M      12.02.2013  Neduchalová Eli\232ka, Ing., o             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12.02.2013  Neduchalová Eli\232ka, Ing., o          26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143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143,9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143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7.03.2013  Neduchalová Eli\232ka, Ing., o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3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3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6.02.2013  Cajthamlová Aneta, Mgr.,odb.41         348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2.02.2013  Cajthamlová Aneta, Mgr.,odb.41       1,206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3.02.2013  Cajthamlová Aneta, Mgr.,odb.41         595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7.05.2013  Cajthamlová Aneta, Mgr.,odb.41       1,441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4.05.2013  Cajthamlová Aneta, Mgr.,odb.41         73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0.06.2013  Cajthamlová Aneta, Mgr.,odb.41         980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8.07.2013  Cajthamlová Aneta, Mgr.,odb.41         739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8.2013  Cajthamlová Aneta, Mgr.,odb.41         792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9.2013  Cajthamlová Aneta, Mgr.,odb.41         860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1.09.2013  Cajthamlová Aneta, Mgr.,odb.41       2,031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7.09.2013  Cajthamlová Aneta, Mgr.,odb.41         457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10,188,5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10,188,5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6.02.2013  Cajthamlová Aneta, Mgr.,odb.41       1,972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2.02.2013  Cajthamlová Aneta, Mgr.,odb.41       6,837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3.02.2013  Cajthamlová Aneta, Mgr.,odb.41       3,373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7.05.2013  Cajthamlová Aneta, Mgr.,odb.41       8,167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4.05.2013  Cajthamlová Aneta, Mgr.,odb.41       4,173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0.06.2013  Cajthamlová Aneta, Mgr.,odb.41       5,557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8.07.2013  Cajthamlová Aneta, Mgr.,odb.41       4,189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8.2013  Cajthamlová Aneta, Mgr.,odb.41       4,489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9.2013  Cajthamlová Aneta, Mgr.,odb.41       4,873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1.09.2013  Cajthamlová Aneta, Mgr.,odb.41      11,510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7.09.2013  Cajthamlová Aneta, Mgr.,odb.41       2,589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57,735,1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57,735,1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67,923,7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5.02.2013  Cajthamlová Aneta, Mgr.,odb.41         237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3.2013  Cajthamlová Aneta, Mgr.,odb.41          56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0.05.2013  Cajthamlová Aneta, Mgr.,odb.41          56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4.05.2013  Cajthamlová Aneta, Mgr.,odb.41         221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5.2013  Cajthamlová Aneta, Mgr.,odb.41          6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1.07.2013  Cajthamlová Aneta, Mgr.,odb.41         13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6.08.2013  Cajthamlová Aneta, Mgr.,odb.41         224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8.08.2013  Cajthamlová Aneta, Mgr.,odb.41         103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1.08.2013  Cajthamlová Aneta, Mgr.,odb.41         111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6.08.2013  Cajthamlová Aneta, Mgr.,odb.41          57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266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266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5.02.2013  Cajthamlová Aneta, Mgr.,odb.41       1,34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3.2013  Cajthamlová Aneta, Mgr.,odb.41         320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0.05.2013  Cajthamlová Aneta, Mgr.,odb.41         321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4.05.2013  Cajthamlová Aneta, Mgr.,odb.41       1,256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5.2013  Cajthamlová Aneta, Mgr.,odb.41         372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1.07.2013  Cajthamlová Aneta, Mgr.,odb.41         746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6.08.2013  Cajthamlová Aneta, Mgr.,odb.41       1,271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8.08.2013  Cajthamlová Aneta, Mgr.,odb.41         58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1.08.2013  Cajthamlová Aneta, Mgr.,odb.41         633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6.08.2013  Cajthamlová Aneta, Mgr.,odb.41         323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7,175,7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7,175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2.2013  Cajthamlová Aneta, Mgr.,odb.41         12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5.02.2013  Cajthamlová Aneta, Mgr.,odb.41         257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3.2013  Cajthamlová Aneta, Mgr.,odb.41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3.2013  Cajthamlová Aneta, Mgr.,odb.41         51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0.05.2013  Cajthamlová Aneta, Mgr.,odb.41         44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5.2013  Cajthamlová Aneta, Mgr.,odb.41         23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5.2013  Cajthamlová Aneta, Mgr.,odb.41          91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4.06.2013  Cajthamlová Aneta, Mgr.,odb.41          82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6.2013  Cajthamlová Aneta, Mgr.,odb.41         12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6.2013  Cajthamlová Aneta, Mgr.,odb.41          58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1.07.2013  Cajthamlová Aneta, Mgr.,odb.41         13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8.07.2013  Cajthamlová Aneta, Mgr.,odb.41         162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5.08.2013  Cajthamlová Aneta, Mgr.,odb.41          7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6.08.2013  Cajthamlová Aneta, Mgr.,odb.41         462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1.08.2013  Cajthamlová Aneta, Mgr.,odb.41         193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2.10.2013  Cajthamlová Aneta, Mgr.,odb.41          38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3,054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3,054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2.2013  Cajthamlová Aneta, Mgr.,odb.41         712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5.02.2013  Cajthamlová Aneta, Mgr.,odb.41       1,457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3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3.2013  Cajthamlová Aneta, Mgr.,odb.41       2,891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0.05.2013  Cajthamlová Aneta, Mgr.,odb.41       2,503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5.2013  Cajthamlová Aneta, Mgr.,odb.41       1,327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5.2013  Cajthamlová Aneta, Mgr.,odb.41         516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4.06.2013  Cajthamlová Aneta, Mgr.,odb.41         466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6.2013  Cajthamlová Aneta, Mgr.,odb.41         734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6.2013  Cajthamlová Aneta, Mgr.,odb.41         330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1.07.2013  Cajthamlová Aneta, Mgr.,odb.41         773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8.07.2013  Cajthamlová Aneta, Mgr.,odb.41         919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5.08.2013  Cajthamlová Aneta, Mgr.,odb.41         438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6.08.2013  Cajthamlová Aneta, Mgr.,odb.41       2,618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1.08.2013  Cajthamlová Aneta, Mgr.,odb.41       1,096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2.10.2013  Cajthamlová Aneta, Mgr.,odb.41         220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17,309,1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17,309,1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5.03.2013  Cajthamlová Aneta, Mgr.,odb.41          5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0.05.2013  Cajthamlová Aneta, Mgr.,odb.41          38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05.08.2013  Cajthamlová Aneta, Mgr.,odb.41          71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167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167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5.03.2013  Cajthamlová Aneta, Mgr.,odb.41         327,3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0.05.2013  Cajthamlová Aneta, Mgr.,odb.41         220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05.08.2013  Cajthamlová Aneta, Mgr.,odb.41         402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949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949,9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12.02.2013  Cajthamlová Aneta, Mgr.,odb.41          35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3.2013  Cajthamlová Aneta, Mgr.,odb.41          64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5.2013  Cajthamlová Aneta, Mgr.,odb.41          21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5.08.2013  Cajthamlová Aneta, Mgr.,odb.41          19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40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40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12.02.2013  Cajthamlová Aneta, Mgr.,odb.41         19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3.2013  Cajthamlová Aneta, Mgr.,odb.41         363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5.2013  Cajthamlová Aneta, Mgr.,odb.41         120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5.08.2013  Cajthamlová Aneta, Mgr.,odb.41         112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  795,1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  795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30,85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1 TRANSF.NA PLATY KRAJ.PO (POSKYTNUTÉ KÚ Z MŠM      31.10.2013  Neduchalová Eli\232ka, Ing., o         44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3 TRANSFERY NA POJ.KRAJ.PO (POSKYTNUTÉ KÚ Z MŠ      31.10.2013  Neduchalová Eli\232ka, Ing., o         152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4 TRANSFERY NA FKSP KRAJ.PO (POSKYTNUTÉ KÚ Z M      31.10.2013  Neduchalová Eli\232ka, Ing., o           4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5 TRANSFERY NA ONIV KRAJ.PO (POSKYTNUTÉ KÚ Z M      31.10.2013  Neduchalová Eli\232ka, Ing., o         138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736,2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736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  736,2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1.03.2013  Wurmová Ivana Ing.,odb.45              11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11,9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                                                                                                             111,9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1.03.2013  Wurmová Ivana Ing.,odb.45              634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634,5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634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746,5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1 TRANSF.NA PLATY KRAJ.PO (POSKYTNUTÉ KÚ Z MŠM      16.09.2013  Drobilová Karolína, Ing., odb.         815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3 TRANSFERY NA POJ.KRAJ.PO (POSKYTNUTÉ KÚ Z MŠ      16.09.2013  Drobilová Karolína, Ing., odb.         277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4 TRANSFERY NA FKSP KRAJ.PO (POSKYTNUTÉ KÚ Z M      16.09.2013  Drobilová Karolína, Ing., odb.           8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5 TRANSFERY NA ONIV KRAJ.PO (POSKYTNUTÉ KÚ Z M      16.09.2013  Drobilová Karolína, Ing., odb.         215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KF   5323 NIV transf. krajům                                                                                    1,316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výdaje na RP odboru 51 (mimo limit pedagogů)                                                                 1,316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316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0          329993   5323 05 TRANSFERY NA ONIV KRAJ.PO (POSKYTNUTÉ KÚ Z M      15.07.2013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329993 rozvojové programy RGŠ skupiny 2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0          Podpora zavádění diagnostických nástrojů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1 TRANSF.NA PLATY KRAJ.PO (POSKYTNUTÉ KÚ Z MŠM      23.08.2013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5 TRANSFERY NA ONIV KRAJ.PO (POSKYTNUTÉ KÚ Z M      23.08.2013  Neduchalová Eli\232ka, Ing., o          60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 80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 80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 8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1 TRANSF.NA PLATY KRAJ.PO (POSKYTNUTÉ KÚ Z MŠM      20.09.2013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2 TRANSFERY NA OON KRAJ.PO (POSKYTNUTÉ KÚ Z MŠ      20.09.2013  Neduchalová Eli\232ka, Ing., o         11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5 TRANSFERY NA ONIV KRAJ.PO (POSKYTNUTÉ KÚ Z M      20.09.2013  Neduchalová Eli\232ka, Ing., o         38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329993   5323 NIV transf. krajům                                                                                      502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rozvojové programy RGŠ skupiny 2                                                                               502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Rozvojový program Podpora logopedické prevence v předškolním                                                          502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TRANSFERY NA OON KRAJ.PO (POSKYTNUTÉ KÚ Z MŠ      27.05.2013  Skřivánková Lenka, Ing.,odb.26         17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27.05.2013  Skřivánková Lenka, Ing.,odb.26         1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                                                                                                             296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24   5323 05 TRANSFERY NA ONIV KRAJ.PO (POSKYTNUTÉ KÚ Z M      03.07.2013  Coufal Tomáš, Ing., odb. 10         48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24   5323 05 TRANSFERY NA ONIV KRAJ.PO (POSKYTNUTÉ KÚ Z M      30.09.2013  Coufal Tomáš, Ing., odb. 10        -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2.01.2013  Jungvirtová Jar., Ing., odb 45      48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7.03.2013  Jungvirtová Jar., Ing., odb 45      4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30.09.2013  Jungvirtová Jar., Ing., odb 45      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45,4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45,4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45,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7.05.2013  Skřivánková Lenka, Ing.,odb.26         16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4.07.2013  Skřivánková Lenka, Ing.,odb.26         -70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 93,1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                                                                                                              93,1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 93,1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12.02.2013                                         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12.02.2013                                         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13.02.2013  Neduchalová Eli\232ka, Ing., o       5,119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119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119,3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119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64          329984   5323 05 TRANSFERY NA ONIV KRAJ.PO (POSKYTNUTÉ KÚ Z M      25.10.2013                         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64          329984   5323 NIV transf. krajům                                                                                      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64          329984 SK.2  úkoly LABEL                         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3.01.2013  Jungvirtová Jar., Ing., odb 45     513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3.01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3.01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3.01.2013  Jungvirtová Jar., Ing., odb 45       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3.01.2013  Jungvirtová Jar., Ing., odb 45      13,0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7.02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7.02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7.02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7.02.2013  Jungvirtová Jar., Ing., odb 45       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7.02.2013  Jungvirtová Jar., Ing., odb 45      13,0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9.04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9.04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9.04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9.04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9.04.2013  Jungvirtová Jar., Ing., odb 45      13,0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4.06.2013  Jungvirtová Jar., Ing., odb 45     513,8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4.06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4.06.2013  Jungvirtová Jar., Ing., odb 45     177,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4.06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4.06.2013  Jungvirtová Jar., Ing., odb 45      13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6.09.2013  Jungvirtová Jar., Ing., odb 45     512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6.09.2013  Jungvirtová Jar., Ing., odb 45       9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6.09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6.09.2013  Jungvirtová Jar., Ing., odb 45       5,1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6.09.2013  Jungvirtová Jar., Ing., odb 45      13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3,582,9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3,582,9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3,582,9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.NA PLATY KRAJ.PO (POSKYTNUTÉ KÚ Z MŠM      28.02.2013  Neduchalová Eli\232ka, Ing., o         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3 TRANSFERY NA POJ.KRAJ.PO (POSKYTNUTÉ KÚ Z MŠ      28.02.2013  Neduchalová Eli\232ka, Ing., o         31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4 TRANSFERY NA FKSP KRAJ.PO (POSKYTNUTÉ KÚ Z M      28.02.2013  Neduchalová Eli\232ka, Ing., o           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28.02.2013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1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1,2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26.02.2013  Neduchalová Eli\232ka, Ing., o       4,439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26.02.2013  Neduchalová Eli\232ka, Ing., o       1,509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26.02.2013  Neduchalová Eli\232ka, Ing., o          44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16.05.2013  Neduchalová Eli\232ka, Ing., o          19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16.05.2013  Neduchalová Eli\232ka, Ing., o           6,7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16.05.2013  Neduchalová Eli\232ka, Ing., o             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30.06.2013  Neduchalová Eli\232ka, Ing., o        -229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30.06.2013  Neduchalová Eli\232ka, Ing., o         -77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30.06.2013  Neduchalová Eli\232ka, Ing., o          -2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5,710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5,710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710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18.09.2013  Cajthamlová Aneta, Mgr.,odb.41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4   6342 Investiční transf.krajům                                                                                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4 OP VK 2007-13 PO1 IPo Výzva 44 ze SR                                                                           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18.09.2013  Cajthamlová Aneta, Mgr.,odb.41       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6   6342 Investiční transf.krajům                                                                              4,2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6 OP VK 2007-13 PO1 IPo Výzva 44 z EU                                                                          4,2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5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5.02.2013  Cajthamlová Aneta, Mgr.,odb.41           3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  3,9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  3,9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5.02.2013  Cajthamlová Aneta, Mgr.,odb.41          22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   22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   22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   26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1.03.2013  Wurmová Ivana Ing.,odb.45            2,53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2,533,4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                                                                                                           2,533,4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1.03.2013  Wurmová Ivana Ing.,odb.45           14,356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14,356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14,356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16,889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942,674,94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