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ardubickému kraji od MŠMT podle účelových znaků za období 1-10/2013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NA ONIV KRAJ.PO (POSKYTNUTÉ KÚ Z M      07.02.2013  Cajthamlová Aneta, Mgr.,odb.41         776,0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8   5323 05 TRANSFERY NA ONIV KRAJ.PO (POSKYTNUTÉ KÚ Z M      27.03.2013  Cajthamlová Aneta, Mgr.,odb.41          31,0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NA ONIV KRAJ.PO (POSKYTNUTÉ KÚ Z M      11.10.2013  Cajthamlová Aneta, Mgr.,odb.41        -807,0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8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6          3299D8 2007-13 OP VpK globální granty ze SR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NA ONIV KRAJ.PO (POSKYTNUTÉ KÚ Z M      07.02.2013  Cajthamlová Aneta, Mgr.,odb.41       4,397,6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NA ONIV KRAJ.PO (POSKYTNUTÉ KÚ Z M      27.03.2013  Cajthamlová Aneta, Mgr.,odb.41         175,7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NA ONIV KRAJ.PO (POSKYTNUTÉ KÚ Z M      11.10.2013  Cajthamlová Aneta, Mgr.,odb.41      -4,573,4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6          3299D9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9 2007-13 OP VpK Globální granty z EU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Globální grant OP VK v oblasti počátečního vzdělávání                                                                       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7          329967   5323 05 TRANSFERY NA ONIV KRAJ.PO (POSKYTNUTÉ KÚ Z M      14.06.2013  Rapouchová Hana, Ing.,odb.42           477,4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67   5323 05 TRANSFERY NA ONIV KRAJ.PO (POSKYTNUTÉ KÚ Z M      04.07.2013  Rapouchová Hana, Ing.,odb.42            16,5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67   5323 NIV transf. krajům                                                                                      494,03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67 TA 2007-13 OP VpK j.n. ze SR                                                                                   494,0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TRANSFERY NA ONIV KRAJ.PO (POSKYTNUTÉ KÚ Z M      14.06.2013  Rapouchová Hana, Ing.,odb.42         2,705,4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TRANSFERY NA ONIV KRAJ.PO (POSKYTNUTÉ KÚ Z M      04.07.2013  Rapouchová Hana, Ing.,odb.42            94,0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CI   5323 NIV transf. krajům                                                                                    2,799,5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CI TA 2007-13 OP VpK j.n. z rozp.EU                                                                             2,799,5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Technická pomoc OP VK                                                                                               3,293,54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NA ONIV KRAJ.PO (POSKYTNUTÉ KÚ Z M      22.03.2013  Cajthamlová Aneta, Mgr.,odb.41       1,174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NA ONIV KRAJ.PO (POSKYTNUTÉ KÚ Z M      28.05.2013  Cajthamlová Aneta, Mgr.,odb.41         834,8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NA ONIV KRAJ.PO (POSKYTNUTÉ KÚ Z M      25.06.2013  Cajthamlová Aneta, Mgr.,odb.41         592,2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NA ONIV KRAJ.PO (POSKYTNUTÉ KÚ Z M      26.07.2013  Cajthamlová Aneta, Mgr.,odb.41         931,8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NA ONIV KRAJ.PO (POSKYTNUTÉ KÚ Z M      19.08.2013  Cajthamlová Aneta, Mgr.,odb.41         736,1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2          3299D8   5323 05 TRANSFERY NA ONIV KRAJ.PO (POSKYTNUTÉ KÚ Z M      27.09.2013  Cajthamlová Aneta, Mgr.,odb.41         516,6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8   5323 NIV transf. krajům                                                                                    4,786,2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8 2007-13 OP VpK globální granty ze SR                                                                         4,786,2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NA ONIV KRAJ.PO (POSKYTNUTÉ KÚ Z M      22.03.2013  Cajthamlová Aneta, Mgr.,odb.41       6,655,4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NA ONIV KRAJ.PO (POSKYTNUTÉ KÚ Z M      28.05.2013  Cajthamlová Aneta, Mgr.,odb.41       4,730,8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NA ONIV KRAJ.PO (POSKYTNUTÉ KÚ Z M      25.06.2013  Cajthamlová Aneta, Mgr.,odb.41       3,356,3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NA ONIV KRAJ.PO (POSKYTNUTÉ KÚ Z M      26.07.2013  Cajthamlová Aneta, Mgr.,odb.41       5,280,3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NA ONIV KRAJ.PO (POSKYTNUTÉ KÚ Z M      19.08.2013  Cajthamlová Aneta, Mgr.,odb.41       4,171,2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NA ONIV KRAJ.PO (POSKYTNUTÉ KÚ Z M      27.09.2013  Cajthamlová Aneta, Mgr.,odb.41       2,927,5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9   5323 NIV transf. krajům                                                                                   27,121,8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9 2007-13 OP VpK Globální granty z EU                                                                         27,121,8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Globální grant OP VK v oblasti dalšího vzdělávání - neinvest                                                       31,908,0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8          329993   5323 01 TRANSF.NA PLATY KRAJ.PO (POSKYTNUTÉ KÚ Z MŠM      07.08.2013  Neduchalová Eli\232ka, Ing., o         313,9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8          329993   5323 03 TRANSFERY NA POJ.KRAJ.PO (POSKYTNUTÉ KÚ Z MŠ      07.08.2013  Neduchalová Eli\232ka, Ing., o         106,7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8          329993   5323 04 TRANSFERY NA FKSP KRAJ.PO (POSKYTNUTÉ KÚ Z M      07.08.2013  Neduchalová Eli\232ka, Ing., o           3,1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8          329993   5323 NIV transf. krajům                                                                                      423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8          329993 rozvojové programy RGŠ skupiny 2                                                                               423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8          Rozvojový program na podporu škol, které realizují inkluzivn                                                          423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64   5323 05 TRANSFERY NA ONIV KRAJ.PO (POSKYTNUTÉ KÚ Z M      09.09.2013  Cajthamlová Aneta, Mgr.,odb.41       1,840,2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64   5323 NIV transf. krajům                                                                                    1,840,2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329964 OP VK 2007-13 PO1 IPo Výzva 44 ze SR                                                                         1,840,2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66   5323 05 TRANSFERY NA ONIV KRAJ.PO (POSKYTNUTÉ KÚ Z M      09.09.2013  Cajthamlová Aneta, Mgr.,odb.41      10,428,2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66   5323 NIV transf. krajům                                                                                   10,428,29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66 OP VK 2007-13 PO1 IPo Výzva 44 z EU                                                                         10,428,29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9          3299GJ   5323 05 TRANSFERY NA ONIV KRAJ.PO (POSKYTNUTÉ KÚ Z M      28.03.2013  Cajthamlová Aneta, Mgr.,odb.41         173,1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GJ   5323 NIV transf. krajům                                                                                      173,11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GJ OP VpK 2007-13 PO 1 - IPo ze SR                                                                                173,1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9          3299GK   5323 05 TRANSFERY NA ONIV KRAJ.PO (POSKYTNUTÉ KÚ Z M      28.03.2013  Cajthamlová Aneta, Mgr.,odb.41         980,9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GK   5323 NIV transf. krajům                                                                                      980,9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3299GK OP VpK 2007-13 PO 1- IPo z EU                                                                                  980,9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Individuální projekt ostatní OP VK - neinvestice - EU                                                              13,422,67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4          329993   5323 01 TRANSF.NA PLATY KRAJ.PO (POSKYTNUTÉ KÚ Z MŠM      12.02.2013  Neduchalová Eli\232ka, Ing., o          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4          329993   5323 03 TRANSFERY NA POJ.KRAJ.PO (POSKYTNUTÉ KÚ Z MŠ      12.02.2013  Neduchalová Eli\232ka, Ing., o          11,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4          329993   5323 04 TRANSFERY NA FKSP KRAJ.PO (POSKYTNUTÉ KÚ Z M      12.02.2013  Neduchalová Eli\232ka, Ing., o             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4          329993   5323 05 TRANSFERY NA ONIV KRAJ.PO (POSKYTNUTÉ KÚ Z M      12.02.2013  Neduchalová Eli\232ka, Ing., o           3,1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4          329993   5323 NIV transf. krajům                                                                                       47,6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4          329993 rozvojové programy RGŠ skupiny 2                                                                                47,69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4          Rozvojový program MŠMT pro děti-cizince ze 3. zemí                                                                     47,6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5          329993   5323 05 TRANSFERY NA ONIV KRAJ.PO (POSKYTNUTÉ KÚ Z M      27.03.2013  Neduchalová Eli\232ka, Ing., o         2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5          329993   5323 NIV transf. krajům                                                                                      24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5          329993 rozvojové programy RGŠ skupiny 2                                                                               24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5          Vybavení škol pomůckami kompenzačního a rehabil.charakteru                                                            24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7.02.2013  Cajthamlová Aneta, Mgr.,odb.41         616,1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8.02.2013  Cajthamlová Aneta, Mgr.,odb.41       2,722,9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18.03.2013  Cajthamlová Aneta, Mgr.,odb.41         746,9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7.03.2013  Cajthamlová Aneta, Mgr.,odb.41         235,3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6.04.2013  Cajthamlová Aneta, Mgr.,odb.41         309,2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6.06.2013  Cajthamlová Aneta, Mgr.,odb.41         276,3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7.06.2013  Cajthamlová Aneta, Mgr.,odb.41          81,4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01.07.2013  Cajthamlová Aneta, Mgr.,odb.41         851,6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4.07.2013  Cajthamlová Aneta, Mgr.,odb.41         770,1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07.08.2013  Cajthamlová Aneta, Mgr.,odb.41         672,6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19.08.2013  Cajthamlová Aneta, Mgr.,odb.41         866,7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9.08.2013  Cajthamlová Aneta, Mgr.,odb.41         237,1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7.09.2013  Cajthamlová Aneta, Mgr.,odb.41         898,0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1.10.2013  Cajthamlová Aneta, Mgr.,odb.41       1,951,5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2.10.2013  Cajthamlová Aneta, Mgr.,odb.41         616,1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5.10.2013  Cajthamlová Aneta, Mgr.,odb.41       1,042,6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0          3299D8   5323 NIV transf. krajům                                                                                   12,895,2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0          3299D8 2007-13 OP VpK globální granty ze SR                                                                        12,895,21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7.02.2013  Cajthamlová Aneta, Mgr.,odb.41       3,491,5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8.02.2013  Cajthamlová Aneta, Mgr.,odb.41      15,429,9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18.03.2013  Cajthamlová Aneta, Mgr.,odb.41       4,232,9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7.03.2013  Cajthamlová Aneta, Mgr.,odb.41       1,333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6.04.2013  Cajthamlová Aneta, Mgr.,odb.41       1,752,2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6.06.2013  Cajthamlová Aneta, Mgr.,odb.41       1,566,0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7.06.2013  Cajthamlová Aneta, Mgr.,odb.41         461,3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01.07.2013  Cajthamlová Aneta, Mgr.,odb.41       4,825,9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4.07.2013  Cajthamlová Aneta, Mgr.,odb.41       4,364,4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07.08.2013  Cajthamlová Aneta, Mgr.,odb.41       3,811,5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19.08.2013  Cajthamlová Aneta, Mgr.,odb.41       4,911,7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9.08.2013  Cajthamlová Aneta, Mgr.,odb.41       1,343,9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7.09.2013  Cajthamlová Aneta, Mgr.,odb.41       5,089,2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1.10.2013  Cajthamlová Aneta, Mgr.,odb.41      11,058,7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2.10.2013  Cajthamlová Aneta, Mgr.,odb.41       3,491,5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5.10.2013  Cajthamlová Aneta, Mgr.,odb.41       5,908,2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0          3299D9   5323 NIV transf. krajům                                                                                   73,072,89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0          3299D9 2007-13 OP VpK Globální granty z EU                                                                         73,072,89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0          Počáteční vzdělávání v globálních grantech OP VK - neinvesti                                                       85,968,1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13.02.2013  Cajthamlová Aneta, Mgr.,odb.41          94,0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15.02.2013  Cajthamlová Aneta, Mgr.,odb.41         133,0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25.03.2013  Cajthamlová Aneta, Mgr.,odb.41          67,2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20.05.2013  Cajthamlová Aneta, Mgr.,odb.41          68,3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24.05.2013  Cajthamlová Aneta, Mgr.,odb.41          69,1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27.05.2013  Cajthamlová Aneta, Mgr.,odb.41          63,8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14.06.2013  Cajthamlová Aneta, Mgr.,odb.41          57,2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01.07.2013  Cajthamlová Aneta, Mgr.,odb.41         133,5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18.07.2013  Cajthamlová Aneta, Mgr.,odb.41          68,5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06.08.2013  Cajthamlová Aneta, Mgr.,odb.41         280,2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21.08.2013  Cajthamlová Aneta, Mgr.,odb.41          61,9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22.08.2013  Cajthamlová Aneta, Mgr.,odb.41          66,9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106   5323 NIV transf. krajům                                                                                    1,164,0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106 sk. 4 OP VpK 2007-13 OP 1.5 ze SR                                                                            1,164,0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13.02.2013  Cajthamlová Aneta, Mgr.,odb.41         533,0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15.02.2013  Cajthamlová Aneta, Mgr.,odb.41         753,7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25.03.2013  Cajthamlová Aneta, Mgr.,odb.41         381,0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20.05.2013  Cajthamlová Aneta, Mgr.,odb.41         387,1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24.05.2013  Cajthamlová Aneta, Mgr.,odb.41         391,6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27.05.2013  Cajthamlová Aneta, Mgr.,odb.41         361,7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14.06.2013  Cajthamlová Aneta, Mgr.,odb.41         324,2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01.07.2013  Cajthamlová Aneta, Mgr.,odb.41         756,8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18.07.2013  Cajthamlová Aneta, Mgr.,odb.41         388,2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06.08.2013  Cajthamlová Aneta, Mgr.,odb.41       1,588,2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21.08.2013  Cajthamlová Aneta, Mgr.,odb.41         350,9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22.08.2013  Cajthamlová Aneta, Mgr.,odb.41         379,4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107   5323 NIV transf. krajům                                                                                    6,596,3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107 sk.4 OP VpK 2007-13 OP 1.5 z EU                                                                              6,596,34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13.02.2013  Cajthamlová Aneta, Mgr.,odb.41         142,6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15.02.2013  Cajthamlová Aneta, Mgr.,odb.41         640,5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25.03.2013  Cajthamlová Aneta, Mgr.,odb.41          74,4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27.03.2013  Cajthamlová Aneta, Mgr.,odb.41          60,2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20.05.2013  Cajthamlová Aneta, Mgr.,odb.41         347,7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24.05.2013  Cajthamlová Aneta, Mgr.,odb.41         254,4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27.05.2013  Cajthamlová Aneta, Mgr.,odb.41          91,2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14.06.2013  Cajthamlová Aneta, Mgr.,odb.41          50,7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01.07.2013  Cajthamlová Aneta, Mgr.,odb.41          93,4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18.07.2013  Cajthamlová Aneta, Mgr.,odb.41         336,7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05.08.2013  Cajthamlová Aneta, Mgr.,odb.41          61,2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06.08.2013  Cajthamlová Aneta, Mgr.,odb.41         315,7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07.08.2013  Cajthamlová Aneta, Mgr.,odb.41         125,4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22.08.2013  Cajthamlová Aneta, Mgr.,odb.41          44,2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206   5323 NIV transf. krajům                                                                                    2,639,2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206 sk. 4 OP VpK 2007-13 OP 1.5 ze SR                                                                            2,639,2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13.02.2013  Cajthamlová Aneta, Mgr.,odb.41         808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15.02.2013  Cajthamlová Aneta, Mgr.,odb.41       3,629,9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25.03.2013  Cajthamlová Aneta, Mgr.,odb.41         422,1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27.03.2013  Cajthamlová Aneta, Mgr.,odb.41         341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20.05.2013  Cajthamlová Aneta, Mgr.,odb.41       1,970,6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24.05.2013  Cajthamlová Aneta, Mgr.,odb.41       1,441,9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27.05.2013  Cajthamlová Aneta, Mgr.,odb.41         516,9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14.06.2013  Cajthamlová Aneta, Mgr.,odb.41         287,5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01.07.2013  Cajthamlová Aneta, Mgr.,odb.41         529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18.07.2013  Cajthamlová Aneta, Mgr.,odb.41       1,908,3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05.08.2013  Cajthamlová Aneta, Mgr.,odb.41         347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06.08.2013  Cajthamlová Aneta, Mgr.,odb.41       1,789,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07.08.2013  Cajthamlová Aneta, Mgr.,odb.41         711,0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22.08.2013  Cajthamlová Aneta, Mgr.,odb.41         250,7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207   5323 NIV transf. krajům                                                                                   14,955,6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207 sk.4 OP Vpk 2007-13 O.P 1.5 z EU                                                                            14,955,63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306   5323 05 TRANSFERY NA ONIV KRAJ.PO (POSKYTNUTÉ KÚ Z M      27.05.2013  Cajthamlová Aneta, Mgr.,odb.41         111,1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306   5323 05 TRANSFERY NA ONIV KRAJ.PO (POSKYTNUTÉ KÚ Z M      14.06.2013  Cajthamlová Aneta, Mgr.,odb.41          71,0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306   5323 05 TRANSFERY NA ONIV KRAJ.PO (POSKYTNUTÉ KÚ Z M      09.09.2013  Cajthamlová Aneta, Mgr.,odb.41          58,5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306   5323 NIV transf. krajům                                                                                      240,7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306 sk.4 OP VpK 2007-13 OP 1.5 ze SR                                                                               240,73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307   5323 05 TRANSFERY NA ONIV KRAJ.PO (POSKYTNUTÉ KÚ Z M      27.05.2013  Cajthamlová Aneta, Mgr.,odb.41         630,0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307   5323 05 TRANSFERY NA ONIV KRAJ.PO (POSKYTNUTÉ KÚ Z M      14.06.2013  Cajthamlová Aneta, Mgr.,odb.41         402,4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307   5323 05 TRANSFERY NA ONIV KRAJ.PO (POSKYTNUTÉ KÚ Z M      09.09.2013  Cajthamlová Aneta, Mgr.,odb.41         331,7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307   5323 NIV transf. krajům                                                                                    1,364,18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307 sk.4 OP VpK 2007-13 OP 1.5 z EU                                                                              1,364,18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406   5323 05 TRANSFERY NA ONIV KRAJ.PO (POSKYTNUTÉ KÚ Z M      08.08.2013  Cajthamlová Aneta, Mgr.,odb.41          64,6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406   5323 05 TRANSFERY NA ONIV KRAJ.PO (POSKYTNUTÉ KÚ Z M      22.08.2013  Cajthamlová Aneta, Mgr.,odb.41          63,8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406   5323 NIV transf. krajům                                                                                      128,5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406 sk.4 OP VpK 2007-13 OP 1.5 ze SR                                                                               128,56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407   5323 05 TRANSFERY NA ONIV KRAJ.PO (POSKYTNUTÉ KÚ Z M      08.08.2013  Cajthamlová Aneta, Mgr.,odb.41         366,5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407   5323 05 TRANSFERY NA ONIV KRAJ.PO (POSKYTNUTÉ KÚ Z M      22.08.2013  Cajthamlová Aneta, Mgr.,odb.41         361,9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407   5323 NIV transf. krajům                                                                                      728,5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407 sk.4 OP VpK 2007-13 OP 1.5 z EU                                                                                728,53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607   5323 05 TRANSFERY NA ONIV KRAJ.PO (POSKYTNUTÉ KÚ Z M      24.05.2013  Cajthamlová Aneta, Mgr.,odb.41          40,1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607   5323 NIV transf. krajům                                                                                       40,15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607 PŘO OP Vpk 2007-13 OP 1.5 ze SR                                                                                 40,15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608   5323 05 TRANSFERY NA ONIV KRAJ.PO (POSKYTNUTÉ KÚ Z M      24.05.2013  Cajthamlová Aneta, Mgr.,odb.41         227,5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608   5323 NIV transf. krajům                                                                                      227,55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608 PŘO OP VpK 2007-2013 OP 1.5 z EU                                                                               227,55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803   5323 05 TRANSFERY NA ONIV KRAJ.PO (POSKYTNUTÉ KÚ Z M      14.06.2013  Cajthamlová Aneta, Mgr.,odb.41          51,3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803   5323 NIV transf. krajům                                                                                       51,3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803 OP VpK 2007-13 OP 1.5 ze SR                                                                                     51,3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804   5323 05 TRANSFERY NA ONIV KRAJ.PO (POSKYTNUTÉ KÚ Z M      14.06.2013  Cajthamlová Aneta, Mgr.,odb.41         290,7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804   5323 NIV transf. krajům                                                                                      290,7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804 OP VpK 2007-13 OP 1.5 z EU                                                                                     290,7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OP VK - oblast 1.5. EU peníze středním školám                                                                      28,427,03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4          329993   5323 01 TRANSF.NA PLATY KRAJ.PO (POSKYTNUTÉ KÚ Z MŠM      31.10.2013  Neduchalová Eli\232ka, Ing., o         353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4          329993   5323 03 TRANSFERY NA POJ.KRAJ.PO (POSKYTNUTÉ KÚ Z MŠ      31.10.2013  Neduchalová Eli\232ka, Ing., o         122,8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4          329993   5323 04 TRANSFERY NA FKSP KRAJ.PO (POSKYTNUTÉ KÚ Z M      31.10.2013  Neduchalová Eli\232ka, Ing., o           3,5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4          329993   5323 05 TRANSFERY NA ONIV KRAJ.PO (POSKYTNUTÉ KÚ Z M      31.10.2013  Neduchalová Eli\232ka, Ing., o          30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4          329993   5323 NIV transf. krajům                                                                                      510,5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4          329993 rozvojové programy RGŠ skupiny 2                                                                               510,5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4          Podpora organizace a ukončování SV maturitní zkouškou na vyb                                                          510,52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KF   5323 01 TRANSF.NA PLATY KRAJ.PO (POSKYTNUTÉ KÚ Z MŠM      05.03.2013  Drobilová Karolína, Ing., odb.         817,5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KF   5323 03 TRANSFERY NA POJ.KRAJ.PO (POSKYTNUTÉ KÚ Z MŠ      05.03.2013  Drobilová Karolína, Ing., odb.         277,9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KF   5323 04 TRANSFERY NA FKSP KRAJ.PO (POSKYTNUTÉ KÚ Z M      05.03.2013  Drobilová Karolína, Ing., odb.           8,1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KF   5323 05 TRANSFERY NA ONIV KRAJ.PO (POSKYTNUTÉ KÚ Z M      05.03.2013  Drobilová Karolína, Ing., odb.           7,6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3299KF   5323 NIV transf. krajům                                                                                    1,111,3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3299KF výdaje na RP odboru 51 (mimo limit pedagogů)                                                                 1,111,32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8          Excelence středních škol                                                                                            1,111,32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0          329993   5323 05 TRANSFERY NA ONIV KRAJ.PO (POSKYTNUTÉ KÚ Z M      15.07.2013  Neduchalová Eli\232ka, Ing., o         1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40          329993   5323 NIV transf. krajům                                                                                      10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0          329993 rozvojové programy RGŠ skupiny 2                                                                               10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40          Podpora zavádění diagnostických nástrojů                                                                              10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3          329993   5323 01 TRANSF.NA PLATY KRAJ.PO (POSKYTNUTÉ KÚ Z MŠM      23.08.2013  Neduchalová Eli\232ka, Ing., o          27,5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3          329993   5323 02 TRANSFERY NA OON KRAJ.PO (POSKYTNUTÉ KÚ Z MŠ      23.08.2013  Neduchalová Eli\232ka, Ing., o          96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43          329993   5323 03 TRANSFERY NA POJ.KRAJ.PO (POSKYTNUTÉ KÚ Z MŠ      23.08.2013  Neduchalová Eli\232ka, Ing., o           9,3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3          329993   5323 04 TRANSFERY NA FKSP KRAJ.PO (POSKYTNUTÉ KÚ Z M      23.08.2013  Neduchalová Eli\232ka, Ing., o             2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43          329993   5323 05 TRANSFERY NA ONIV KRAJ.PO (POSKYTNUTÉ KÚ Z M      23.08.2013  Neduchalová Eli\232ka, Ing., o         156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3          329993   5323 NIV transf. krajům                                                                                      290,0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3          329993 rozvojové programy RGŠ skupiny 2                                                                               290,0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3          Podpora implementace Etické výchovy                                                                                   290,0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4          329993   5323 01 TRANSF.NA PLATY KRAJ.PO (POSKYTNUTÉ KÚ Z MŠM      20.09.2013  Neduchalová Eli\232ka, Ing., o          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44          329993   5323 02 TRANSFERY NA OON KRAJ.PO (POSKYTNUTÉ KÚ Z MŠ      20.09.2013  Neduchalová Eli\232ka, Ing., o         122,1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4          329993   5323 03 TRANSFERY NA POJ.KRAJ.PO (POSKYTNUTÉ KÚ Z MŠ      20.09.2013  Neduchalová Eli\232ka, Ing., o          11,2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44          329993   5323 04 TRANSFERY NA FKSP KRAJ.PO (POSKYTNUTÉ KÚ Z M      20.09.2013  Neduchalová Eli\232ka, Ing., o             3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4          329993   5323 05 TRANSFERY NA ONIV KRAJ.PO (POSKYTNUTÉ KÚ Z M      20.09.2013  Neduchalová Eli\232ka, Ing., o         848,9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4          329993   5323 NIV transf. krajům                                                                                    1,031,6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4          329993 rozvojové programy RGŠ skupiny 2                                                                             1,031,62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4          Rozvojový program Podpora logopedické prevence v předškolním                                                        1,031,62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2          539907   5323 05 TRANSFERY NA ONIV KRAJ.PO (POSKYTNUTÉ KÚ Z M      27.05.2013  Skřivánková Lenka, Ing.,odb.26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2          539907   5323 NIV transf. krajům                                                                                       2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2          539907                                                                                                                 2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2          Program sociální prevence a prevence kriminality                                                                       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NA ONIV KRAJ.PO (POSKYTNUTÉ KÚ Z M      26.03.2013  Cajthamlová Aneta, Mgr.,odb.41          24,0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311308   5323 NIV transf. krajům                                                                                       24,0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8 OP VpK 2007-13 Podpora 1.4 ze SR                                                                                24,0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NA ONIV KRAJ.PO (POSKYTNUTÉ KÚ Z M      26.03.2013  Cajthamlová Aneta, Mgr.,odb.41         136,2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9   5323 NIV transf. krajům                                                                                      136,29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311309 OP VpK 2007-13 Podpora 1.4 z EU                                                                                136,2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OP VK - oblast 1.4. EU peníze školám - EU                                                                             160,34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55          329924   5323 05 TRANSFERY NA ONIV KRAJ.PO (POSKYTNUTÉ KÚ Z M      03.07.2013  Coufal Tomáš, Ing., odb. 10         36,9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55          329924   5323 05 TRANSFERY NA ONIV KRAJ.PO (POSKYTNUTÉ KÚ Z M      30.09.2013  Coufal Tomáš, Ing., odb. 10        -36,9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329924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55          329924 ODB.64 - SPOLEČNÉ ÚKOLY      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55          329986   5323 05 TRANSFERY NA ONIV KRAJ.PO (POSKYTNUTÉ KÚ Z M      22.01.2013  Jungvirtová Jar., Ing., odb 45      37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55          329986   5323 05 TRANSFERY NA ONIV KRAJ.PO (POSKYTNUTÉ KÚ Z M      27.03.2013  Jungvirtová Jar., Ing., odb 45      36,1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55          329986   5323 05 TRANSFERY NA ONIV KRAJ.PO (POSKYTNUTÉ KÚ Z M      30.09.2013  Jungvirtová Jar., Ing., odb 45      36,9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329986   5323 NIV transf. krajům                                                                                  110,5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329986 TRANSFERY ÚSC-ODB.26                                                                                       110,5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Dotace pro soukromé školy                                                                                         110,5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0          329304   5323 05 TRANSFERY NA ONIV KRAJ.PO (POSKYTNUTÉ KÚ Z M      27.05.2013  Skřivánková Lenka, Ing.,odb.26         1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0          329304   5323 05 TRANSFERY NA ONIV KRAJ.PO (POSKYTNUTÉ KÚ Z M      15.10.2013  Skřivánková Lenka, Ing.,odb.26         -81,9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0          329304   5323 NIV transf. krajům                                                                                       81,0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0          329304                                                                                                                 81,09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0          Projekty romské komunity                                                                                               81,0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3          354118   5323 05 TRANSFERY NA ONIV KRAJ.PO (POSKYTNUTÉ KÚ Z M      23.05.2013  Skřivánková Lenka, Ing.,odb.26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3          354118   5323 NIV transf. krajům                                                                                       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3          354118                                                                                                                 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3          Program protidrogové politiky                                                                                          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6          342108   5323 02 TRANSFERY NA OON KRAJ.PO (POSKYTNUTÉ KÚ Z MŠ      31.01.2013                                          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6          342108   5323 05 TRANSFERY NA ONIV KRAJ.PO (POSKYTNUTÉ KÚ Z M      31.01.2013                                         4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6          342108   5323 02 TRANSFERY NA OON KRAJ.PO (POSKYTNUTÉ KÚ Z MŠ      12.02.2013                                         4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6          342108   5323 05 TRANSFERY NA ONIV KRAJ.PO (POSKYTNUTÉ KÚ Z M      12.02.2013                                         6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6          342108   5323 05 TRANSFERY NA ONIV KRAJ.PO (POSKYTNUTÉ KÚ Z M      22.02.2013                                          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6          342108   5323 NIV transf. krajům                                                                                    1,70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6          342108 ostatní soutěže mimo OPŘO                                                                                    1,70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6          Soutěže                                                                                                             1,70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215          329993   5323 05 TRANSFERY NA ONIV KRAJ.PO (POSKYTNUTÉ KÚ Z M      13.02.2013  Neduchalová Eli\232ka, Ing., o       2,53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215          329993   5323 NIV transf. krajům                                                                                    2,532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215          329993 rozvojové programy RGŠ skupiny 2                                                                             2,532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215          Asistenti pedagogů v soukromých a církevních speciálních ško                                                        2,532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23.01.2013  Jungvirtová Jar., Ing., odb 45     479,0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23.01.2013  Jungvirtová Jar., Ing., odb 45       6,0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23.01.2013  Jungvirtová Jar., Ing., odb 45     164,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23.01.2013  Jungvirtová Jar., Ing., odb 45       4,7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5 TRANSFERY NA ONIV KRAJ.PO (POSKYTNUTÉ KÚ Z M      23.01.2013  Jungvirtová Jar., Ing., odb 45      12,1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27.02.2013  Jungvirtová Jar., Ing., odb 45     479,0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27.02.2013  Jungvirtová Jar., Ing., odb 45       6,0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27.02.2013  Jungvirtová Jar., Ing., odb 45     164,9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27.02.2013  Jungvirtová Jar., Ing., odb 45       4,7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TRANSFERY NA ONIV KRAJ.PO (POSKYTNUTÉ KÚ Z M      27.02.2013  Jungvirtová Jar., Ing., odb 45      12,1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29.04.2013  Jungvirtová Jar., Ing., odb 45     479,0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29.04.2013  Jungvirtová Jar., Ing., odb 45       6,0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29.04.2013  Jungvirtová Jar., Ing., odb 45     164,9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29.04.2013  Jungvirtová Jar., Ing., odb 45       4,7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TRANSFERY NA ONIV KRAJ.PO (POSKYTNUTÉ KÚ Z M      29.04.2013  Jungvirtová Jar., Ing., odb 45      12,1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14.06.2013  Jungvirtová Jar., Ing., odb 45     479,0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14.06.2013  Jungvirtová Jar., Ing., odb 45       6,0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14.06.2013  Jungvirtová Jar., Ing., odb 45     164,9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14.06.2013  Jungvirtová Jar., Ing., odb 45       4,7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TRANSFERY NA ONIV KRAJ.PO (POSKYTNUTÉ KÚ Z M      14.06.2013  Jungvirtová Jar., Ing., odb 45      12,1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06.09.2013  Jungvirtová Jar., Ing., odb 45     478,2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06.09.2013  Jungvirtová Jar., Ing., odb 45       6,9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06.09.2013  Jungvirtová Jar., Ing., odb 45     164,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06.09.2013  Jungvirtová Jar., Ing., odb 45       4,7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5 TRANSFERY NA ONIV KRAJ.PO (POSKYTNUTÉ KÚ Z M      06.09.2013  Jungvirtová Jar., Ing., odb 45      12,1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329986   5323 NIV transf. krajům                                                                                3,335,15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329986 TRANSFERY ÚSC-ODB.26                                                                                     3,335,15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Přímé náklady na vzdělávání                                                                                     3,335,15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1 TRANSF.NA PLATY KRAJ.PO (POSKYTNUTÉ KÚ Z MŠM      31.01.2013  Štemberková Petra, odb.50              94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2 TRANSFERY NA OON KRAJ.PO (POSKYTNUTÉ KÚ Z MŠ      31.01.2013  Štemberková Petra, odb.50               2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3 TRANSFERY NA POJ.KRAJ.PO (POSKYTNUTÉ KÚ Z MŠ      31.01.2013  Štemberková Petra, odb.50              329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4 TRANSFERY NA FKSP KRAJ.PO (POSKYTNUTÉ KÚ Z M      31.01.2013  Štemberková Petra, odb.50                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5 TRANSFERY NA ONIV KRAJ.PO (POSKYTNUTÉ KÚ Z M      31.01.2013  Štemberková Petra, odb.50              212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1 TRANSF.NA PLATY KRAJ.PO (POSKYTNUTÉ KÚ Z MŠM      19.03.2013  Štemberková Petra, odb.50            3,14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2 TRANSFERY NA OON KRAJ.PO (POSKYTNUTÉ KÚ Z MŠ      19.03.2013  Štemberková Petra, odb.50               6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3 TRANSFERY NA POJ.KRAJ.PO (POSKYTNUTÉ KÚ Z MŠ      19.03.2013  Štemberková Petra, odb.50            1,08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4 TRANSFERY NA FKSP KRAJ.PO (POSKYTNUTÉ KÚ Z M      19.03.2013  Štemberková Petra, odb.50               3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5 TRANSFERY NA ONIV KRAJ.PO (POSKYTNUTÉ KÚ Z M      19.03.2013  Štemberková Petra, odb.50              959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312801   5323 NIV transf. krajům                                                                                    6,803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312801 SPORTOVNÍ ŠK.-GYMNÁZIA                                                                                       6,803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Přímé náklady na vzdělávání-sportovní gymnázia                                                                      6,803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35          329993   5323 01 TRANSF.NA PLATY KRAJ.PO (POSKYTNUTÉ KÚ Z MŠM      28.02.2013  Neduchalová Eli\232ka, Ing., o          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35          329993   5323 03 TRANSFERY NA POJ.KRAJ.PO (POSKYTNUTÉ KÚ Z MŠ      28.02.2013  Neduchalová Eli\232ka, Ing., o          15,6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35          329993   5323 04 TRANSFERY NA FKSP KRAJ.PO (POSKYTNUTÉ KÚ Z M      28.02.2013  Neduchalová Eli\232ka, Ing., o             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35          329993   5323 05 TRANSFERY NA ONIV KRAJ.PO (POSKYTNUTÉ KÚ Z M      28.02.2013  Neduchalová Eli\232ka, Ing., o           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35          329993   5323 NIV transf. krajům                                                                                       64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35          329993 rozvojové programy RGŠ skupiny 2                                                                                64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35          Bezpl.příprava dětí azylantů,účastníků řízení o azyl a dětí                                                            64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93   5323 01 TRANSF.NA PLATY KRAJ.PO (POSKYTNUTÉ KÚ Z MŠM      26.02.2013  Neduchalová Eli\232ka, Ing., o       2,363,8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57          329993   5323 03 TRANSFERY NA POJ.KRAJ.PO (POSKYTNUTÉ KÚ Z MŠ      26.02.2013  Neduchalová Eli\232ka, Ing., o         803,7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93   5323 04 TRANSFERY NA FKSP KRAJ.PO (POSKYTNUTÉ KÚ Z M      26.02.2013  Neduchalová Eli\232ka, Ing., o          23,6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57          329993   5323 NIV transf. krajům                                                                                    3,191,1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57          329993 rozvojové programy RGŠ skupiny 2                                                                             3,191,1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57          Asistenti pedagogů pro děti, žáky a studenty se sociálním zn                                                        3,191,18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910          329964   6342    Investiční transf.krajům                          09.09.2013  Cajthamlová Aneta, Mgr.,odb.41         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910          329964   6342 Investiční transf.krajům                                                                                6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910          329964 OP VK 2007-13 PO1 IPo Výzva 44 ze SR                                                                           6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910          329966   6342    Investiční transf.krajům                          09.09.2013  Cajthamlová Aneta, Mgr.,odb.41       3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910          329966   6342 Investiční transf.krajům                                                                              3,4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910          329966 OP VK 2007-13 PO1 IPo Výzva 44 z EU                                                                          3,4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910          Individuální projekt ostatní OP VK - investice - EU                                                                 4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926          3299D8   6342    Investiční transf.krajům                          27.03.2013  Cajthamlová Aneta, Mgr.,odb.41         212,4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926          3299D8   6342    Investiční transf.krajům                          26.06.2013  Cajthamlová Aneta, Mgr.,odb.41          18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926          3299D8   6342    Investiční transf.krajům                          27.06.2013  Cajthamlová Aneta, Mgr.,odb.41           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926          3299D8   6342 Investiční transf.krajům                                                                                236,74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926          3299D8 2007-13 OP VpK globální granty ze SR                                                                           236,74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926          3299D9   6342    Investiční transf.krajům                          27.03.2013  Cajthamlová Aneta, Mgr.,odb.41       1,203,8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926          3299D9   6342    Investiční transf.krajům                          26.06.2013  Cajthamlová Aneta, Mgr.,odb.41         103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926          3299D9   6342    Investiční transf.krajům                          27.06.2013  Cajthamlová Aneta, Mgr.,odb.41          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926          3299D9   6342 Investiční transf.krajům                                                                              1,341,53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926          3299D9 2007-13 OP VpK Globální granty z EU                                                                          1,341,53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926          Počáteční vzdělávání v globálních grantech OP VK - investice                                                        1,578,27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ardubický kraj celkem                                                                                                          3,632,660,539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2.11.2013 12:44:36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5:00Z</dcterms:created>
  <dc:creator>Automat</dc:creator>
  <dc:description/>
  <cp:keywords/>
  <dc:language>en-US</dc:language>
  <cp:lastModifiedBy>Automat</cp:lastModifiedBy>
  <dcterms:modified xsi:type="dcterms:W3CDTF">2013-11-12T11:45:00Z</dcterms:modified>
  <cp:revision>1</cp:revision>
  <dc:subject/>
  <dc:title/>
</cp:coreProperties>
</file>