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0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6.02.2013  Cajthamlová Aneta, Mgr.,odb.41          4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2.2013  Cajthamlová Aneta, Mgr.,odb.41         407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7.05.2013  Cajthamlová Aneta, Mgr.,odb.41         9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6.08.2013  Cajthamlová Aneta, Mgr.,odb.41         11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1,482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1,482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6.02.2013  Cajthamlová Aneta, Mgr.,odb.41         2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2.2013  Cajthamlová Aneta, Mgr.,odb.41       2,309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7.05.2013  Cajthamlová Aneta, Mgr.,odb.41       5,17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6.08.2013  Cajthamlová Aneta, Mgr.,odb.41         634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 8,40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 8,40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 9,884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16.07.2013  Rapouchová Hana, Ing.,odb.42            19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9.07.2013  Rapouchová Hana, Ing.,odb.42           6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633,0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633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16.07.2013  Rapouchová Hana, Ing.,odb.42           11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9.07.2013  Rapouchová Hana, Ing.,odb.42         3,47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3,587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3,587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220,4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3.2013  Cajthamlová Aneta, Mgr.,odb.41         835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0.06.2013  Cajthamlová Aneta, Mgr.,odb.41         91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0.07.2013  Cajthamlová Aneta, Mgr.,odb.41         49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9.08.2013  Cajthamlová Aneta, Mgr.,odb.41         43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9.2013  Cajthamlová Aneta, Mgr.,odb.41          9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3.10.2013  Cajthamlová Aneta, Mgr.,odb.41         502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3,273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3,273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3.2013  Cajthamlová Aneta, Mgr.,odb.41       4,736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0.06.2013  Cajthamlová Aneta, Mgr.,odb.41       5,18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0.07.2013  Cajthamlová Aneta, Mgr.,odb.41       2,788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9.08.2013  Cajthamlová Aneta, Mgr.,odb.41       2,450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9.2013  Cajthamlová Aneta, Mgr.,odb.41         543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3.10.2013  Cajthamlová Aneta, Mgr.,odb.41       2,845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8,551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8,551,8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1,825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1 TRANSF.NA PLATY KRAJ.PO (POSKYTNUTÉ KÚ Z MŠM      07.08.2013  Neduchalová Eli\232ka, Ing., o         409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TRANSFERY NA POJ.KRAJ.PO (POSKYTNUTÉ KÚ Z MŠ      07.08.2013  Neduchalová Eli\232ka, Ing., o         13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TRANSFERY NA FKSP KRAJ.PO (POSKYTNUTÉ KÚ Z M      07.08.2013  Neduchalová Eli\232ka, Ing., o           4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55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553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553,3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08.02.2013  Cajthamlová Aneta, Mgr.,odb.41          22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8.02.2013  Cajthamlová Aneta, Mgr.,odb.41         262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8.02.2013  Cajthamlová Aneta, Mgr.,odb.41          90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08.02.2013  Cajthamlová Aneta, Mgr.,odb.41             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8.02.2013  Cajthamlová Aneta, Mgr.,odb.41          66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2.07.2013  Cajthamlová Aneta, Mgr.,odb.41         22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2.07.2013  Cajthamlová Aneta, Mgr.,odb.41          73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2.07.2013  Cajthamlová Aneta, Mgr.,odb.41          53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30.10.2013  Cajthamlová Aneta, Mgr.,odb.41           1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30.10.2013  Cajthamlová Aneta, Mgr.,odb.41          19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30.10.2013  Cajthamlová Aneta, Mgr.,odb.41           6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30.10.2013  Cajthamlová Aneta, Mgr.,odb.41              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30.10.2013  Cajthamlová Aneta, Mgr.,odb.41           5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828,8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828,8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08.02.2013  Cajthamlová Aneta, Mgr.,odb.41         12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8.02.2013  Cajthamlová Aneta, Mgr.,odb.41       1,486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8.02.2013  Cajthamlová Aneta, Mgr.,odb.41         512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08.02.2013  Cajthamlová Aneta, Mgr.,odb.41           1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8.02.2013  Cajthamlová Aneta, Mgr.,odb.41         376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2.07.2013  Cajthamlová Aneta, Mgr.,odb.41       1,28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2.07.2013  Cajthamlová Aneta, Mgr.,odb.41         41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2.07.2013  Cajthamlová Aneta, Mgr.,odb.41         300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30.10.2013  Cajthamlová Aneta, Mgr.,odb.41           9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30.10.2013  Cajthamlová Aneta, Mgr.,odb.41         109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30.10.2013  Cajthamlová Aneta, Mgr.,odb.41          36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30.10.2013  Cajthamlová Aneta, Mgr.,odb.41             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30.10.2013  Cajthamlová Aneta, Mgr.,odb.41          33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4,696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4,696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8.03.2013  Cajthamlová Aneta, Mgr.,odb.41           4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8.03.2013  Cajthamlová Aneta, Mgr.,odb.41          27,2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8.03.2013  Cajthamlová Aneta, Mgr.,odb.41           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8.03.2013  Cajthamlová Aneta, Mgr.,odb.41           7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4.06.2013  Cajthamlová Aneta, Mgr.,odb.41          5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4.06.2013  Cajthamlová Aneta, Mgr.,odb.41          1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4.06.2013  Cajthamlová Aneta, Mgr.,odb.41           1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5.07.2013  Cajthamlová Aneta, Mgr.,odb.41          1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5.07.2013  Cajthamlová Aneta, Mgr.,odb.41         147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5.07.2013  Cajthamlová Aneta, Mgr.,odb.41          34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5.07.2013  Cajthamlová Aneta, Mgr.,odb.41          77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0.09.2013  Cajthamlová Aneta, Mgr.,odb.41          60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0.09.2013  Cajthamlová Aneta, Mgr.,odb.41          19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0.09.2013  Cajthamlová Aneta, Mgr.,odb.41          13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48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48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8.03.2013  Cajthamlová Aneta, Mgr.,odb.41          2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8.03.2013  Cajthamlová Aneta, Mgr.,odb.41         15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8.03.2013  Cajthamlová Aneta, Mgr.,odb.41          46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8.03.2013  Cajthamlová Aneta, Mgr.,odb.41          43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4.06.2013  Cajthamlová Aneta, Mgr.,odb.41         309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4.06.2013  Cajthamlová Aneta, Mgr.,odb.41          68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4.06.2013  Cajthamlová Aneta, Mgr.,odb.41           6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5.07.2013  Cajthamlová Aneta, Mgr.,odb.41          82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5.07.2013  Cajthamlová Aneta, Mgr.,odb.41         836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5.07.2013  Cajthamlová Aneta, Mgr.,odb.41         196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5.07.2013  Cajthamlová Aneta, Mgr.,odb.41         440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0.09.2013  Cajthamlová Aneta, Mgr.,odb.41         34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0.09.2013  Cajthamlová Aneta, Mgr.,odb.41         113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0.09.2013  Cajthamlová Aneta, Mgr.,odb.41          79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2,744,0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2,744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04.10.2013  Cajthamlová Aneta, Mgr.,odb.41         25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  257,9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  257,9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04.10.2013  Cajthamlová Aneta, Mgr.,odb.41       1,46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 1,461,8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 1,461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0,473,7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12.02.2013  Neduchalová Eli\232ka, Ing., o          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12.02.2013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12.02.2013  Neduchalová Eli\232ka, Ing., o          22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12.02.2013  Neduchalová Eli\232ka, Ing., o             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12.02.2013  Neduchalová Eli\232ka, Ing., o          17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105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105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0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7.03.2013  Neduchalová Eli\232ka, Ing., o         3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3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6.02.2013  Cajthamlová Aneta, Mgr.,odb.41          57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8.03.2013  Cajthamlová Aneta, Mgr.,odb.41         217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5.05.2013  Cajthamlová Aneta, Mgr.,odb.41         802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30.07.2013  Cajthamlová Aneta, Mgr.,odb.41         513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9.08.2013  Cajthamlová Aneta, Mgr.,odb.41         44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7.09.2013  Cajthamlová Aneta, Mgr.,odb.41         27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2.10.2013  Cajthamlová Aneta, Mgr.,odb.41          2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3.10.2013  Cajthamlová Aneta, Mgr.,odb.41         235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2,559,4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2,559,4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6.02.2013  Cajthamlová Aneta, Mgr.,odb.41         326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8.03.2013  Cajthamlová Aneta, Mgr.,odb.41       1,23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5.05.2013  Cajthamlová Aneta, Mgr.,odb.41       4,546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30.07.2013  Cajthamlová Aneta, Mgr.,odb.41       2,907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9.08.2013  Cajthamlová Aneta, Mgr.,odb.41       2,496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7.09.2013  Cajthamlová Aneta, Mgr.,odb.41       1,53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2.10.2013  Cajthamlová Aneta, Mgr.,odb.41         122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3.10.2013  Cajthamlová Aneta, Mgr.,odb.41       1,335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14,503,5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14,503,5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17,063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3.05.2013  Cajthamlová Aneta, Mgr.,odb.41          8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7.05.2013  Cajthamlová Aneta, Mgr.,odb.41          7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3  Cajthamlová Aneta, Mgr.,odb.41          70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1.07.2013  Cajthamlová Aneta, Mgr.,odb.41          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8.07.2013  Cajthamlová Aneta, Mgr.,odb.41          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5.08.2013  Cajthamlová Aneta, Mgr.,odb.41         139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3  Cajthamlová Aneta, Mgr.,odb.41         34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8.08.2013  Cajthamlová Aneta, Mgr.,odb.41         184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2.08.2013  Cajthamlová Aneta, Mgr.,odb.41          99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157,4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157,4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3.05.2013  Cajthamlová Aneta, Mgr.,odb.41         501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7.05.2013  Cajthamlová Aneta, Mgr.,odb.41         448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3  Cajthamlová Aneta, Mgr.,odb.41         40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1.07.2013  Cajthamlová Aneta, Mgr.,odb.41         37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8.07.2013  Cajthamlová Aneta, Mgr.,odb.41         481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5.08.2013  Cajthamlová Aneta, Mgr.,odb.41         79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3  Cajthamlová Aneta, Mgr.,odb.41       1,957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8.08.2013  Cajthamlová Aneta, Mgr.,odb.41       1,04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2.08.2013  Cajthamlová Aneta, Mgr.,odb.41         562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6,558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6,558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02.2013  Cajthamlová Aneta, Mgr.,odb.41         1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3.02.2013  Cajthamlová Aneta, Mgr.,odb.41          88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02.2013  Cajthamlová Aneta, Mgr.,odb.41         25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5.2013  Cajthamlová Aneta, Mgr.,odb.41         200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5.2013  Cajthamlová Aneta, Mgr.,odb.41         16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7.05.2013  Cajthamlová Aneta, Mgr.,odb.41         289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3  Cajthamlová Aneta, Mgr.,odb.41         298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6.2013  Cajthamlová Aneta, Mgr.,odb.41         17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8.07.2013  Cajthamlová Aneta, Mgr.,odb.41         344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6.08.2013  Cajthamlová Aneta, Mgr.,odb.41         43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7.08.2013  Cajthamlová Aneta, Mgr.,odb.41          91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8.2013  Cajthamlová Aneta, Mgr.,odb.41          9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5.09.2013  Cajthamlová Aneta, Mgr.,odb.41          42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2,63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2,63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02.2013  Cajthamlová Aneta, Mgr.,odb.41         887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3.02.2013  Cajthamlová Aneta, Mgr.,odb.41         502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02.2013  Cajthamlová Aneta, Mgr.,odb.41       1,42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5.2013  Cajthamlová Aneta, Mgr.,odb.41       1,13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5.2013  Cajthamlová Aneta, Mgr.,odb.41         920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7.05.2013  Cajthamlová Aneta, Mgr.,odb.41       1,638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3  Cajthamlová Aneta, Mgr.,odb.41       1,689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6.2013  Cajthamlová Aneta, Mgr.,odb.41         99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8.07.2013  Cajthamlová Aneta, Mgr.,odb.41       1,95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6.08.2013  Cajthamlová Aneta, Mgr.,odb.41       2,48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7.08.2013  Cajthamlová Aneta, Mgr.,odb.41         517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8.2013  Cajthamlová Aneta, Mgr.,odb.41         52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5.09.2013  Cajthamlová Aneta, Mgr.,odb.41         238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4,907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4,907,7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5.03.2013  Cajthamlová Aneta, Mgr.,odb.41          94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1.08.2013  Cajthamlová Aneta, Mgr.,odb.41          67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61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61,5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5.03.2013  Cajthamlová Aneta, Mgr.,odb.41         535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1.08.2013  Cajthamlová Aneta, Mgr.,odb.41         38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915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915,4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08.08.2013  Cajthamlová Aneta, Mgr.,odb.41          3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38,1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38,1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08.08.2013  Cajthamlová Aneta, Mgr.,odb.41         21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216,1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216,1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07.08.2013  Cajthamlová Aneta, Mgr.,odb.41          7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 73,5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 73,5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07.08.2013  Cajthamlová Aneta, Mgr.,odb.41         41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416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416,9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27,076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1 TRANSF.NA PLATY KRAJ.PO (POSKYTNUTÉ KÚ Z MŠM      31.10.2013  Neduchalová Eli\232ka, Ing., o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3 TRANSFERY NA POJ.KRAJ.PO (POSKYTNUTÉ KÚ Z MŠ      31.10.2013  Neduchalová Eli\232ka, Ing., o         134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4 TRANSFERY NA FKSP KRAJ.PO (POSKYTNUTÉ KÚ Z M      31.10.2013  Neduchalová Eli\232ka, Ing., o           3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NA ONIV KRAJ.PO (POSKYTNUTÉ KÚ Z M      31.10.2013  Neduchalová Eli\232ka, Ing., o          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558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558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558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05.03.2013  Drobilová Karolína, Ing., odb.         88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05.03.2013  Drobilová Karolína, Ing., odb.         300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05.03.2013  Drobilová Karolína, Ing., odb.           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202,3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202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202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TRANSFERY NA ONIV KRAJ.PO (POSKYTNUTÉ KÚ Z M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2 TRANSFERY NA OON KRAJ.PO (POSKYTNUTÉ KÚ Z MŠ      23.08.2013  Neduchalová Eli\232ka, Ing., o          3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5 TRANSFERY NA ONIV KRAJ.PO (POSKYTNUTÉ KÚ Z M      23.08.2013  Neduchalová Eli\232ka, Ing., o         142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74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74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74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2 TRANSFERY NA OON KRAJ.PO (POSKYTNUTÉ KÚ Z MŠ      20.09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5 TRANSFERY NA ONIV KRAJ.PO (POSKYTNUTÉ KÚ Z M      20.09.2013  Neduchalová Eli\232ka, Ing., o         301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321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321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321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03.07.2013  Coufal Tomáš, Ing., odb. 10         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30.09.2013  Coufal Tomáš, Ing., odb. 10        -36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2.01.2013  Jungvirtová Jar., Ing., odb 45      36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7.03.2013  Jungvirtová Jar., Ing., odb 45      3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30.09.2013  Jungvirtová Jar., Ing., odb 45      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0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10,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0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27.05.2013  Skřivánková Lenka, Ing.,odb.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8.07.2013  Skřivánková Lenka, Ing.,odb.26          -7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8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                                                                                                              18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8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3.05.2013  Skřivánková Lenka, Ing.,odb.26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3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4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2.02.2013                                         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2.02.2013                                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3.01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3.01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3.01.2013  Jungvirtová Jar., Ing., odb 45     16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3.01.2013  Jungvirtová Jar., Ing., odb 45       4,6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3.01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7.02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7.02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7.02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7.02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7.02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9.04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9.04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9.04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9.04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9.04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4.06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4.06.2013  Jungvirtová Jar., Ing., odb 45       6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4.06.2013  Jungvirtová Jar., Ing., odb 45     16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4.06.2013  Jungvirtová Jar., Ing., odb 45       4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4.06.2013  Jungvirtová Jar., Ing., odb 45      11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6.09.2013  Jungvirtová Jar., Ing., odb 45     468,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6.09.2013  Jungvirtová Jar., Ing., odb 45       7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6.09.2013  Jungvirtová Jar., Ing., odb 45     161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6.09.2013  Jungvirtová Jar., Ing., odb 45       4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6.09.2013  Jungvirtová Jar., Ing., odb 45      12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3,275,1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3,275,1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275,1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3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3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3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3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3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9.03.2013  Štemberková Petra, odb.50            2,3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9.03.2013  Štemberková Petra, odb.50               3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9.03.2013  Štemberková Petra, odb.50              81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9.03.2013  Štemberková Petra, odb.50     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9.03.2013  Štemberková Petra, odb.50              4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28.02.2013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28.02.2013  Neduchalová Eli\232ka, Ing., o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28.02.2013  Neduchalová Eli\232ka, Ing., o             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2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20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2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6.02.2013  Neduchalová Eli\232ka, Ing., o       1,535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6.02.2013  Neduchalová Eli\232ka, Ing., o         521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6.02.2013  Neduchalová Eli\232ka, Ing., o          1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4.09.2013  Neduchalová Eli\232ka, Ing., o         -81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4.09.2013  Neduchalová Eli\232ka, Ing., o         -27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4.09.2013  Neduchalová Eli\232ka, Ing., o            -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962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962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62,4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10          329964   6342    Investiční transf.krajům                          04.10.2013  Cajthamlová Aneta, Mgr.,odb.41       1,310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329964   6342 Investiční transf.krajům                                                                              1,310,7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329964 OP VK 2007-13 PO1 IPo Výzva 44 ze SR                                                                         1,310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10          329966   6342    Investiční transf.krajům                          04.10.2013  Cajthamlová Aneta, Mgr.,odb.41       7,427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329966   6342 Investiční transf.krajům                                                                              7,427,7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6 OP VK 2007-13 PO1 IPo Výzva 44 z EU                                                                          7,427,7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Individuální projekt ostatní OP VK - investice - EU                                                                 8,738,5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495,878,5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