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0/2013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13.02.2013  Cajthamlová Aneta, Mgr.,odb.41       1,957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TRANSFERY NA ONIV KRAJ.PO (POSKYTNUTÉ KÚ Z M      22.03.2013  Cajthamlová Aneta, Mgr.,odb.41       1,249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 3,207,6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 3,207,6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13.02.2013  Cajthamlová Aneta, Mgr.,odb.41      11,094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TRANSFERY NA ONIV KRAJ.PO (POSKYTNUTÉ KÚ Z M      22.03.2013  Cajthamlová Aneta, Mgr.,odb.41       7,081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 18,176,5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 18,176,5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 21,384,1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04.07.2013  Rapouchová Hana, Ing.,odb.42           953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16.07.2013  Rapouchová Hana, Ing.,odb.42            35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TRANSFERY NA ONIV KRAJ.PO (POSKYTNUTÉ KÚ Z M      11.10.2013  Rapouchová Hana, Ing.,odb.42           497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1,486,34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1,486,34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04.07.2013  Rapouchová Hana, Ing.,odb.42         5,401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16.07.2013  Rapouchová Hana, Ing.,odb.42           199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TRANSFERY NA ONIV KRAJ.PO (POSKYTNUTÉ KÚ Z M      11.10.2013  Rapouchová Hana, Ing.,odb.42         2,821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8,422,6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8,422,6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9,908,9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6.02.2013  Cajthamlová Aneta, Mgr.,odb.41       1,993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15.03.2013  Cajthamlová Aneta, Mgr.,odb.41         642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9.05.2013  Cajthamlová Aneta, Mgr.,odb.41       2,96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5.06.2013  Cajthamlová Aneta, Mgr.,odb.41         718,9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31.07.2013  Cajthamlová Aneta, Mgr.,odb.41       1,216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05.09.2013  Cajthamlová Aneta, Mgr.,odb.41         834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8   5323 05 TRANSFERY NA ONIV KRAJ.PO (POSKYTNUTÉ KÚ Z M      27.09.2013  Cajthamlová Aneta, Mgr.,odb.41       1,887,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10,255,8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10,255,8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6.02.2013  Cajthamlová Aneta, Mgr.,odb.41      11,298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15.03.2013  Cajthamlová Aneta, Mgr.,odb.41       3,642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9.05.2013  Cajthamlová Aneta, Mgr.,odb.41      16,779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5.06.2013  Cajthamlová Aneta, Mgr.,odb.41       4,074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31.07.2013  Cajthamlová Aneta, Mgr.,odb.41       6,894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05.09.2013  Cajthamlová Aneta, Mgr.,odb.41       4,730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TRANSFERY NA ONIV KRAJ.PO (POSKYTNUTÉ KÚ Z M      27.09.2013  Cajthamlová Aneta, Mgr.,odb.41      10,695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58,116,7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58,116,7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68,372,6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1 TRANSF.NA PLATY KRAJ.PO (POSKYTNUTÉ KÚ Z MŠM      07.08.2013  Neduchalová Eli\232ka, Ing., o       1,188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93   5323 03 TRANSFERY NA POJ.KRAJ.PO (POSKYTNUTÉ KÚ Z MŠ      07.08.2013  Neduchalová Eli\232ka, Ing., o         403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93   5323 04 TRANSFERY NA FKSP KRAJ.PO (POSKYTNUTÉ KÚ Z M      07.08.2013  Neduchalová Eli\232ka, Ing., o          11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93   5323 NIV transf. krajům                                                                                    1,603,8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93 rozvojové programy RGŠ skupiny 2                                                                             1,603,8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603,8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28.03.2013  Cajthamlová Aneta, Mgr.,odb.41          47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28.03.2013  Cajthamlová Aneta, Mgr.,odb.41          13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28.03.2013  Cajthamlová Aneta, Mgr.,odb.41          20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28.03.2013  Cajthamlová Aneta, Mgr.,odb.41             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28.03.2013  Cajthamlová Aneta, Mgr.,odb.41          68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30.05.2013  Cajthamlová Aneta, Mgr.,odb.41          24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30.05.2013  Cajthamlová Aneta, Mgr.,odb.41           3,6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30.05.2013  Cajthamlová Aneta, Mgr.,odb.41           9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30.05.2013  Cajthamlová Aneta, Mgr.,odb.41             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30.05.2013  Cajthamlová Aneta, Mgr.,odb.41          27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TRANSF.NA PLATY KRAJ.PO (POSKYTNUTÉ KÚ Z MŠM      03.09.2013  Cajthamlová Aneta, Mgr.,odb.41          47,9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TRANSFERY NA OON KRAJ.PO (POSKYTNUTÉ KÚ Z MŠ      03.09.2013  Cajthamlová Aneta, Mgr.,odb.41          10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3 TRANSFERY NA POJ.KRAJ.PO (POSKYTNUTÉ KÚ Z MŠ      03.09.2013  Cajthamlová Aneta, Mgr.,odb.41          20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TRANSFERY NA FKSP KRAJ.PO (POSKYTNUTÉ KÚ Z M      03.09.2013  Cajthamlová Aneta, Mgr.,odb.41             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03.09.2013  Cajthamlová Aneta, Mgr.,odb.41          79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5 TRANSFERY NA ONIV KRAJ.PO (POSKYTNUTÉ KÚ Z M      30.10.2013  Cajthamlová Aneta, Mgr.,odb.41          84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460,4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460,4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28.03.2013  Cajthamlová Aneta, Mgr.,odb.41         271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28.03.2013  Cajthamlová Aneta, Mgr.,odb.41          75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28.03.2013  Cajthamlová Aneta, Mgr.,odb.41         117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28.03.2013  Cajthamlová Aneta, Mgr.,odb.41           2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28.03.2013  Cajthamlová Aneta, Mgr.,odb.41         390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30.05.2013  Cajthamlová Aneta, Mgr.,odb.41         138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30.05.2013  Cajthamlová Aneta, Mgr.,odb.41          20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30.05.2013  Cajthamlová Aneta, Mgr.,odb.41          53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30.05.2013  Cajthamlová Aneta, Mgr.,odb.41           1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30.05.2013  Cajthamlová Aneta, Mgr.,odb.41         1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1 TRANSF.NA PLATY KRAJ.PO (POSKYTNUTÉ KÚ Z MŠM      03.09.2013  Cajthamlová Aneta, Mgr.,odb.41         271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2 TRANSFERY NA OON KRAJ.PO (POSKYTNUTÉ KÚ Z MŠ      03.09.2013  Cajthamlová Aneta, Mgr.,odb.41          61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3 TRANSFERY NA POJ.KRAJ.PO (POSKYTNUTÉ KÚ Z MŠ      03.09.2013  Cajthamlová Aneta, Mgr.,odb.41         113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4 TRANSFERY NA FKSP KRAJ.PO (POSKYTNUTÉ KÚ Z M      03.09.2013  Cajthamlová Aneta, Mgr.,odb.41           2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03.09.2013  Cajthamlová Aneta, Mgr.,odb.41         451,6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5 TRANSFERY NA ONIV KRAJ.PO (POSKYTNUTÉ KÚ Z M      30.10.2013  Cajthamlová Aneta, Mgr.,odb.41         479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2,609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2,609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1 TRANSF.NA PLATY KRAJ.PO (POSKYTNUTÉ KÚ Z MŠM      28.03.2013  Cajthamlová Aneta, Mgr.,odb.41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28.03.2013  Cajthamlová Aneta, Mgr.,odb.41             8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3 TRANSFERY NA POJ.KRAJ.PO (POSKYTNUTÉ KÚ Z MŠ      28.03.2013  Cajthamlová Aneta, Mgr.,odb.41           2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4 TRANSFERY NA FKSP KRAJ.PO (POSKYTNUTÉ KÚ Z M      28.03.2013  Cajthamlová Aneta, Mgr.,odb.41              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8.03.2013  Cajthamlová Aneta, Mgr.,odb.41           3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TRANSFERY NA OON KRAJ.PO (POSKYTNUTÉ KÚ Z MŠ      27.05.2013  Cajthamlová Aneta, Mgr.,odb.41           7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7.05.2013  Cajthamlová Aneta, Mgr.,odb.41           4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TRANSFERY NA ONIV KRAJ.PO (POSKYTNUTÉ KÚ Z M      20.08.2013  Cajthamlová Aneta, Mgr.,odb.41         19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223,1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223,1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1 TRANSF.NA PLATY KRAJ.PO (POSKYTNUTÉ KÚ Z MŠM      28.03.2013  Cajthamlová Aneta, Mgr.,odb.41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28.03.2013  Cajthamlová Aneta, Mgr.,odb.41           4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3 TRANSFERY NA POJ.KRAJ.PO (POSKYTNUTÉ KÚ Z MŠ      28.03.2013  Cajthamlová Aneta, Mgr.,odb.41          12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4 TRANSFERY NA FKSP KRAJ.PO (POSKYTNUTÉ KÚ Z M      28.03.2013  Cajthamlová Aneta, Mgr.,odb.41             5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8.03.2013  Cajthamlová Aneta, Mgr.,odb.41          20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2 TRANSFERY NA OON KRAJ.PO (POSKYTNUTÉ KÚ Z MŠ      27.05.2013  Cajthamlová Aneta, Mgr.,odb.41          41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7.05.2013  Cajthamlová Aneta, Mgr.,odb.41          24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TRANSFERY NA ONIV KRAJ.PO (POSKYTNUTÉ KÚ Z M      20.08.2013  Cajthamlová Aneta, Mgr.,odb.41       1,109,5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1,264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1,264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64   5323 05 TRANSFERY NA ONIV KRAJ.PO (POSKYTNUTÉ KÚ Z M      16.10.2013  Cajthamlová Aneta, Mgr.,odb.41       2,595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4   5323 NIV transf. krajům                                                                                    2,595,2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4 OP VK 2007-13 PO1 IPo Výzva 44 ze SR                                                                         2,595,2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66   5323 05 TRANSFERY NA ONIV KRAJ.PO (POSKYTNUTÉ KÚ Z M      16.10.2013  Cajthamlová Aneta, Mgr.,odb.41      14,706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66   5323 NIV transf. krajům                                                                                   14,706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66 OP VK 2007-13 PO1 IPo Výzva 44 z EU                                                                         14,706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28.03.2013  Cajthamlová Aneta, Mgr.,odb.41          45,6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28.03.2013  Cajthamlová Aneta, Mgr.,odb.41           5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28.03.2013  Cajthamlová Aneta, Mgr.,odb.41          15,5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28.03.2013  Cajthamlová Aneta, Mgr.,odb.41             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28.03.2013  Cajthamlová Aneta, Mgr.,odb.41          30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1 TRANSF.NA PLATY KRAJ.PO (POSKYTNUTÉ KÚ Z MŠM      03.09.2013  Cajthamlová Aneta, Mgr.,odb.41          51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TRANSFERY NA OON KRAJ.PO (POSKYTNUTÉ KÚ Z MŠ      03.09.2013  Cajthamlová Aneta, Mgr.,odb.41           8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TRANSFERY NA POJ.KRAJ.PO (POSKYTNUTÉ KÚ Z MŠ      03.09.2013  Cajthamlová Aneta, Mgr.,odb.41          17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TRANSFERY NA FKSP KRAJ.PO (POSKYTNUTÉ KÚ Z M      03.09.2013  Cajthamlová Aneta, Mgr.,odb.41             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TRANSFERY NA ONIV KRAJ.PO (POSKYTNUTÉ KÚ Z M      03.09.2013  Cajthamlová Aneta, Mgr.,odb.41          62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237,0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237,0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28.03.2013  Cajthamlová Aneta, Mgr.,odb.41         258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28.03.2013  Cajthamlová Aneta, Mgr.,odb.41          29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28.03.2013  Cajthamlová Aneta, Mgr.,odb.41          88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28.03.2013  Cajthamlová Aneta, Mgr.,odb.41           2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28.03.2013  Cajthamlová Aneta, Mgr.,odb.41         173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1 TRANSF.NA PLATY KRAJ.PO (POSKYTNUTÉ KÚ Z MŠM      03.09.2013  Cajthamlová Aneta, Mgr.,odb.41         289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TRANSFERY NA OON KRAJ.PO (POSKYTNUTÉ KÚ Z MŠ      03.09.2013  Cajthamlová Aneta, Mgr.,odb.41          48,6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TRANSFERY NA POJ.KRAJ.PO (POSKYTNUTÉ KÚ Z MŠ      03.09.2013  Cajthamlová Aneta, Mgr.,odb.41          98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TRANSFERY NA FKSP KRAJ.PO (POSKYTNUTÉ KÚ Z M      03.09.2013  Cajthamlová Aneta, Mgr.,odb.41           2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5 TRANSFERY NA ONIV KRAJ.PO (POSKYTNUTÉ KÚ Z M      03.09.2013  Cajthamlová Aneta, Mgr.,odb.41         351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1,343,4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1,343,4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23,439,6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29.04.2013  Drobilová Karolína, Ing., odb.         386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3 TRANSFERY NA POJ.KRAJ.PO (POSKYTNUTÉ KÚ Z MŠ      29.04.2013  Drobilová Karolína, Ing., odb.         131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4 TRANSFERY NA FKSP KRAJ.PO (POSKYTNUTÉ KÚ Z M      29.04.2013  Drobilová Karolína, Ing., odb.           3,8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29.04.2013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14.08.2013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5 TRANSFERY NA ONIV KRAJ.PO (POSKYTNUTÉ KÚ Z M      14.08.2013  Drobilová Karolína, Ing., odb.          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5.09.2013  Drobilová Karolína, Ing., odb.        -159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3 TRANSFERY NA POJ.KRAJ.PO (POSKYTNUTÉ KÚ Z MŠ      05.09.2013  Drobilová Karolína, Ing., odb.         -93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4 TRANSFERY NA FKSP KRAJ.PO (POSKYTNUTÉ KÚ Z M      05.09.2013  Drobilová Karolína, Ing., odb.          -2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18.09.2013  Drobilová Karolína, Ing., odb.         2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1 TRANSF.NA PLATY KRAJ.PO (POSKYTNUTÉ KÚ Z MŠM      09.10.2013  Drobilová Karolína, Ing., odb.          -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TRANSFERY NA OON KRAJ.PO (POSKYTNUTÉ KÚ Z MŠ      31.10.2013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5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5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5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1 TRANSF.NA PLATY KRAJ.PO (POSKYTNUTÉ KÚ Z MŠM      12.02.2013  Neduchalová Eli\232ka, Ing., o         799,0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2 TRANSFERY NA OON KRAJ.PO (POSKYTNUTÉ KÚ Z MŠ      12.02.2013  Neduchalová Eli\232ka, Ing., o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93   5323 03 TRANSFERY NA POJ.KRAJ.PO (POSKYTNUTÉ KÚ Z MŠ      12.02.2013  Neduchalová Eli\232ka, Ing., o         305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4 TRANSFERY NA FKSP KRAJ.PO (POSKYTNUTÉ KÚ Z M      12.02.2013  Neduchalová Eli\232ka, Ing., o           7,9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TRANSFERY NA ONIV KRAJ.PO (POSKYTNUTÉ KÚ Z M      12.02.2013  Neduchalová Eli\232ka, Ing., o         201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1,414,5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1,414,5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1,414,5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TRANSFERY NA ONIV KRAJ.PO (POSKYTNUTÉ KÚ Z M      27.03.2013  Neduchalová Eli\232ka, Ing., o         4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4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4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4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5.03.2013  Cajthamlová Aneta, Mgr.,odb.41         427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2.03.2013  Cajthamlová Aneta, Mgr.,odb.41         460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5.05.2013  Cajthamlová Aneta, Mgr.,odb.41       1,417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4.06.2013  Cajthamlová Aneta, Mgr.,odb.41       1,003,0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25.06.2013  Cajthamlová Aneta, Mgr.,odb.41         442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2.08.2013  Cajthamlová Aneta, Mgr.,odb.41       1,459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3.08.2013  Cajthamlová Aneta, Mgr.,odb.41         700,4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06.09.2013  Cajthamlová Aneta, Mgr.,odb.41       1,006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TRANSFERY NA ONIV KRAJ.PO (POSKYTNUTÉ KÚ Z M      10.10.2013  Cajthamlová Aneta, Mgr.,odb.41       1,280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8,198,2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8,198,2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5.03.2013  Cajthamlová Aneta, Mgr.,odb.41       2,422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2.03.2013  Cajthamlová Aneta, Mgr.,odb.41       2,609,0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5.05.2013  Cajthamlová Aneta, Mgr.,odb.41       8,030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4.06.2013  Cajthamlová Aneta, Mgr.,odb.41       5,684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25.06.2013  Cajthamlová Aneta, Mgr.,odb.41       2,505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2.08.2013  Cajthamlová Aneta, Mgr.,odb.41       8,273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3.08.2013  Cajthamlová Aneta, Mgr.,odb.41       3,969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06.09.2013  Cajthamlová Aneta, Mgr.,odb.41       5,704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TRANSFERY NA ONIV KRAJ.PO (POSKYTNUTÉ KÚ Z M      10.10.2013  Cajthamlová Aneta, Mgr.,odb.41       7,258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46,456,6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46,456,6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54,654,8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3.02.2013  Cajthamlová Aneta, Mgr.,odb.41          64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0.05.2013  Cajthamlová Aneta, Mgr.,odb.41         309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4.05.2013  Cajthamlová Aneta, Mgr.,odb.41         275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7.05.2013  Cajthamlová Aneta, Mgr.,odb.41         142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4.06.2013  Cajthamlová Aneta, Mgr.,odb.41         238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4.06.2013  Cajthamlová Aneta, Mgr.,odb.41         439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1.07.2013  Cajthamlová Aneta, Mgr.,odb.41          84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18.07.2013  Cajthamlová Aneta, Mgr.,odb.41         280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5.08.2013  Cajthamlová Aneta, Mgr.,odb.41          68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6.08.2013  Cajthamlová Aneta, Mgr.,odb.41         236,4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08.08.2013  Cajthamlová Aneta, Mgr.,odb.41          96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1.08.2013  Cajthamlová Aneta, Mgr.,odb.41          69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TRANSFERY NA ONIV KRAJ.PO (POSKYTNUTÉ KÚ Z M      22.08.2013  Cajthamlová Aneta, Mgr.,odb.41         153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2,458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2,458,6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3.02.2013  Cajthamlová Aneta, Mgr.,odb.41         367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0.05.2013  Cajthamlová Aneta, Mgr.,odb.41       1,75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4.05.2013  Cajthamlová Aneta, Mgr.,odb.41       1,563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7.05.2013  Cajthamlová Aneta, Mgr.,odb.41         805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4.06.2013  Cajthamlová Aneta, Mgr.,odb.41       1,351,0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4.06.2013  Cajthamlová Aneta, Mgr.,odb.41       2,487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1.07.2013  Cajthamlová Aneta, Mgr.,odb.41         478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18.07.2013  Cajthamlová Aneta, Mgr.,odb.41       1,586,7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5.08.2013  Cajthamlová Aneta, Mgr.,odb.41         388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6.08.2013  Cajthamlová Aneta, Mgr.,odb.41       1,339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08.08.2013  Cajthamlová Aneta, Mgr.,odb.41         546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1.08.2013  Cajthamlová Aneta, Mgr.,odb.41         394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TRANSFERY NA ONIV KRAJ.PO (POSKYTNUTÉ KÚ Z M      22.08.2013  Cajthamlová Aneta, Mgr.,odb.41         869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13,932,4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13,932,4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2.02.2013  Cajthamlová Aneta, Mgr.,odb.41         130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3.02.2013  Cajthamlová Aneta, Mgr.,odb.41         188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5.02.2013  Cajthamlová Aneta, Mgr.,odb.41         514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5.03.2013  Cajthamlová Aneta, Mgr.,odb.41         150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3.2013  Cajthamlová Aneta, Mgr.,odb.41         142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0.05.2013  Cajthamlová Aneta, Mgr.,odb.41         597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7.05.2013  Cajthamlová Aneta, Mgr.,odb.41         497,5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4.06.2013  Cajthamlová Aneta, Mgr.,odb.41          62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4.06.2013  Cajthamlová Aneta, Mgr.,odb.41          67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4.06.2013  Cajthamlová Aneta, Mgr.,odb.41         882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1.07.2013  Cajthamlová Aneta, Mgr.,odb.41         317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18.07.2013  Cajthamlová Aneta, Mgr.,odb.41         538,3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5.08.2013  Cajthamlová Aneta, Mgr.,odb.41          75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6.08.2013  Cajthamlová Aneta, Mgr.,odb.41         605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07.08.2013  Cajthamlová Aneta, Mgr.,odb.41         188,9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TRANSFERY NA ONIV KRAJ.PO (POSKYTNUTÉ KÚ Z M      21.08.2013  Cajthamlová Aneta, Mgr.,odb.41         441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5,401,2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5,401,2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2.02.2013  Cajthamlová Aneta, Mgr.,odb.41         741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3.02.2013  Cajthamlová Aneta, Mgr.,odb.41       1,069,6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5.02.2013  Cajthamlová Aneta, Mgr.,odb.41       2,915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5.03.2013  Cajthamlová Aneta, Mgr.,odb.41         85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3.2013  Cajthamlová Aneta, Mgr.,odb.41         804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0.05.2013  Cajthamlová Aneta, Mgr.,odb.41       3,388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7.05.2013  Cajthamlová Aneta, Mgr.,odb.41       2,819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4.06.2013  Cajthamlová Aneta, Mgr.,odb.41         352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4.06.2013  Cajthamlová Aneta, Mgr.,odb.41         379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4.06.2013  Cajthamlová Aneta, Mgr.,odb.41       4,999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1.07.2013  Cajthamlová Aneta, Mgr.,odb.41       1,800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18.07.2013  Cajthamlová Aneta, Mgr.,odb.41       3,050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5.08.2013  Cajthamlová Aneta, Mgr.,odb.41         430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6.08.2013  Cajthamlová Aneta, Mgr.,odb.41       3,429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07.08.2013  Cajthamlová Aneta, Mgr.,odb.41       1,070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TRANSFERY NA ONIV KRAJ.PO (POSKYTNUTÉ KÚ Z M      21.08.2013  Cajthamlová Aneta, Mgr.,odb.41       2,501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30,606,8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30,606,8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20.05.2013  Cajthamlová Aneta, Mgr.,odb.41          61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1.07.2013  Cajthamlová Aneta, Mgr.,odb.41         103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6.08.2013  Cajthamlová Aneta, Mgr.,odb.41          30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TRANSFERY NA ONIV KRAJ.PO (POSKYTNUTÉ KÚ Z M      07.08.2013  Cajthamlová Aneta, Mgr.,odb.41          26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6   5323 NIV transf. krajům                                                                                      222,8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sk.4 OP VpK 2007-13 OP 1.5 ze SR                                                                               222,8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20.05.2013  Cajthamlová Aneta, Mgr.,odb.41         350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1.07.2013  Cajthamlová Aneta, Mgr.,odb.41         587,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6.08.2013  Cajthamlová Aneta, Mgr.,odb.41         173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TRANSFERY NA ONIV KRAJ.PO (POSKYTNUTÉ KÚ Z M      07.08.2013  Cajthamlová Aneta, Mgr.,odb.41         150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7   5323 NIV transf. krajům                                                                                    1,262,7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7 sk.4 OP VpK 2007-13 OP 1.5 z EU                                                                              1,262,7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0.05.2013  Cajthamlová Aneta, Mgr.,odb.41          49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4.05.2013  Cajthamlová Aneta, Mgr.,odb.41          19,3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27.05.2013  Cajthamlová Aneta, Mgr.,odb.41          18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14.06.2013  Cajthamlová Aneta, Mgr.,odb.41          29,3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07.08.2013  Cajthamlová Aneta, Mgr.,odb.41          50,4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TRANSFERY NA ONIV KRAJ.PO (POSKYTNUTÉ KÚ Z M      08.08.2013  Cajthamlová Aneta, Mgr.,odb.41          22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189,4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189,4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0.05.2013  Cajthamlová Aneta, Mgr.,odb.41         279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4.05.2013  Cajthamlová Aneta, Mgr.,odb.41         109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27.05.2013  Cajthamlová Aneta, Mgr.,odb.41         106,8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14.06.2013  Cajthamlová Aneta, Mgr.,odb.41         166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07.08.2013  Cajthamlová Aneta, Mgr.,odb.41         285,6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TRANSFERY NA ONIV KRAJ.PO (POSKYTNUTÉ KÚ Z M      08.08.2013  Cajthamlová Aneta, Mgr.,odb.41         126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1,073,6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1,073,6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607   5323 05 TRANSFERY NA ONIV KRAJ.PO (POSKYTNUTÉ KÚ Z M      22.08.2013  Cajthamlová Aneta, Mgr.,odb.41          52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7   5323 NIV transf. krajům                                                                                       52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7 PŘO OP Vpk 2007-13 OP 1.5 ze SR                                                                                 52,5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608   5323 05 TRANSFERY NA ONIV KRAJ.PO (POSKYTNUTÉ KÚ Z M      22.08.2013  Cajthamlová Aneta, Mgr.,odb.41         297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8   5323 NIV transf. krajům                                                                                      297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8 PŘO OP VpK 2007-2013 OP 1.5 z EU                                                                               297,5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55,497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1 TRANSF.NA PLATY KRAJ.PO (POSKYTNUTÉ KÚ Z MŠM      31.10.2013  Neduchalová Eli\232ka, Ing., o         70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3 TRANSFERY NA POJ.KRAJ.PO (POSKYTNUTÉ KÚ Z MŠ      31.10.2013  Neduchalová Eli\232ka, Ing., o         246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4 TRANSFERY NA FKSP KRAJ.PO (POSKYTNUTÉ KÚ Z M      31.10.2013  Neduchalová Eli\232ka, Ing., o           7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93   5323 05 TRANSFERY NA ONIV KRAJ.PO (POSKYTNUTÉ KÚ Z M      31.10.2013  Neduchalová Eli\232ka, Ing., o         183,7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93   5323 NIV transf. krajům                                                                                    1,147,1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93 rozvojové programy RGŠ skupiny 2                                                                             1,147,1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Podpora organizace a ukončování SV maturitní zkouškou na vyb                                                        1,147,1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5          329924   5323 05 TRANSFERY NA ONIV KRAJ.PO (POSKYTNUTÉ KÚ Z M      28.05.2013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ODB.64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TRANSFERY NA ONIV KRAJ.PO (POSKYTNUTÉ KÚ Z M      26.08.2013  Wurmová Ivana Ing.,odb.45              410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  410,3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3                                                                                                                410,3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TRANSFERY NA ONIV KRAJ.PO (POSKYTNUTÉ KÚ Z M      26.08.2013  Wurmová Ivana Ing.,odb.45            2,325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2,325,4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2,325,4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2,735,8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KF   5323 01 TRANSF.NA PLATY KRAJ.PO (POSKYTNUTÉ KÚ Z MŠM      05.03.2013  Drobilová Karolína, Ing., odb.       1,652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3 TRANSFERY NA POJ.KRAJ.PO (POSKYTNUTÉ KÚ Z MŠ      05.03.2013  Drobilová Karolína, Ing., odb.         561,7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4 TRANSFERY NA FKSP KRAJ.PO (POSKYTNUTÉ KÚ Z M      05.03.2013  Drobilová Karolína, Ing., odb.          16,5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KF   5323 05 TRANSFERY NA ONIV KRAJ.PO (POSKYTNUTÉ KÚ Z M      05.03.2013  Drobilová Karolína, Ing., odb.          17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KF   5323 NIV transf. krajům                                                                                    2,247,5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KF výdaje na RP odboru 51 (mimo limit pedagogů)                                                                 2,247,55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247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0          329993   5323 05 TRANSFERY NA ONIV KRAJ.PO (POSKYTNUTÉ KÚ Z M      15.07.2013  Neduchalová Eli\232ka, Ing., o         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329993   5323 NIV transf. krajům                                                                                      1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329993 rozvojové programy RGŠ skupiny 2                                                                               17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0          Podpora zavádění diagnostických nástrojů                                                                              17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3          329993   5323 02 TRANSFERY NA OON KRAJ.PO (POSKYTNUTÉ KÚ Z MŠ      23.08.2013  Neduchalová Eli\232ka, Ing., o          1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3          329993   5323 05 TRANSFERY NA ONIV KRAJ.PO (POSKYTNUTÉ KÚ Z M      23.08.2013  Neduchalová Eli\232ka, Ing., o          82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  5323 NIV transf. krajům                                                                                       95,8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329993 rozvojové programy RGŠ skupiny 2                                                                                95,8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3          Podpora implementace Etické výchovy                                                                                    95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1 TRANSF.NA PLATY KRAJ.PO (POSKYTNUTÉ KÚ Z MŠM      20.09.2013  Neduchalová Eli\232ka, Ing., o         135,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2 TRANSFERY NA OON KRAJ.PO (POSKYTNUTÉ KÚ Z MŠ      20.09.2013  Neduchalová Eli\232ka, Ing., o         161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3 TRANSFERY NA POJ.KRAJ.PO (POSKYTNUTÉ KÚ Z MŠ      20.09.2013  Neduchalová Eli\232ka, Ing., o          34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44          329993   5323 04 TRANSFERY NA FKSP KRAJ.PO (POSKYTNUTÉ KÚ Z M      20.09.2013  Neduchalová Eli\232ka, Ing., o           1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44          329993   5323 05 TRANSFERY NA ONIV KRAJ.PO (POSKYTNUTÉ KÚ Z M      20.09.2013  Neduchalová Eli\232ka, Ing., o       1,224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4          329993   5323 NIV transf. krajům                                                                                    1,555,5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44          329993 rozvojové programy RGŠ skupiny 2                                                                             1,555,5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44          Rozvojový program Podpora logopedické prevence v předškolním                                                        1,555,5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TRANSFERY NA OON KRAJ.PO (POSKYTNUTÉ KÚ Z MŠ      27.05.2013  Skřivánková Lenka, Ing.,odb.26         178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5 TRANSFERY NA ONIV KRAJ.PO (POSKYTNUTÉ KÚ Z M      27.05.2013  Skřivánková Lenka, Ing.,odb.26         246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TRANSFERY NA OON KRAJ.PO (POSKYTNUTÉ KÚ Z MŠ      29.07.2013  Skřivánková Lenka, Ing.,odb.26         -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TRANSFERY NA ONIV KRAJ.PO (POSKYTNUTÉ KÚ Z M      29.07.2013  Skřivánková Lenka, Ing.,odb.26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4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                                                                                                               4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4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1.02.2013  Cajthamlová Aneta, Mgr.,odb.41          30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26.03.2013  Cajthamlová Aneta, Mgr.,odb.41          28,0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TRANSFERY NA ONIV KRAJ.PO (POSKYTNUTÉ KÚ Z M      16.09.2013  Cajthamlová Aneta, Mgr.,odb.41          36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 95,6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 95,6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1.02.2013  Cajthamlová Aneta, Mgr.,odb.41         174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26.03.2013  Cajthamlová Aneta, Mgr.,odb.41         158,7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TRANSFERY NA ONIV KRAJ.PO (POSKYTNUTÉ KÚ Z M      16.09.2013  Cajthamlová Aneta, Mgr.,odb.41         208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  541,97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  541,97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  637,6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2.01.2013  Jungvirtová Jar., Ing., odb 45     100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27.03.2013  Jungvirtová Jar., Ing., odb 45      98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TRANSFERY NA ONIV KRAJ.PO (POSKYTNUTÉ KÚ Z M      30.09.2013  Jungvirtová Jar., Ing., odb 45      99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299,6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299,6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J2   5323 05 TRANSFERY NA ONIV KRAJ.PO (POSKYTNUTÉ KÚ Z M      03.07.2013  Coufal Tomáš, Ing., odb. 10         99,8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J2   5323 05 TRANSFERY NA ONIV KRAJ.PO (POSKYTNUTÉ KÚ Z M      30.09.2013  Coufal Tomáš, Ing., odb. 10        -99,8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J2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J2 společné úkoly odb.64 - projekt PIRNA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299,6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2   5323 05 TRANSFERY NA ONIV KRAJ.PO (POSKYTNUTÉ KÚ Z M      19.03.2013  Skřivánková Lenka, Ing.,odb.26          6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2   5323 NIV transf. krajům                                                                                       6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2                                                                                                                 63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27.05.2013  Skřivánková Lenka, Ing.,odb.26         10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TRANSFERY NA ONIV KRAJ.PO (POSKYTNUTÉ KÚ Z M      15.10.2013  Skřivánková Lenka, Ing.,odb.26         -47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 55,6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329304                                                                                                                 55,6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118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TRANSFERY NA OON KRAJ.PO (POSKYTNUTÉ KÚ Z MŠ      23.05.2013  Skřivánková Lenka, Ing.,odb.26         14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TRANSFERY NA ONIV KRAJ.PO (POSKYTNUTÉ KÚ Z M      23.05.2013  Skřivánková Lenka, Ing.,odb.26         13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284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354118                                                                                                                28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28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31.01.2013                             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31.01.2013                                         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TRANSFERY NA OON KRAJ.PO (POSKYTNUTÉ KÚ Z MŠ      12.02.2013                                         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TRANSFERY NA ONIV KRAJ.PO (POSKYTNUTÉ KÚ Z M      12.02.2013                                       1,0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4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4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4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92          329924   5323 05 TRANSFERY NA ONIV KRAJ.PO (POSKYTNUTÉ KÚ Z M      27.05.2013  Coufal Tomáš, Ing., odb. 10   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ODB.64 - SPOLEČNÉ ÚKOLY                                                                                        1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TRANSFERY NA ONIV KRAJ.PO (POSKYTNUTÉ KÚ Z M      13.02.2013  Neduchalová Eli\232ka, Ing., o         857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857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857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857,4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44          329981   5323 05 TRANSFERY NA ONIV KRAJ.PO (POSKYTNUTÉ KÚ Z M      30.04.2013  Dvořák Stanislav Ing., odb. 26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 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 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 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39          329208   5323 02 TRANSFERY NA OON KRAJ.PO (POSKYTNUTÉ KÚ Z MŠ      27.03.2013  Skřivánková Lenka, Ing.,odb.26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39          329208   5323 05 TRANSFERY NA ONIV KRAJ.PO (POSKYTNUTÉ KÚ Z M      27.03.2013  Skřivánková Lenka, Ing.,odb.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39          329208   5323 NIV transf. krajům                                                                                       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39          329208 vzdělávání nár.menš. a mult. výchova - ostatní                                                                  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39          Program podpory vzdělávání národnostních menšin                                                                        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1 03 NEINVESTIČNÍ DOTACE OBCÍM NA POJISTNÉ             23.01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1 03 NEINVESTIČNÍ DOTACE OBCÍM NA POJISTNÉ             31.03.2013  Jungvirtová Jar., Ing., odb 45    -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3.01.2013  Jungvirtová Jar., Ing., odb 45   1,017,5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3.01.2013  Jungvirtová Jar., Ing., odb 45      10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3.01.2013  Jungvirtová Jar., Ing., odb 45      10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3.01.2013  Jungvirtová Jar., Ing., odb 45      25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7.02.2013  Jungvirtová Jar., Ing., odb 45   1,017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7.02.2013  Jungvirtová Jar., Ing., odb 45      10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7.02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7.02.2013  Jungvirtová Jar., Ing., odb 45      10,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7.02.2013  Jungvirtová Jar., Ing., odb 45      25,7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31.03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29.04.2013  Jungvirtová Jar., Ing., odb 45   1,017,5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29.04.2013  Jungvirtová Jar., Ing., odb 45      10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29.04.2013  Jungvirtová Jar., Ing., odb 45     349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29.04.2013  Jungvirtová Jar., Ing., odb 45      10,1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29.04.2013  Jungvirtová Jar., Ing., odb 45      25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14.06.2013  Jungvirtová Jar., Ing., odb 45   1,017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14.06.2013  Jungvirtová Jar., Ing., odb 45      10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14.06.2013  Jungvirtová Jar., Ing., odb 45     349,4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14.06.2013  Jungvirtová Jar., Ing., odb 45      10,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14.06.2013  Jungvirtová Jar., Ing., odb 45      25,7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TRANSF.NA PLATY KRAJ.PO (POSKYTNUTÉ KÚ Z MŠM      06.09.2013  Jungvirtová Jar., Ing., odb 45   1,021,5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TRANSFERY NA OON KRAJ.PO (POSKYTNUTÉ KÚ Z MŠ      06.09.2013  Jungvirtová Jar., Ing., odb 45       6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TRANSFERY NA POJ.KRAJ.PO (POSKYTNUTÉ KÚ Z MŠ      06.09.2013  Jungvirtová Jar., Ing., odb 45     349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TRANSFERY NA FKSP KRAJ.PO (POSKYTNUTÉ KÚ Z M      06.09.2013  Jungvirtová Jar., Ing., odb 45      10,2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TRANSFERY NA ONIV KRAJ.PO (POSKYTNUTÉ KÚ Z M      06.09.2013  Jungvirtová Jar., Ing., odb 45      25,7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7,065,4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7,065,4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7,065,4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31.01.2013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31.01.2013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31.01.2013  Štemberková Petra, odb.50     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31.01.2013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1 TRANSF.NA PLATY KRAJ.PO (POSKYTNUTÉ KÚ Z MŠM      19.03.2013  Štemberková Petra, odb.50            4,17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3 TRANSFERY NA POJ.KRAJ.PO (POSKYTNUTÉ KÚ Z MŠ      19.03.2013  Štemberková Petra, odb.50            1,42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4 TRANSFERY NA FKSP KRAJ.PO (POSKYTNUTÉ KÚ Z M      19.03.2013  Štemberková Petra, odb.50               4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TRANSFERY NA ONIV KRAJ.PO (POSKYTNUTÉ KÚ Z M      19.03.2013  Štemberková Petra, odb.50            1,21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8,827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8,827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827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1 TRANSF.NA PLATY KRAJ.PO (POSKYTNUTÉ KÚ Z MŠM      28.02.2013  Neduchalová Eli\232ka, Ing., o         378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2 TRANSFERY NA OON KRAJ.PO (POSKYTNUTÉ KÚ Z MŠ      28.02.2013  Neduchalová Eli\232ka, Ing., o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3 TRANSFERY NA POJ.KRAJ.PO (POSKYTNUTÉ KÚ Z MŠ      28.02.2013  Neduchalová Eli\232ka, Ing., o         128,5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4 TRANSFERY NA FKSP KRAJ.PO (POSKYTNUTÉ KÚ Z M      28.02.2013  Neduchalová Eli\232ka, Ing., o           3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93   5323 05 TRANSFERY NA ONIV KRAJ.PO (POSKYTNUTÉ KÚ Z M      28.02.2013  Neduchalová Eli\232ka, Ing., o          5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574,8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574,8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574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1 TRANSF.NA PLATY KRAJ.PO (POSKYTNUTÉ KÚ Z MŠM      26.02.2013  Neduchalová Eli\232ka, Ing., o       3,968,1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3 TRANSFERY NA POJ.KRAJ.PO (POSKYTNUTÉ KÚ Z MŠ      26.02.2013  Neduchalová Eli\232ka, Ing., o       1,349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93   5323 04 TRANSFERY NA FKSP KRAJ.PO (POSKYTNUTÉ KÚ Z M      26.02.2013  Neduchalová Eli\232ka, Ing., o          39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93   5323 NIV transf. krajům                                                                                    5,356,9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93 rozvojové programy RGŠ skupiny 2                                                                             5,356,9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356,9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10          329964   6342    Investiční transf.krajům                          16.10.2013  Cajthamlová Aneta, Mgr.,odb.41         304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4   6342 Investiční transf.krajům                                                                                304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4 OP VK 2007-13 PO1 IPo Výzva 44 ze SR                                                                           304,7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10          329966   6342    Investiční transf.krajům                          16.10.2013  Cajthamlová Aneta, Mgr.,odb.41       1,727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10          329966   6342 Investiční transf.krajům                                                                              1,727,0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329966 OP VK 2007-13 PO1 IPo Výzva 44 z EU                                                                          1,727,0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10          Individuální projekt ostatní OP VK - investice - EU                                                                 2,031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15.03.2013  Cajthamlová Aneta, Mgr.,odb.41          5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22.03.2013  Cajthamlová Aneta, Mgr.,odb.41       1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8   6342 Investiční transf.krajům                                                                              1,108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8 2007-13 OP VpK globální granty ze SR                                                                         1,108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15.03.2013  Cajthamlová Aneta, Mgr.,odb.41         33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22.03.2013  Cajthamlová Aneta, Mgr.,odb.41       5,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9   6342 Investiční transf.krajům                                                                              6,28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9 2007-13 OP VpK Globální granty z EU                                                                          6,28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Počáteční vzdělávání v globálních grantech OP VK - investice                                                        7,3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16.05.2013  Wurmová Ivana Ing.,odb.45            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26.08.2013  Wurmová Ivana Ing.,odb.45            5,393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 6,893,4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                                                                                                             6,893,4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16.05.2013  Wurmová Ivana Ing.,odb.45     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26.08.2013  Wurmová Ivana Ing.,odb.45           30,562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 39,062,7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 39,062,7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 45,956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7,685,712,47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2.11.2013 12:44:3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Automat</dc:creator>
  <dc:description/>
  <cp:keywords/>
  <dc:language>en-US</dc:language>
  <cp:lastModifiedBy>Automat</cp:lastModifiedBy>
  <dcterms:modified xsi:type="dcterms:W3CDTF">2013-11-12T11:45:00Z</dcterms:modified>
  <cp:revision>1</cp:revision>
  <dc:subject/>
  <dc:title/>
</cp:coreProperties>
</file>