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0/201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04.07.2013  Rapouchová Hana, Ing.,odb.42           375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06.08.2013  Rapouchová Hana, Ing.,odb.42             6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382,0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382,0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04.07.2013  Rapouchová Hana, Ing.,odb.42         2,126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06.08.2013  Rapouchová Hana, Ing.,odb.42            38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2,164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2,164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2,546,6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2.03.2013  Cajthamlová Aneta, Mgr.,odb.41       1,775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1.06.2013  Cajthamlová Aneta, Mgr.,odb.41       1,200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9.07.2013  Cajthamlová Aneta, Mgr.,odb.41         456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4.08.2013  Cajthamlová Aneta, Mgr.,odb.41         297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9.09.2013  Cajthamlová Aneta, Mgr.,odb.41         661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03.10.2013  Cajthamlová Aneta, Mgr.,odb.41         500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4,890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4,890,8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2.03.2013  Cajthamlová Aneta, Mgr.,odb.41      10,059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1.06.2013  Cajthamlová Aneta, Mgr.,odb.41       6,800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9.07.2013  Cajthamlová Aneta, Mgr.,odb.41       2,58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4.08.2013  Cajthamlová Aneta, Mgr.,odb.41       1,68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9.09.2013  Cajthamlová Aneta, Mgr.,odb.41       3,749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03.10.2013  Cajthamlová Aneta, Mgr.,odb.41       2,835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27,715,0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27,715,0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32,605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1 TRANSF.NA PLATY KRAJ.PO (POSKYTNUTÉ KÚ Z MŠM      07.08.2013  Neduchalová Eli\232ka, Ing., o         622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3 TRANSFERY NA POJ.KRAJ.PO (POSKYTNUTÉ KÚ Z MŠ      07.08.2013  Neduchalová Eli\232ka, Ing., o         211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4 TRANSFERY NA FKSP KRAJ.PO (POSKYTNUTÉ KÚ Z M      07.08.2013  Neduchalová Eli\232ka, Ing., o           6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  840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  840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840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27.03.2013  Cajthamlová Aneta, Mgr.,odb.41          1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27.03.2013  Cajthamlová Aneta, Mgr.,odb.41          3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27.03.2013  Cajthamlová Aneta, Mgr.,odb.41          15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27.03.2013  Cajthamlová Aneta, Mgr.,odb.41             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27.03.2013  Cajthamlová Aneta, Mgr.,odb.41          25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04.10.2013  Cajthamlová Aneta, Mgr.,odb.41          13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04.10.2013  Cajthamlová Aneta, Mgr.,odb.41          3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04.10.2013  Cajthamlová Aneta, Mgr.,odb.41           4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04.10.2013  Cajthamlová Aneta, Mgr.,odb.41             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137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137,7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27.03.2013  Cajthamlová Aneta, Mgr.,odb.41          77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27.03.2013  Cajthamlová Aneta, Mgr.,odb.41         201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27.03.2013  Cajthamlová Aneta, Mgr.,odb.41          87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27.03.2013  Cajthamlová Aneta, Mgr.,odb.41             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27.03.2013  Cajthamlová Aneta, Mgr.,odb.41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04.10.2013  Cajthamlová Aneta, Mgr.,odb.41          74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04.10.2013  Cajthamlová Aneta, Mgr.,odb.41         170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04.10.2013  Cajthamlová Aneta, Mgr.,odb.41          25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04.10.2013  Cajthamlová Aneta, Mgr.,odb.41             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  780,8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  78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28.03.2013  Cajthamlová Aneta, Mgr.,odb.41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8.03.2013  Cajthamlová Aneta, Mgr.,odb.41          67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8.03.2013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28.03.2013  Cajthamlová Aneta, Mgr.,odb.41             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8.03.2013  Cajthamlová Aneta, Mgr.,odb.41          20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4.06.2013  Cajthamlová Aneta, Mgr.,odb.41          89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4.06.2013  Cajthamlová Aneta, Mgr.,odb.41          30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4.06.2013  Cajthamlová Aneta, Mgr.,odb.41          22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5.07.2013  Cajthamlová Aneta, Mgr.,odb.41          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5.07.2013  Cajthamlová Aneta, Mgr.,odb.41           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5.07.2013  Cajthamlová Aneta, Mgr.,odb.41          68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20.08.2013  Cajthamlová Aneta, Mgr.,odb.41          4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0.08.2013  Cajthamlová Aneta, Mgr.,odb.41         155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0.08.2013  Cajthamlová Aneta, Mgr.,odb.41          28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20.08.2013  Cajthamlová Aneta, Mgr.,odb.41             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0.08.2013  Cajthamlová Aneta, Mgr.,odb.41          94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735,5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735,5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28.03.2013  Cajthamlová Aneta, Mgr.,odb.41          82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8.03.2013  Cajthamlová Aneta, Mgr.,odb.41         383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8.03.2013  Cajthamlová Aneta, Mgr.,odb.41         151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28.03.2013  Cajthamlová Aneta, Mgr.,odb.41             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8.03.2013  Cajthamlová Aneta, Mgr.,odb.41         118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4.06.2013  Cajthamlová Aneta, Mgr.,odb.41         509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4.06.2013  Cajthamlová Aneta, Mgr.,odb.41         172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4.06.2013  Cajthamlová Aneta, Mgr.,odb.41         125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5.07.2013  Cajthamlová Aneta, Mgr.,odb.41         3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5.07.2013  Cajthamlová Aneta, Mgr.,odb.41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5.07.2013  Cajthamlová Aneta, Mgr.,odb.41         389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20.08.2013  Cajthamlová Aneta, Mgr.,odb.41         246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0.08.2013  Cajthamlová Aneta, Mgr.,odb.41         880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0.08.2013  Cajthamlová Aneta, Mgr.,odb.41         161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20.08.2013  Cajthamlová Aneta, Mgr.,odb.41           2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0.08.2013  Cajthamlová Aneta, Mgr.,odb.41         534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4,167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4,167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64   5323 05 TRANSFERY NA ONIV KRAJ.PO (POSKYTNUTÉ KÚ Z M      18.09.2013  Cajthamlová Aneta, Mgr.,odb.41       1,455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4   5323 NIV transf. krajům                                                                                    1,455,8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64 OP VK 2007-13 PO1 IPo Výzva 44 ze SR                                                                         1,455,8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66   5323 05 TRANSFERY NA ONIV KRAJ.PO (POSKYTNUTÉ KÚ Z M      18.09.2013  Cajthamlová Aneta, Mgr.,odb.41       8,249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6   5323 NIV transf. krajům                                                                                    8,249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66 OP VK 2007-13 PO1 IPo Výzva 44 z EU                                                                          8,249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8.02.2013  Cajthamlová Aneta, Mgr.,odb.41         271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30.05.2013  Cajthamlová Aneta, Mgr.,odb.41           1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1.07.2013  Cajthamlová Aneta, Mgr.,odb.41          50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322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322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8.02.2013  Cajthamlová Aneta, Mgr.,odb.41       1,536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30.05.2013  Cajthamlová Aneta, Mgr.,odb.41           5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1.07.2013  Cajthamlová Aneta, Mgr.,odb.41         285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1,827,6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1,827,6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7,678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1 TRANSF.NA PLATY KRAJ.PO (POSKYTNUTÉ KÚ Z MŠM      12.02.2013  Neduchalová Eli\232ka, Ing., o         1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2 TRANSFERY NA OON KRAJ.PO (POSKYTNUTÉ KÚ Z MŠ      12.02.2013  Neduchalová Eli\232ka, Ing., o           5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3 TRANSFERY NA POJ.KRAJ.PO (POSKYTNUTÉ KÚ Z MŠ      12.02.2013  Neduchalová Eli\232ka, Ing., o          41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4 TRANSFERY NA FKSP KRAJ.PO (POSKYTNUTÉ KÚ Z M      12.02.2013  Neduchalová Eli\232ka, Ing., o           1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5 TRANSFERY NA ONIV KRAJ.PO (POSKYTNUTÉ KÚ Z M      12.02.2013  Neduchalová Eli\232ka, Ing., o          47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21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21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212,8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27.03.2013  Neduchalová Eli\232ka, Ing., o         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4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1.02.2013  Cajthamlová Aneta, Mgr.,odb.41         115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5.03.2013  Cajthamlová Aneta, Mgr.,odb.41          54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8.03.2013  Cajthamlová Aneta, Mgr.,odb.41         586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4.05.2013  Cajthamlová Aneta, Mgr.,odb.41          88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0.06.2013  Cajthamlová Aneta, Mgr.,odb.41       1,536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9.07.2013  Cajthamlová Aneta, Mgr.,odb.41         750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4.07.2013  Cajthamlová Aneta, Mgr.,odb.41         34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5.08.2013  Cajthamlová Aneta, Mgr.,odb.41         34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4.08.2013  Cajthamlová Aneta, Mgr.,odb.41          7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9.08.2013  Cajthamlová Aneta, Mgr.,odb.41          88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9.09.2013  Cajthamlová Aneta, Mgr.,odb.41         439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7.09.2013  Cajthamlová Aneta, Mgr.,odb.41         174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1.10.2013  Cajthamlová Aneta, Mgr.,odb.41         735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7.10.2013  Cajthamlová Aneta, Mgr.,odb.41         448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5.10.2013  Cajthamlová Aneta, Mgr.,odb.41         761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6,541,2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6,541,2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1.02.2013  Cajthamlová Aneta, Mgr.,odb.41         652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5.03.2013  Cajthamlová Aneta, Mgr.,odb.41         309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8.03.2013  Cajthamlová Aneta, Mgr.,odb.41       3,32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4.05.2013  Cajthamlová Aneta, Mgr.,odb.41         500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0.06.2013  Cajthamlová Aneta, Mgr.,odb.41       8,705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9.07.2013  Cajthamlová Aneta, Mgr.,odb.41       4,251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4.07.2013  Cajthamlová Aneta, Mgr.,odb.41       1,950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5.08.2013  Cajthamlová Aneta, Mgr.,odb.41       1,936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4.08.2013  Cajthamlová Aneta, Mgr.,odb.41         432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9.08.2013  Cajthamlová Aneta, Mgr.,odb.41         499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9.09.2013  Cajthamlová Aneta, Mgr.,odb.41       2,490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7.09.2013  Cajthamlová Aneta, Mgr.,odb.41         989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1.10.2013  Cajthamlová Aneta, Mgr.,odb.41       4,168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7.10.2013  Cajthamlová Aneta, Mgr.,odb.41       2,542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5.10.2013  Cajthamlová Aneta, Mgr.,odb.41       4,315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37,067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37,067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43,608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3.2013  Cajthamlová Aneta, Mgr.,odb.41          97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7.03.2013  Cajthamlová Aneta, Mgr.,odb.41         122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0.05.2013  Cajthamlová Aneta, Mgr.,odb.41         379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4.06.2013  Cajthamlová Aneta, Mgr.,odb.41         10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4.06.2013  Cajthamlová Aneta, Mgr.,odb.41         154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8.07.2013  Cajthamlová Aneta, Mgr.,odb.41          84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6.08.2013  Cajthamlová Aneta, Mgr.,odb.41         223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2.08.2013  Cajthamlová Aneta, Mgr.,odb.41          84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7.10.2013  Cajthamlová Aneta, Mgr.,odb.41         156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1,411,9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1,411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3.2013  Cajthamlová Aneta, Mgr.,odb.41         551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7.03.2013  Cajthamlová Aneta, Mgr.,odb.41         69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0.05.2013  Cajthamlová Aneta, Mgr.,odb.41       2,148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4.06.2013  Cajthamlová Aneta, Mgr.,odb.41         621,3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4.06.2013  Cajthamlová Aneta, Mgr.,odb.41         875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8.07.2013  Cajthamlová Aneta, Mgr.,odb.41         478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6.08.2013  Cajthamlová Aneta, Mgr.,odb.41       1,268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2.08.2013  Cajthamlová Aneta, Mgr.,odb.41         476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7.10.2013  Cajthamlová Aneta, Mgr.,odb.41         887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 8,001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 8,001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3.2013  Cajthamlová Aneta, Mgr.,odb.41          3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7.03.2013  Cajthamlová Aneta, Mgr.,odb.41         185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0.05.2013  Cajthamlová Aneta, Mgr.,odb.41         840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5.2013  Cajthamlová Aneta, Mgr.,odb.41         458,4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7.05.2013  Cajthamlová Aneta, Mgr.,odb.41         295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6.2013  Cajthamlová Aneta, Mgr.,odb.41         146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1.07.2013  Cajthamlová Aneta, Mgr.,odb.41         242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8.07.2013  Cajthamlová Aneta, Mgr.,odb.41         332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5.08.2013  Cajthamlová Aneta, Mgr.,odb.41          97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6.08.2013  Cajthamlová Aneta, Mgr.,odb.41         105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8.08.2013  Cajthamlová Aneta, Mgr.,odb.41          69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1.08.2013  Cajthamlová Aneta, Mgr.,odb.41         132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2.08.2013  Cajthamlová Aneta, Mgr.,odb.41          32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2,970,8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2,970,8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3.2013  Cajthamlová Aneta, Mgr.,odb.41         18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7.03.2013  Cajthamlová Aneta, Mgr.,odb.41       1,050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0.05.2013  Cajthamlová Aneta, Mgr.,odb.41       4,762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5.2013  Cajthamlová Aneta, Mgr.,odb.41       2,597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7.05.2013  Cajthamlová Aneta, Mgr.,odb.41       1,673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6.2013  Cajthamlová Aneta, Mgr.,odb.41         83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1.07.2013  Cajthamlová Aneta, Mgr.,odb.41       1,374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8.07.2013  Cajthamlová Aneta, Mgr.,odb.41       1,88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5.08.2013  Cajthamlová Aneta, Mgr.,odb.41         551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6.08.2013  Cajthamlová Aneta, Mgr.,odb.41         599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8.08.2013  Cajthamlová Aneta, Mgr.,odb.41         394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1.08.2013  Cajthamlová Aneta, Mgr.,odb.41         75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2.08.2013  Cajthamlová Aneta, Mgr.,odb.41         181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16,834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16,834,5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21.03.2013  Cajthamlová Aneta, Mgr.,odb.41          99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27.03.2013  Cajthamlová Aneta, Mgr.,odb.41          68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04.06.2013  Cajthamlová Aneta, Mgr.,odb.41          35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203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203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21.03.2013  Cajthamlová Aneta, Mgr.,odb.41         564,8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27.03.2013  Cajthamlová Aneta, Mgr.,odb.41         387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04.06.2013  Cajthamlová Aneta, Mgr.,odb.41         200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152,6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152,6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6   5323 05 TRANSFERY NA ONIV KRAJ.PO (POSKYTNUTÉ KÚ Z M      18.07.2013  Cajthamlová Aneta, Mgr.,odb.41          26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6   5323 NIV transf. krajům                                                                                       26,8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sk.4 OP VpK 2007-13 OP 1.5 ze SR                                                                                26,8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7   5323 05 TRANSFERY NA ONIV KRAJ.PO (POSKYTNUTÉ KÚ Z M      18.07.2013  Cajthamlová Aneta, Mgr.,odb.41         15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7   5323 NIV transf. krajům                                                                                      152,1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7 sk.4 OP VpK 2007-13 OP 1.5 z EU                                                                                152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7   5323 05 TRANSFERY NA ONIV KRAJ.PO (POSKYTNUTÉ KÚ Z M      04.06.2013  Cajthamlová Aneta, Mgr.,odb.41          36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  5323 NIV transf. krajům                                                                                       36,3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7 PŘO OP Vpk 2007-13 OP 1.5 ze SR                                                                                 36,3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8   5323 05 TRANSFERY NA ONIV KRAJ.PO (POSKYTNUTÉ KÚ Z M      04.06.2013  Cajthamlová Aneta, Mgr.,odb.41         206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  5323 NIV transf. krajům                                                                                      206,2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8 PŘO OP VpK 2007-2013 OP 1.5 z EU                                                                               206,2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30,996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1 TRANSF.NA PLATY KRAJ.PO (POSKYTNUTÉ KÚ Z MŠM      31.10.2013  Neduchalová Eli\232ka, Ing., o         46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3 TRANSFERY NA POJ.KRAJ.PO (POSKYTNUTÉ KÚ Z MŠ      31.10.2013  Neduchalová Eli\232ka, Ing., o         16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93   5323 04 TRANSFERY NA FKSP KRAJ.PO (POSKYTNUTÉ KÚ Z M      31.10.2013  Neduchalová Eli\232ka, Ing., o           4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5 TRANSFERY NA ONIV KRAJ.PO (POSKYTNUTÉ KÚ Z M      31.10.2013  Neduchalová Eli\232ka, Ing., o          78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93   5323 NIV transf. krajům                                                                                      708,9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rozvojové programy RGŠ skupiny 2                                                                               708,9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  708,9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TRANSF.NA PLATY KRAJ.PO (POSKYTNUTÉ KÚ Z MŠM      05.03.2013  Drobilová Karolína, Ing., odb.       1,198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3 TRANSFERY NA POJ.KRAJ.PO (POSKYTNUTÉ KÚ Z MŠ      05.03.2013  Drobilová Karolína, Ing., odb.         407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4 TRANSFERY NA FKSP KRAJ.PO (POSKYTNUTÉ KÚ Z M      05.03.2013  Drobilová Karolína, Ing., odb.          11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618,1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618,1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618,1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0          329993   5323 05 TRANSFERY NA ONIV KRAJ.PO (POSKYTNUTÉ KÚ Z M      15.07.2013  Neduchalová Eli\232ka, Ing., o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329993   5323 NIV transf. krajům                                                                                      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0          329993 rozvojové programy RGŠ skupiny 2                                                                               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Podpora zavádění diagnostických nástrojů                                                                              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1 TRANSF.NA PLATY KRAJ.PO (POSKYTNUTÉ KÚ Z MŠM      23.08.2013  Neduchalová Eli\232ka, Ing., o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2 TRANSFERY NA OON KRAJ.PO (POSKYTNUTÉ KÚ Z MŠ      23.08.2013  Neduchalová Eli\232ka, Ing., o          80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3 TRANSFERY NA POJ.KRAJ.PO (POSKYTNUTÉ KÚ Z MŠ      23.08.2013  Neduchalová Eli\232ka, Ing., o           4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4 TRANSFERY NA FKSP KRAJ.PO (POSKYTNUTÉ KÚ Z M      23.08.2013  Neduchalová Eli\232ka, Ing., o              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3          329993   5323 05 TRANSFERY NA ONIV KRAJ.PO (POSKYTNUTÉ KÚ Z M      23.08.2013  Neduchalová Eli\232ka, Ing., o         339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3          329993   5323 NIV transf. krajům                                                                                      4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3          329993 rozvojové programy RGŠ skupiny 2                                                                               4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3          Podpora implementace Etické výchovy                                                                                   4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2 TRANSFERY NA OON KRAJ.PO (POSKYTNUTÉ KÚ Z MŠ      20.09.2013  Neduchalová Eli\232ka, Ing., o          9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5 TRANSFERY NA ONIV KRAJ.PO (POSKYTNUTÉ KÚ Z M      20.09.2013  Neduchalová Eli\232ka, Ing., o         691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  5323 NIV transf. krajům                                                                                      783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rozvojové programy RGŠ skupiny 2                                                                               783,1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Rozvojový program Podpora logopedické prevence v předškolním                                                          783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2.02.2013  Cajthamlová Aneta, Mgr.,odb.41          35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1.03.2013  Cajthamlová Aneta, Mgr.,odb.41          83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6.03.2013  Cajthamlová Aneta, Mgr.,odb.41          48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4.06.2013  Cajthamlová Aneta, Mgr.,odb.41         119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1.06.2013  Cajthamlová Aneta, Mgr.,odb.41          23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310,2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310,2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2.02.2013  Cajthamlová Aneta, Mgr.,odb.41         198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1.03.2013  Cajthamlová Aneta, Mgr.,odb.41         472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6.03.2013  Cajthamlová Aneta, Mgr.,odb.41         275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4.06.2013  Cajthamlová Aneta, Mgr.,odb.41         675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1.06.2013  Cajthamlová Aneta, Mgr.,odb.41         135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1,758,2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1,758,2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2,068,5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24   5323 05 TRANSFERY NA ONIV KRAJ.PO (POSKYTNUTÉ KÚ Z M      03.07.2013  Coufal Tomáš, Ing., odb. 10         4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24   5323 05 TRANSFERY NA ONIV KRAJ.PO (POSKYTNUTÉ KÚ Z M      30.09.2013  Coufal Tomáš, Ing., odb. 10        -4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2.01.2013  Jungvirtová Jar., Ing., odb 45      47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7.03.2013  Jungvirtová Jar., Ing., odb 45      46,4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30.09.2013  Jungvirtová Jar., Ing., odb 45      4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40,9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40,9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40,9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27.05.2013  Skřivánková Lenka, Ing.,odb.26          7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5.10.2013  Skřivánková Lenka, Ing.,odb.26         -23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48,4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                                                                                                              48,4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48,4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31.01.2013                        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31.01.2013                                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2.02.2013                                         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2.02.2013                                         7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2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2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13.02.2013  Neduchalová Eli\232ka, Ing., o       2,334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334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334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334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27.03.2013  Dvořák Stanislav Ing., odb. 26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3.01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3.01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3.01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3.01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3.01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7.02.2013  Jungvirtová Jar., Ing., odb 45     529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7.02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7.02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7.02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7.02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9.04.2013  Jungvirtová Jar., Ing., odb 45     529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9.04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9.04.2013  Jungvirtová Jar., Ing., odb 45     182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9.04.2013  Jungvirtová Jar., Ing., odb 45       5,2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9.04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4.06.2013  Jungvirtová Jar., Ing., odb 45     529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4.06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4.06.2013  Jungvirtová Jar., Ing., odb 45     182,6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4.06.2013  Jungvirtová Jar., Ing., odb 45       5,2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4.06.2013  Jungvirtová Jar., Ing., odb 45      13,4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6.09.2013  Jungvirtová Jar., Ing., odb 45     530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6.09.2013  Jungvirtová Jar., Ing., odb 45       7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6.09.2013  Jungvirtová Jar., Ing., odb 45     182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6.09.2013  Jungvirtová Jar., Ing., odb 45       5,3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6.09.2013  Jungvirtová Jar., Ing., odb 45      13,4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3,693,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3,693,8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3,693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31.01.2013  Štemberková Petra, odb.50     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31.01.2013  Štemberková Petra, odb.50              18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31.01.2013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1.01.2013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19.03.2013  Štemberková Petra, odb.50            1,9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19.03.2013  Štemberková Petra, odb.50              65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19.03.2013  Štemberková Petra, odb.50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19.03.2013  Štemberková Petra, odb.50              5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03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03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03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TRANSF.NA PLATY KRAJ.PO (POSKYTNUTÉ KÚ Z MŠM      28.02.2013  Neduchalová Eli\232ka, Ing., o         106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2 TRANSFERY NA OON KRAJ.PO (POSKYTNUTÉ KÚ Z MŠ      28.02.2013  Neduchalová Eli\232ka, Ing., o          12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3 TRANSFERY NA POJ.KRAJ.PO (POSKYTNUTÉ KÚ Z MŠ      28.02.2013  Neduchalová Eli\232ka, Ing., o          36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4 TRANSFERY NA FKSP KRAJ.PO (POSKYTNUTÉ KÚ Z M      28.02.2013  Neduchalová Eli\232ka, Ing., o           1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28.02.2013  Neduchalová Eli\232ka, Ing., o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90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90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90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6.02.2013  Neduchalová Eli\232ka, Ing., o       2,271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6.02.2013  Neduchalová Eli\232ka, Ing., o         772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6.02.2013  Neduchalová Eli\232ka, Ing., o          22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2.05.2013  Neduchalová Eli\232ka, Ing., o      -1,156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2.05.2013  Neduchalová Eli\232ka, Ing., o        -39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2.05.2013  Neduchalová Eli\232ka, Ing., o         -11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505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505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505,0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887          3299D8   6342    Investiční transf.krajům                          14.08.2013  Cajthamlová Aneta, Mgr.,odb.41          52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8   6342 Investiční transf.krajům                                                                                 52,3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8 2007-13 OP VpK globální granty ze SR                                                                            52,3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887          3299D9   6342    Investiční transf.krajům                          14.08.2013  Cajthamlová Aneta, Mgr.,odb.41         296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887          3299D9   6342 Investiční transf.krajům                                                                                296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9 2007-13 OP VpK Globální granty z EU                                                                            296,7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887          Globální grant OP VK v oblasti dalšího vzdělávání - investic                                                          349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29964   6342    Investiční transf.krajům                          18.09.2013  Cajthamlová Aneta, Mgr.,odb.41         2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  6342 Investiční transf.krajům                                                                                2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OP VK 2007-13 PO1 IPo Výzva 44 ze SR                                                                           2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29966   6342    Investiční transf.krajům                          18.09.2013  Cajthamlová Aneta, Mgr.,odb.41       1,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29966   6342 Investiční transf.krajům                                                                              1,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6 OP VK 2007-13 PO1 IPo Výzva 44 z EU                                                                          1,2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1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3,980,766,20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