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sarykova univerzita </w:t>
        <w:tab/>
        <w:t>DOPORUČENĚ - NA DODEJKU!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Ekonomicko-správní fakulta</w:t>
        <w:tab/>
        <w:t>Organizace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>Lipová 41a</w:t>
        <w:tab/>
        <w:t>Adresa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/>
      </w:pPr>
      <w:r>
        <w:rPr>
          <w:sz w:val="24"/>
          <w:szCs w:val="24"/>
        </w:rPr>
        <w:t xml:space="preserve">602 00 Brno-Pisárky                                                            PSČ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el.: 549 491 710, fax.: 549 491 720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 Brně 2.9.2009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.J. 18866/2009/ESF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imitní veřejná zakázka "Studijní literatura pro projekt Inovace bakalářských a navazujících magisterských studijních programů na Ekonomicko-správní fakultě MU" - dodatečné informace k zadávacím podmínkám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Vážená paní, vážený pane,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sarykova univerzita, veřejná vysoká škola podle zákona č. 111/1998 Sb.,nezapsaná v obchodním rejstříku, se sídlem Žerotínovo nám. 9, 601 77 Brno (dále jen </w:t>
      </w:r>
      <w:r>
        <w:rPr>
          <w:b/>
          <w:sz w:val="24"/>
          <w:szCs w:val="24"/>
        </w:rPr>
        <w:t xml:space="preserve">"zadavatel"), Ekonomicko-správní fakulta, Lipová 41a, 602 00 Brno </w:t>
      </w:r>
      <w:r>
        <w:rPr>
          <w:sz w:val="24"/>
          <w:szCs w:val="24"/>
        </w:rPr>
        <w:t>si dovoluje na základě žádosti vydat na základě § 49 odst. 1 a 2 zákona č. 137/2006 Sb., ve znění pozdějších předpisů, tuto dodatečnou informaci k zadávacím podmínkám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mám při sestavování nabídky postupovat v případě, že požadovanou položku není možno dodat, neboť již není na trhu?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davatel má zato, že všechny požadované položky je možné dodat, případně může dodavatel zaslat specifikaci položek, o kterých se domnívá, že je není možné dodat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mám při sestavování nabídky postupovat v případě, že požadovanou položku není možno dodat, neboť v požadované době plnění zakázky není a nebude dostupná (např. z důvodu dotisku), ale je nahraditelná jinou edicí (např. edice v měkké vazbě, mezinárodní edice místo edic amerických apod.)?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/>
      </w:pPr>
      <w:r>
        <w:rPr>
          <w:sz w:val="24"/>
          <w:szCs w:val="24"/>
        </w:rPr>
        <w:t>Dodavatel může  požadovaný titul dodat v jakékoliv edici, nejstarší však dle technických podmínek z přílohy č. 2 Výzv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mám při sestavování nabídky postupovat v případě, že požadovanou položku není možno dodat, neboť už je rozebrána, ale byla nahrazena novou edicí, která už je na trhu?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davatel může požadovaný titul dodat v novější edici než odpovídá technickým podmínkám z přílohy č. 2 Výzv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mám při sestavování nabídky postupovat v případě, že požadovanou položku není možno dodat, neboť už je rozebrána, ale byla nahrazena novou edicí, která vyjde až po datu požadovaném plnění zakázky?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davatel dodá nyní dostupnou edici v požadované době plnění dle zadávacích podmínek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ázka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ak mám při sestavování nabídky postupovat v případě, že se titul na základě uvedených údajů nepodařilo identifikovat?“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dpověď: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dodavateli nepodařilo na základě údajů od zadavatele identifikovat titul, zašle zadavateli specifikace a zadavatel upřesní, o který titul se jedná 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statní zadávací podmínky zůstávají nezměněny.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right"/>
        <w:rPr/>
      </w:pPr>
      <w:r>
        <w:rPr>
          <w:sz w:val="24"/>
          <w:szCs w:val="24"/>
        </w:rPr>
        <w:t xml:space="preserve">doc. Ing. Martin Svoboda, Ph.D.                     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děkan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44145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-894080</wp:posOffset>
          </wp:positionV>
          <wp:extent cx="6115050" cy="43815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3325" cy="198120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82" w:leader="none"/>
      </w:tabs>
      <w:spacing w:before="120" w:after="0"/>
      <w:ind w:left="2282" w:hanging="864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26" w:leader="none"/>
      </w:tabs>
      <w:spacing w:before="120" w:after="0"/>
      <w:ind w:left="2426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70" w:leader="none"/>
      </w:tabs>
      <w:ind w:left="2570" w:hanging="1152"/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714" w:leader="none"/>
      </w:tabs>
      <w:spacing w:before="120" w:after="0"/>
      <w:ind w:left="2714" w:hanging="1296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858" w:leader="none"/>
      </w:tabs>
      <w:ind w:left="2858" w:hanging="1440"/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002" w:leader="none"/>
      </w:tabs>
      <w:ind w:left="3002" w:hanging="1584"/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sz w:val="24"/>
      <w:szCs w:val="24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>
      <w:tabs>
        <w:tab w:val="clear" w:pos="709"/>
      </w:tabs>
      <w:spacing w:before="0" w:after="0"/>
    </w:pPr>
    <w:rPr>
      <w:rFonts w:ascii="Times New Roman" w:hAnsi="Times New Roman" w:cs="Times New Roman"/>
      <w:b/>
      <w:bCs/>
      <w:i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kapitol">
    <w:name w:val="Nadpis kapitol"/>
    <w:basedOn w:val="Heading2"/>
    <w:next w:val="Normal"/>
    <w:qFormat/>
    <w:pPr>
      <w:numPr>
        <w:ilvl w:val="0"/>
        <w:numId w:val="0"/>
      </w:numPr>
      <w:spacing w:before="360" w:after="240"/>
      <w:ind w:hanging="0"/>
      <w:jc w:val="center"/>
      <w:outlineLvl w:val="0"/>
    </w:pPr>
    <w:rPr>
      <w:iCs w:val="false"/>
      <w:sz w:val="24"/>
      <w:szCs w:val="24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4"/>
      </w:numPr>
      <w:spacing w:before="0" w:after="0"/>
      <w:jc w:val="both"/>
      <w:outlineLvl w:val="9"/>
    </w:pPr>
    <w:rPr>
      <w:rFonts w:cs="Times New Roman"/>
      <w:b/>
      <w:sz w:val="28"/>
      <w:szCs w:val="24"/>
      <w:u w:val="single"/>
    </w:rPr>
  </w:style>
  <w:style w:type="paragraph" w:styleId="ClanekC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F hlapa CZ cisty cer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5:00Z</dcterms:created>
  <dc:creator>135370</dc:creator>
  <dc:description/>
  <cp:keywords/>
  <dc:language>en-US</dc:language>
  <cp:lastModifiedBy>Lenka Menclová</cp:lastModifiedBy>
  <cp:lastPrinted>2009-09-02T14:54:00Z</cp:lastPrinted>
  <dcterms:modified xsi:type="dcterms:W3CDTF">2009-09-02T13:55:00Z</dcterms:modified>
  <cp:revision>2</cp:revision>
  <dc:subject/>
  <dc:title>Brno 23</dc:title>
</cp:coreProperties>
</file>