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X                                      Sešit 10                                                          Říjen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oznamovací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Doplnění normativů neinvestičních výdajů na rok 2013 pro účely poskytování dotací na činnost škol a školských zařízení, které nejsou zřizovány státem, krajem, obcí, svazkem obcí nebo registrovanou církví nebo náboženskou společností, které bylo přiznáno oprávnění k výkonu zvláštního práva zřizovat církevní školy, v roce 2013 (stanovených č.j. MSMT-1037/2013-200) (č.j.: MSMT-32825/2013)</w:t>
      </w:r>
    </w:p>
    <w:p>
      <w:pPr>
        <w:pStyle w:val="Normal"/>
        <w:numPr>
          <w:ilvl w:val="0"/>
          <w:numId w:val="3"/>
        </w:numPr>
        <w:ind w:left="284" w:hanging="284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Oznámení o změně názvu u organizací zřizovaných MŠMT (č.j.: MSMT-34568/2013-1)</w:t>
      </w:r>
    </w:p>
    <w:p>
      <w:pPr>
        <w:pStyle w:val="Normal"/>
        <w:numPr>
          <w:ilvl w:val="0"/>
          <w:numId w:val="3"/>
        </w:numPr>
        <w:ind w:left="284" w:hanging="284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Dopravní soutěž mladých cyklistů (34. ročník, Ministerstvo dopravy – BESIP)</w:t>
      </w:r>
    </w:p>
    <w:p>
      <w:pPr>
        <w:pStyle w:val="Normal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xt neprošel korekturou!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j. MSMT-32825/2013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lnění normativů neinvestičních výdajů na rok 2013</w:t>
        <w:br/>
        <w:t xml:space="preserve"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13 </w:t>
        <w:br/>
        <w:t xml:space="preserve">(stanovených č.j. MSMT-1037/2013-200) </w:t>
      </w:r>
      <w:r>
        <w:rPr/>
        <w:t>    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Ministerstvo školství, mládeže a tělovýchovy doplňuje </w:t>
      </w:r>
      <w:r>
        <w:rPr>
          <w:b/>
          <w:u w:val="single"/>
        </w:rPr>
        <w:t>s účinností od 1. 9. 2013</w:t>
      </w:r>
      <w:r>
        <w:rPr/>
        <w:t xml:space="preserve"> normativy neinvestičních výdajů na rok 2013, stanovené ve smyslu ustanovení § 4 odst. 1, 2 a 4 zákona č. 306/1999 Sb., o poskytování dotací soukromým školám, předškolním a školským zařízením, ve znění pozdějších předpisů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 (č.j. MSMT-1037/2013-200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ormativy neinvestičních výdajů pro rok 2013 se s účinností od 1. 9. 2013 doplňují následovně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u w:val="single"/>
        </w:rPr>
        <w:t>část I.</w:t>
      </w:r>
      <w:r>
        <w:rPr/>
        <w:t xml:space="preserve"> je doplněna o normativy pro obory vzdělání středních škol a vyšších odborných škol, pro které normativ neinvestičních výdajů na rok 2013 dosud nebyl stanoven. Jedná se zejména o obory vzdělání středních škol, pro které byly vydány rámcové vzdělávací programy, podle nichž bude realizována výuka od školního roku 2013/2014, a o nově akreditované vzdělávací programy vyšších odborných škol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Přehled normativů neinvestičních výdajů, doplněných Ministerstvem školství, mládeže </w:t>
        <w:br/>
        <w:t>a tělovýchovy s účinností od 1. 9. 2013, je uveden v příloze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  <w:smallCaps/>
          <w:color w:val="FF0000"/>
          <w:sz w:val="26"/>
          <w:szCs w:val="26"/>
        </w:rPr>
      </w:pPr>
      <w:r>
        <w:rPr>
          <w:b/>
          <w:smallCap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670" w:hanging="0"/>
        <w:contextualSpacing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4568"/>
        <w:gridCol w:w="840"/>
        <w:gridCol w:w="840"/>
        <w:gridCol w:w="840"/>
        <w:gridCol w:w="839"/>
      </w:tblGrid>
      <w:tr>
        <w:trPr>
          <w:trHeight w:val="630" w:hRule="atLeast"/>
        </w:trPr>
        <w:tc>
          <w:tcPr>
            <w:tcW w:w="57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bookmarkStart w:id="0" w:name="RANGE!A1%3AF36"/>
            <w:r>
              <w:rPr>
                <w:rFonts w:cs="Arial" w:ascii="Arial" w:hAnsi="Arial"/>
                <w:i/>
                <w:iCs/>
                <w:sz w:val="20"/>
                <w:szCs w:val="20"/>
              </w:rPr>
              <w:t>MŠMT, odbor 20</w:t>
              <w:br/>
              <w:t>k č.j. MSMT-32825/2013</w:t>
            </w:r>
            <w:bookmarkEnd w:id="0"/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88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Normativy neinvestičních výdajů pro rok 2013 v Kč </w:t>
              <w:br/>
              <w:t>(doplnění k 1. 9. 2013)</w:t>
            </w:r>
          </w:p>
        </w:tc>
      </w:tr>
      <w:tr>
        <w:trPr>
          <w:trHeight w:val="7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tivy neinvestičních výdajů ze státního rozpočtu v roce 2013 </w:t>
              <w:br/>
              <w:t xml:space="preserve">jako roční objem neinvestičních výdajů na jednotku výkonu (tj. žáka a studenta), </w:t>
              <w:br/>
              <w:t xml:space="preserve">stanovené materiálem č.j. MSMT-1037/2013-200, </w:t>
              <w:br/>
              <w:t>se doplňují následovně:</w:t>
            </w:r>
          </w:p>
        </w:tc>
      </w:tr>
      <w:tr>
        <w:trPr>
          <w:trHeight w:val="12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POSKYTUJÍCÍ STŘEDNÍ VZDĚLÁNÍ </w:t>
              <w:br/>
              <w:t>S MATURITNÍ ZKOUŠKOU,</w:t>
              <w:br/>
              <w:t>PRO KTERÉ BYLY VYDÁNY RÁMCOVÉ VZDĚLÁVACÍ PROGRAMY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pro denní formu vzdělávání, včetně zkráceného studia pro získání středního vzdělání s maturitní zkouškou</w:t>
            </w:r>
          </w:p>
        </w:tc>
      </w:tr>
      <w:tr>
        <w:trPr>
          <w:trHeight w:val="10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30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M/01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ké a finanční služby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4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3</w:t>
            </w:r>
          </w:p>
        </w:tc>
      </w:tr>
      <w:tr>
        <w:trPr>
          <w:trHeight w:val="45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ORY VZDĚLÁNÍ NÁSTAVBOVÉHO STUDIA </w:t>
              <w:br/>
              <w:t>POSKYTUJÍCÍ STŘEDNÍ VZDĚLÁNÍ S MATURITNÍ ZKOUŠKOU,</w:t>
              <w:br/>
              <w:t>PRO KTERÉ BYLY VYDÁNY RÁMCOVÉ VZDĚLÁVACÍ PROGRAMY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pro denní formu vzdělávání</w:t>
            </w:r>
          </w:p>
        </w:tc>
      </w:tr>
      <w:tr>
        <w:trPr>
          <w:trHeight w:val="9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</w:t>
              <w:br/>
              <w:t>celkem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24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52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ová kosmetik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8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</w:t>
            </w:r>
          </w:p>
        </w:tc>
      </w:tr>
      <w:tr>
        <w:trPr>
          <w:trHeight w:val="42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ORY VZDĚLÁNÍ POSKYTUJÍCÍ  VYŠŠÍ ODBORNÉ VZDĚLÁNÍ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pro denní formu vzdělávání</w:t>
            </w:r>
          </w:p>
        </w:tc>
      </w:tr>
      <w:tr>
        <w:trPr>
          <w:trHeight w:val="10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 oboru vzdělání</w:t>
            </w:r>
          </w:p>
        </w:tc>
        <w:tc>
          <w:tcPr>
            <w:tcW w:w="4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36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N/04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hotelového provozu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9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2-N/03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nalistika a nová médi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1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N/17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fotografie a nová médi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36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N/08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umění a design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8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</w:tr>
      <w:tr>
        <w:trPr>
          <w:trHeight w:val="49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část I. </w:t>
            </w:r>
          </w:p>
        </w:tc>
      </w:tr>
      <w:tr>
        <w:trPr>
          <w:trHeight w:val="195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jednotky výkonu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</w:t>
              <w:br/>
              <w:t>celkem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vody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</w:t>
              <w:br/>
              <w:t>celkem</w:t>
            </w:r>
          </w:p>
        </w:tc>
      </w:tr>
      <w:tr>
        <w:trPr>
          <w:trHeight w:val="420" w:hRule="atLeast"/>
        </w:trPr>
        <w:tc>
          <w:tcPr>
            <w:tcW w:w="5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tě, žák, student, jemuž školské poradenské zařízení zajišťuje informační, diagnostickou, poradenskou a metodickou činnost, odborné služby, preventivně výchovnou péči nebo pomoc při volbě vhodného vzdělávání a přípravě na budoucí povolání ve: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ředisku výchovné péče poskytujícím ambulantní služby (SPV)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0"/>
        <w:ind w:left="567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ind w:left="5670" w:hanging="0"/>
        <w:contextualSpacing/>
        <w:rPr/>
      </w:pPr>
      <w:r>
        <w:rPr/>
        <w:t>Č. j.: MSMT-34568/2013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známení o změně názvu u organizací zřizovaných MŠMT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Výchovný ústav, střední škola, internát a školní jídelna, Olešnice  </w:t>
        <w:tab/>
        <w:tab/>
        <w:tab/>
        <w:tab/>
        <w:tab/>
        <w:t xml:space="preserve">na Moravě, Trpínská 317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Trpínská 317, 679  Olešnice na Moravě,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00601969</w:t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 1. 9. 2013:</w:t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Výchovný ústav, střední škola, Olešnice na Moravě, Trpínská 317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Trpínská 317, 679 74 Olešnice na Moravě,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00 601 969</w:t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>Výchovný ústav, střední škola a školní jídelna, Terešov 1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Terešov 1, 338 08  Zbiroh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48 380 25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 1. 9. 201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Výchovný ústav a střední škola, Terešov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Terešov 1, 338 08  Zbiroh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48 380 253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iagnostický ústav, dětský domov se školou, dětský domov, středisko </w:t>
        <w:tab/>
        <w:tab/>
        <w:tab/>
        <w:tab/>
        <w:t>výchovné péče, základní škola a školní jídelna, Dobřichovice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ražská 151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Pražská 151, 252 29 Dobřichovice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61 384 8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 1. 8. 2013:</w:t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iagnostický ústav, dětský domov se školou, dětský domov, středisko </w:t>
        <w:tab/>
        <w:tab/>
        <w:tab/>
        <w:tab/>
        <w:t>výchovné péče a základní škola, Dobřichovice</w:t>
        <w:tab/>
        <w:tab/>
        <w:tab/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Pražská 151, 252 29 Dobřichovice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61 384 810</w:t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ětský diagnostický ústav, středisko výchovné péče, základní škola, </w:t>
        <w:tab/>
        <w:tab/>
        <w:tab/>
        <w:tab/>
        <w:t>mateřská škola a školní jídelna, Liberec, U Opatrovny 3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U Opatrovny 3, 460 01  Liberec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46 748 0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 1. 9. 2013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ětský diagnostický ústav, středisko výchovné péče, základní škola </w:t>
        <w:br/>
        <w:tab/>
        <w:tab/>
        <w:tab/>
        <w:t>a dětský domov, Liberec.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U Opatrovny 3, 460 01  Liberec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46 748 083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Výchovný ústav, středisko výchovné péče Klíčov, základní škola, </w:t>
        <w:tab/>
        <w:tab/>
        <w:tab/>
        <w:tab/>
        <w:t xml:space="preserve">praktická škola a školní jídelna, Praha 9, Čakovická 51,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Čakovická 51, 190 00  Praha 9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63 110 2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 1. 9. 2013:</w:t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Výchovný ústav, středisko výchovné péče Klíčov, základní škola  </w:t>
        <w:tab/>
        <w:tab/>
        <w:tab/>
        <w:tab/>
        <w:t>a střední škola, Praha 9, Čakovická 51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Čakovická 51, 190 00  Praha 9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63 110 261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iagnostický ústav pro mládež,  středisko výchovné péče a školní </w:t>
        <w:tab/>
        <w:tab/>
        <w:tab/>
        <w:tab/>
        <w:t xml:space="preserve">jídelna, Ostrava-Kunčičky, Škrobálkova 16 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Škrobálkova 16, 718 00  Ostrava-Kunčičky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00 601 9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 1. 9. 2013:</w:t>
      </w:r>
    </w:p>
    <w:p>
      <w:pPr>
        <w:pStyle w:val="Normal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iagnostický ústav pro mládež, dětský domov se školou, středisko </w:t>
        <w:tab/>
        <w:tab/>
        <w:tab/>
        <w:tab/>
        <w:t>výchovné péče a základní škola, Ostrava-Kunčičky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>Škrobálkova 16, 718 00  Ostrava-Kunčičky</w:t>
      </w:r>
    </w:p>
    <w:p>
      <w:pPr>
        <w:pStyle w:val="Normal"/>
        <w:ind w:left="426" w:hanging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00 601 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ětský domov se školou, základní škola a školní jídelna, Praha 2, Jana </w:t>
        <w:tab/>
        <w:tab/>
        <w:tab/>
        <w:tab/>
        <w:t xml:space="preserve">Masaryka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Jana Masaryka 16, 120 00 Praha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65 993 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o změně k 1. 10. 201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čení zřizovatele:   </w:t>
        <w:tab/>
        <w:t>MŠMT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organizace:   </w:t>
        <w:tab/>
        <w:t xml:space="preserve">Dětský domov se školou, středisko výchovné péče a základní škola, </w:t>
        <w:tab/>
        <w:tab/>
        <w:tab/>
        <w:tab/>
        <w:t xml:space="preserve">Praha 2, Jana Masaryka 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organizace:    </w:t>
        <w:tab/>
        <w:t xml:space="preserve">Jana Masaryka 16, 120 00 Praha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ab/>
        <w:tab/>
        <w:t>65 993 3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ravní soutěž mladých cyklistů (34. ročník, Ministerstvo dopravy – BESIP) – 2 kategorie dle ročníku škol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Š – škola (10/2012 – 4/2013), oblast (5/2013), kraj (5-6/2013), republika (6/2013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ntaktní adresa: Mgr. Judita Stuchlíková, Ministerstvo dopravy – BESIP, nábřeží Ludvíka Svobody 1222/12, 110 15 Praha 1, tel: 2251 31106, e-mail: judita.stuchlikova@mdcr.cz;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www.mdcr.cz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těže typu B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utěže pro žáky se speciálními vzdělávacími potřebam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ravní soutěž mladých cyklistů pro sluchově postižené žactvo (9. ročník, Ministerstvo dopravy – BESIP) – 2 kategorie dle ročníku škol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 (4/2014 –6/2014), ÚM (10/2014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adresa: Mgr. Judita Stuchlíková, Ministerstvo dopravy – BESIP, nábřeží Ludvíka Svobody 1222/12, 110 15 Praha 1, tel: 2251 31106, e-mail: judita.stuchlikova@mdcr.cz; www.mdcr.cz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tatní soutěž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pravní soutěž mladých cyklistů (35. ročník, Ministerstvo dopravy – BESIP) – 2 kategorie dle ročníku školy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 (10/2013 – 4/2014), O (4-5/2014), K (5-6/2014), Ú (6/2014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adresa: Mgr. Judita Stuchlíková, Ministerstvo dopravy – BESIP, nábřeží Ludvíka Svobody 1222/12, 110 15 Praha 1, tel: 2251 31106, e-mail: judita.stuchlikova@mdcr.cz; www.mdcr.c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0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1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3-11-15T14:37:00Z</dcterms:modified>
  <cp:revision>18</cp:revision>
  <dc:subject/>
  <dc:title/>
</cp:coreProperties>
</file>