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tavený podle informací poskytnutý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aničními kulturními instituty v České repub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o zkouškách poskytovaných jazykovými školami s právem státní jazykové školy získáte v uvedených školách, jejichž seznam je uveden v rejstříku škol </w:t>
      </w:r>
      <w:hyperlink r:id="rId2">
        <w:r>
          <w:rPr>
            <w:rStyle w:val="InternetLink"/>
            <w:b/>
          </w:rPr>
          <w:t>http://rejskol.msmt.cz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51"/>
        <w:gridCol w:w="1934"/>
        <w:gridCol w:w="228"/>
        <w:gridCol w:w="40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i testovací centra v Praze a jedno v Ostravě. Informace na </w:t>
            </w:r>
            <w:hyperlink r:id="rId3">
              <w:r>
                <w:rPr>
                  <w:rStyle w:val="InternetLink"/>
                </w:rPr>
                <w:t>http://www.fulbright.cz/testy/toefl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Zkoušková centra Britské rady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Preliminary A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4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Access A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5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Achiever B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6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Communicator B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7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Expert C1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8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Mastery C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9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C Level 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0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1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3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2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A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3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B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4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C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5">
              <w:r>
                <w:rPr>
                  <w:rStyle w:val="InternetLink"/>
                </w:rPr>
                <w:t>http://www.cityandguilds.cz/index.php?cat=5</w:t>
              </w:r>
            </w:hyperlink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ně než A1 (po 100 hodinách výuky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 skóre 0-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 skóre 20-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40-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60-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75-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60-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75-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skóre 90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 Vybrané zkoušky University of Cambridge organizují i některé další školy ( kromě zkouškových center British Council).</w:t>
            </w:r>
          </w:p>
        </w:tc>
      </w:tr>
      <w:tr>
        <w:trPr/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ěmčina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 partnerských zkouškových center Goethe institutu viz *</w:t>
            </w:r>
            <w:hyperlink r:id="rId20">
              <w:r>
                <w:rPr>
                  <w:rStyle w:val="InternetLink"/>
                </w:rPr>
                <w:t>http://www.goethe.de/ins/cz/pra/net/prz/cs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 Fit in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 Fit in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</w:t>
            </w:r>
          </w:p>
          <w:p>
            <w:pPr>
              <w:pStyle w:val="Normal"/>
              <w:rPr/>
            </w:pPr>
            <w:r>
              <w:rPr/>
              <w:t>Start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</w:t>
            </w:r>
          </w:p>
          <w:p>
            <w:pPr>
              <w:pStyle w:val="Normal"/>
              <w:rPr/>
            </w:pPr>
            <w:r>
              <w:rPr/>
              <w:t>Start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C2: G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 Fit in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 Fit in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</w:t>
            </w:r>
          </w:p>
          <w:p>
            <w:pPr>
              <w:pStyle w:val="Normal"/>
              <w:rPr/>
            </w:pPr>
            <w:r>
              <w:rPr/>
              <w:t>Start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</w:t>
            </w:r>
          </w:p>
          <w:p>
            <w:pPr>
              <w:pStyle w:val="Normal"/>
              <w:rPr/>
            </w:pPr>
            <w:r>
              <w:rPr/>
              <w:t>Start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A1 Grundstufe Deutsch 1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A2 Grundstufe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1 Zertifikat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2 Mittelstuf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1 Oberstuf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2 Wirtschaftsprach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a odbor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ÖSD A1 Kompetenz in Deutsch 1 </w:t>
            </w:r>
          </w:p>
          <w:p>
            <w:pPr>
              <w:pStyle w:val="Normal"/>
              <w:rPr/>
            </w:pPr>
            <w:r>
              <w:rPr/>
              <w:t>(A1 KID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A2 Kompetenz in Deutsch 2 </w:t>
            </w:r>
          </w:p>
          <w:p>
            <w:pPr>
              <w:pStyle w:val="Normal"/>
              <w:rPr/>
            </w:pPr>
            <w:r>
              <w:rPr/>
              <w:t>(A2 KID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Zertifikat Deutsch für Jugendlich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uzština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B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C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juridique B2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FP médecine B2  </w:t>
            </w: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tourisme et hôtellerie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secrétariat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st de Connaissances du Françai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F </w:t>
            </w:r>
            <w:r>
              <w:rPr>
                <w:bCs/>
              </w:rPr>
              <w:t>(Test d’Evaluation de Français pour les études supérieures en France, l‘immigration au Canada et au Québec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alština 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S QUATTR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ština- bude doplněno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ština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ární úroveň (Breakthroug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úroveň </w:t>
            </w:r>
          </w:p>
          <w:p>
            <w:pPr>
              <w:pStyle w:val="Normal"/>
              <w:rPr/>
            </w:pPr>
            <w:r>
              <w:rPr/>
              <w:t>(Waystag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rně pokročilý              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ТРКИ</w:t>
            </w:r>
            <w:r>
              <w:rPr>
                <w:rFonts w:cs="PragmaticaC;Times New Roman"/>
                <w:color w:val="231F20"/>
              </w:rPr>
              <w:t>-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1/</w:t>
            </w:r>
            <w:r>
              <w:rPr>
                <w:rFonts w:cs="PragmaticaC;Times New Roman"/>
                <w:color w:val="231F20"/>
              </w:rPr>
              <w:t>TORFL-1</w:t>
            </w:r>
            <w:r>
              <w:rPr>
                <w:rStyle w:val="FootnoteCharacters"/>
                <w:rStyle w:val="FootnoteAnchor"/>
                <w:rFonts w:cs="PragmaticaC;Times New Roman"/>
                <w:color w:val="231F20"/>
              </w:rPr>
              <w:footnoteReference w:id="2"/>
            </w:r>
            <w:r>
              <w:rPr/>
              <w:t xml:space="preserve"> (Threshold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čně pokročilý             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ТРКИ</w:t>
            </w:r>
            <w:r>
              <w:rPr>
                <w:rFonts w:cs="PragmaticaC;Times New Roman"/>
                <w:color w:val="231F20"/>
              </w:rPr>
              <w:t>-2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/</w:t>
            </w:r>
            <w:r>
              <w:rPr>
                <w:rFonts w:cs="PragmaticaC;Times New Roman"/>
                <w:color w:val="231F20"/>
              </w:rPr>
              <w:t>TORFL-2</w:t>
            </w:r>
            <w:r>
              <w:rPr/>
              <w:t xml:space="preserve"> (Vantage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;Times New Roman" w:ascii="PragmaticaC;Times New Roman" w:hAnsi="PragmaticaC;Times New Roman"/>
                <w:color w:val="231F20"/>
              </w:rPr>
              <w:t>Odborně velmi zdatný              ТРКИ</w:t>
            </w:r>
            <w:r>
              <w:rPr>
                <w:rFonts w:cs="PragmaticaC;Times New Roman"/>
                <w:color w:val="231F20"/>
              </w:rPr>
              <w:t>-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3/</w:t>
            </w:r>
            <w:r>
              <w:rPr>
                <w:rFonts w:cs="PragmaticaC;Times New Roman"/>
                <w:color w:val="231F20"/>
              </w:rPr>
              <w:t>TORFL-3</w:t>
            </w:r>
            <w:r>
              <w:rPr/>
              <w:t xml:space="preserve"> (Effective Operational Proficiency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;Times New Roman" w:ascii="PragmaticaC;Times New Roman" w:hAnsi="PragmaticaC;Times New Roman"/>
                <w:color w:val="231F20"/>
              </w:rPr>
              <w:t>Úroveň mateřského jazyka    ТРКИ</w:t>
            </w:r>
            <w:r>
              <w:rPr>
                <w:rFonts w:cs="PragmaticaC;Times New Roman"/>
                <w:color w:val="231F20"/>
              </w:rPr>
              <w:t>-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4/</w:t>
            </w:r>
            <w:r>
              <w:rPr>
                <w:rFonts w:cs="PragmaticaC;Times New Roman"/>
                <w:color w:val="231F20"/>
              </w:rPr>
              <w:t>TORFL-4</w:t>
            </w:r>
            <w:r>
              <w:rPr/>
              <w:t xml:space="preserve"> (Mastery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z ruštiny pro udělení trvalého pobytu v R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ментарного об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ké středisko vědy a kultury v Praze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пороговый 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етентного вла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сителя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ština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České centrum v Berlíně, Londýně, Mnichově, Paříži, Moskvě, Kyjevě Varšavě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České centrum v Berlíně, Londýně, Mnichově, Paříži, Moskvě, Kyjevě Varšavě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 xml:space="preserve">České centrum v Berlíně, Londýně, Mnichově, Paříži, Moskvě, Kyjevě Varšavě 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Certifikovaná zkouška z češtiny pro cizince CCE-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 xml:space="preserve">České centrum v Berlíně, Londýně, Mnichově, Paříži, Moskvě, Kyjevě Varšavě, 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Certifikovaná zkouška z češtiny pro cizince CCE-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 xml:space="preserve">České centrum v Berlíně, Londýně, Mnichově, Paříži, Moskvě, Kyjevě Varšavě, 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aršavská univerzita, Univerzita Friedricha Schillera v Je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ragmaticaC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ст по русскому языку как иностранному  (ТРКИ)</w:t>
      </w:r>
    </w:p>
    <w:p>
      <w:pPr>
        <w:pStyle w:val="Footnote"/>
        <w:rPr/>
      </w:pPr>
      <w:r>
        <w:rPr/>
        <w:t xml:space="preserve">   </w:t>
      </w:r>
      <w:r>
        <w:rPr/>
        <w:t>The Test of Russian as a Foreign Language (TORFL)</w:t>
      </w:r>
    </w:p>
    <w:p>
      <w:pPr>
        <w:pStyle w:val="Footnote"/>
        <w:rPr/>
      </w:pPr>
      <w:r>
        <w:rPr/>
        <w:t xml:space="preserve">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basedOn w:val="Standardnpsmoodstavce"/>
    <w:qFormat/>
    <w:rPr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kol.msmt.cz/" TargetMode="External"/><Relationship Id="rId3" Type="http://schemas.openxmlformats.org/officeDocument/2006/relationships/hyperlink" Target="http://www.fulbright.cz/testy/toefl.shtml" TargetMode="External"/><Relationship Id="rId4" Type="http://schemas.openxmlformats.org/officeDocument/2006/relationships/hyperlink" Target="http://www.cityandguilds.cz/index.php?cat=5-7-2" TargetMode="External"/><Relationship Id="rId5" Type="http://schemas.openxmlformats.org/officeDocument/2006/relationships/hyperlink" Target="http://www.cityandguilds.cz/index.php?cat=5-7-2" TargetMode="External"/><Relationship Id="rId6" Type="http://schemas.openxmlformats.org/officeDocument/2006/relationships/hyperlink" Target="http://www.cityandguilds.cz/index.php?cat=5-7-2" TargetMode="External"/><Relationship Id="rId7" Type="http://schemas.openxmlformats.org/officeDocument/2006/relationships/hyperlink" Target="http://www.cityandguilds.cz/index.php?cat=5-7-2" TargetMode="External"/><Relationship Id="rId8" Type="http://schemas.openxmlformats.org/officeDocument/2006/relationships/hyperlink" Target="http://www.cityandguilds.cz/index.php?cat=5-7-2" TargetMode="External"/><Relationship Id="rId9" Type="http://schemas.openxmlformats.org/officeDocument/2006/relationships/hyperlink" Target="http://www.cityandguilds.cz/index.php?cat=5-7-2" TargetMode="External"/><Relationship Id="rId10" Type="http://schemas.openxmlformats.org/officeDocument/2006/relationships/hyperlink" Target="http://www.cityandguilds.cz/index.php?cat=5" TargetMode="External"/><Relationship Id="rId11" Type="http://schemas.openxmlformats.org/officeDocument/2006/relationships/hyperlink" Target="http://www.cityandguilds.cz/index.php?cat=5" TargetMode="External"/><Relationship Id="rId12" Type="http://schemas.openxmlformats.org/officeDocument/2006/relationships/hyperlink" Target="http://www.cityandguilds.cz/index.php?cat=5" TargetMode="External"/><Relationship Id="rId13" Type="http://schemas.openxmlformats.org/officeDocument/2006/relationships/hyperlink" Target="http://www.cityandguilds.cz/index.php?cat=5" TargetMode="External"/><Relationship Id="rId14" Type="http://schemas.openxmlformats.org/officeDocument/2006/relationships/hyperlink" Target="http://www.cityandguilds.cz/index.php?cat=5" TargetMode="External"/><Relationship Id="rId15" Type="http://schemas.openxmlformats.org/officeDocument/2006/relationships/hyperlink" Target="http://www.cityandguilds.cz/index.php?cat=5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goethe.de/ins/cz/pra/net/prz/csindex.htm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1:00Z</dcterms:created>
  <dc:creator>Uživatel</dc:creator>
  <dc:description/>
  <cp:keywords/>
  <dc:language>en-US</dc:language>
  <cp:lastModifiedBy>cermak</cp:lastModifiedBy>
  <cp:lastPrinted>2000-03-28T08:47:00Z</cp:lastPrinted>
  <dcterms:modified xsi:type="dcterms:W3CDTF">2013-11-18T15:12:00Z</dcterms:modified>
  <cp:revision>7</cp:revision>
  <dc:subject/>
  <dc:title>Odbor 11</dc:title>
</cp:coreProperties>
</file>