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  <w:szCs w:val="36"/>
        </w:rPr>
        <w:t>Dodatečné informace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 výzvě k podání nabídek</w:t>
      </w:r>
    </w:p>
    <w:p>
      <w:pPr>
        <w:pStyle w:val="Header"/>
        <w:jc w:val="center"/>
        <w:rPr>
          <w:rFonts w:ascii="Calibri" w:hAnsi="Calibri" w:cs="Calibri"/>
          <w:b/>
          <w:b/>
          <w:ins w:id="0" w:author="Gabriela Biskupová" w:date="2009-12-15T19:34:00Z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E-learningová a on-line podpora vzdělávacího programu Funkční studium 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 ostatních vzdělávacích programů“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del w:id="2" w:author="Gabriela Biskupová" w:date="2009-12-15T19:34:00Z"/>
        </w:rPr>
      </w:pPr>
      <w:del w:id="1" w:author="Gabriela Biskupová" w:date="2009-12-15T19:34:00Z">
        <w:r>
          <w:rPr>
            <w:b/>
          </w:rPr>
        </w:r>
      </w:del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del w:id="4" w:author="Gabriela Biskupová" w:date="2009-12-15T19:34:00Z"/>
        </w:rPr>
      </w:pPr>
      <w:del w:id="3" w:author="Gabriela Biskupová" w:date="2009-12-15T19:34:00Z">
        <w:r>
          <w:rPr>
            <w:rFonts w:cs="Arial" w:ascii="Calibri" w:hAnsi="Calibri"/>
            <w:b/>
            <w:sz w:val="22"/>
            <w:szCs w:val="22"/>
          </w:rPr>
        </w:r>
      </w:del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ázka č. 1:</w:t>
      </w:r>
    </w:p>
    <w:p>
      <w:pPr>
        <w:pStyle w:val="Odstavecseseznamem"/>
        <w:ind w:left="0" w:hanging="0"/>
        <w:jc w:val="both"/>
        <w:rPr/>
      </w:pPr>
      <w:r>
        <w:rPr/>
        <w:t>Kdo bude dodavatelem  obsahu e-learningového studia, které je předmětem zakázky? Obsahem zde myslíme strukturu jednotlivých kapitol, výukové texty, testovací otázky, zadání korespondenčních úkolů, případové studie, videa apod., to vše zpracované např. v MS Word, MS PowerPoint či jiném obdobném produktu, případná videa v odpovídajícím formátu videa.  Dodá tento obsah zadavatel a uchazeč jej  zpracuje do výsledných e-learningových kurzů, či se předpokládá, že uchazeč dodá i obsah pro e-learningové kurzy a poté jej zpracuje do výsledných multimediálních a interaktivních kurzů?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Odpověď:</w:t>
      </w:r>
    </w:p>
    <w:p>
      <w:pPr>
        <w:pStyle w:val="Odstavecseseznamem"/>
        <w:ind w:left="0" w:hanging="0"/>
        <w:jc w:val="both"/>
        <w:rPr/>
      </w:pPr>
      <w:r>
        <w:rPr/>
        <w:t>Dodavatel dodá i obsah pro e-learningové kurzy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Otázka č. 2:</w:t>
      </w:r>
    </w:p>
    <w:p>
      <w:pPr>
        <w:pStyle w:val="Odstavecseseznamem"/>
        <w:ind w:left="0" w:hanging="0"/>
        <w:jc w:val="both"/>
        <w:rPr/>
      </w:pPr>
      <w:r>
        <w:rPr/>
        <w:t>Dotaz pro Ostatní vzdělávací programy – dodá tento obsah zadavatel  a uchazeč jej  zpracuje do e-learningových kurzů, či jej má také dodat uchazeč?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 xml:space="preserve">Odpověď: </w:t>
      </w:r>
    </w:p>
    <w:p>
      <w:pPr>
        <w:pStyle w:val="Odstavecseseznamem"/>
        <w:ind w:left="0" w:hanging="0"/>
        <w:jc w:val="both"/>
        <w:rPr/>
      </w:pPr>
      <w:r>
        <w:rPr/>
        <w:t>I v tomto případě dodavatel dodá i obsah vzdělávacího programu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Otázka č. 3:</w:t>
      </w:r>
    </w:p>
    <w:p>
      <w:pPr>
        <w:pStyle w:val="Odstavecseseznamem"/>
        <w:ind w:left="0" w:hanging="0"/>
        <w:jc w:val="both"/>
        <w:rPr/>
      </w:pPr>
      <w:r>
        <w:rPr/>
        <w:t>Dotazy k harmonogramu:</w:t>
      </w:r>
    </w:p>
    <w:p>
      <w:pPr>
        <w:pStyle w:val="Odstavecseseznamem"/>
        <w:numPr>
          <w:ilvl w:val="1"/>
          <w:numId w:val="3"/>
        </w:numPr>
        <w:spacing w:before="0" w:after="0"/>
        <w:ind w:left="851" w:hanging="360"/>
        <w:contextualSpacing w:val="false"/>
        <w:jc w:val="both"/>
        <w:rPr/>
      </w:pPr>
      <w:r>
        <w:rPr/>
        <w:tab/>
        <w:t>V harmonogramu jsou body „Obhajoby X. ročník (zajištění logistiky)“, první takový bod je plánován na leden 2010. Co znamená tento bod pro uchazeče, jaká konkrétní činnost se od uchazeče očekává?</w:t>
      </w:r>
    </w:p>
    <w:p>
      <w:pPr>
        <w:pStyle w:val="Odstavecseseznamem"/>
        <w:ind w:left="851" w:hanging="0"/>
        <w:jc w:val="both"/>
        <w:rPr/>
      </w:pPr>
      <w:r>
        <w:rPr/>
      </w:r>
    </w:p>
    <w:p>
      <w:pPr>
        <w:pStyle w:val="Odstavecseseznamem"/>
        <w:numPr>
          <w:ilvl w:val="1"/>
          <w:numId w:val="3"/>
        </w:numPr>
        <w:spacing w:before="0" w:after="0"/>
        <w:ind w:left="851" w:hanging="360"/>
        <w:contextualSpacing w:val="false"/>
        <w:jc w:val="both"/>
        <w:rPr/>
      </w:pPr>
      <w:r>
        <w:rPr/>
        <w:tab/>
        <w:t>Pokud z harmonogramu chápeme dobře, již v lednu 2010 musí být připraveny některé kapitoly e-learningového studia. Jaký rozsah (počet hodin) e-learningového studia připadá na leden 2010?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1"/>
          <w:numId w:val="3"/>
        </w:numPr>
        <w:spacing w:before="0" w:after="0"/>
        <w:ind w:left="851" w:hanging="360"/>
        <w:contextualSpacing w:val="false"/>
        <w:jc w:val="both"/>
        <w:rPr/>
      </w:pPr>
      <w:r>
        <w:rPr/>
        <w:tab/>
        <w:t>Kdy má být dodáno e-learningové studium pro Ostatní vzdělávací programy? V harmonogramu je leden-prosinec 2010, je dáno, do kterého měsíce musí být celé, v kterém měsíci musí být první část a jaká atd.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ď: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ab/>
        <w:t>V rámci bodu „Obhajoby X. ročník (zajištění logistiky)“ se od dodavatele očekává vytvoření samostatného prostoru v prostředí LMS pro sdílení informací týkajících se obhajob příslušného ročníku a jejich organizační zabezpečení (datové soubory s informacemi pro účastníky, termín obhajob, informace o místě a zajištění průběhu obhajob, přihlašování účastníků k ubytování, výběr stravy atd.) Prostředí je přístupné vždy pro tu část účastníků vzdělávacího programu, kteří se k obhajobám připravují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no, již v lednu 2010 musí být připraveny některé kapitoly e-learningového studia. Jedná se o kapitoly k těmto tématům (uvedeno v příloze č. 2 výzvy):</w:t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S1: </w:t>
      </w:r>
      <w:r>
        <w:rPr>
          <w:rFonts w:cs="Arial" w:ascii="Calibri" w:hAnsi="Calibri"/>
          <w:sz w:val="22"/>
          <w:szCs w:val="22"/>
        </w:rPr>
        <w:t>Strategické plánování, Řízení lidských zdrojů</w:t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S2:</w:t>
      </w:r>
      <w:r>
        <w:rPr>
          <w:rFonts w:cs="Arial" w:ascii="Calibri" w:hAnsi="Calibri"/>
          <w:sz w:val="22"/>
          <w:szCs w:val="22"/>
        </w:rPr>
        <w:t xml:space="preserve"> Role SVČ na území města</w:t>
      </w:r>
    </w:p>
    <w:p>
      <w:pPr>
        <w:pStyle w:val="Normal"/>
        <w:ind w:left="85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sah (počet hodin) není přesně stanoven, nastavení je součástí nabídky dodavatele. Je však nutné dodržet stanovený min. celkový rozsah e-learningového studia. Předpokládá se však rovnoměrné rozložení celkového rozsahu do jednotlivých témat.</w:t>
      </w:r>
    </w:p>
    <w:p>
      <w:pPr>
        <w:pStyle w:val="Normal"/>
        <w:ind w:left="85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Jedná se o ucelené studium. Studium musí být připraveno v průběhu ledna 201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racoval: Bc. Jan Fris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12.200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7">
    <w:name w:val="Char Char7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34:00Z</dcterms:created>
  <dc:creator>klimovae</dc:creator>
  <dc:description/>
  <dc:language>en-US</dc:language>
  <cp:lastModifiedBy>Gabriela Biskupová</cp:lastModifiedBy>
  <cp:lastPrinted>2009-11-13T10:21:00Z</cp:lastPrinted>
  <dcterms:modified xsi:type="dcterms:W3CDTF">2009-12-15T18:34:00Z</dcterms:modified>
  <cp:revision>2</cp:revision>
  <dc:subject/>
  <dc:title>Výzva k podání nabídek</dc:title>
</cp:coreProperties>
</file>