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projekt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á technologická iniciativa </w:t>
            </w:r>
            <w:r>
              <w:rPr>
                <w:sz w:val="22"/>
                <w:szCs w:val="22"/>
                <w:highlight w:val="yellow"/>
              </w:rPr>
              <w:t>[ARTEMIS / ENIAC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akronym projektu užívaný v dokumentaci mezinárodního poskytovatele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 kód projekt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identifikační kód projektu podle IS VaVaI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počet měsíců]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highlight w:val="yellow"/>
              </w:rPr>
              <w:t>[doba řešení ve formátu dd/mm/rrrr - dd/mm/rrrr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říjemce institucionální podpory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š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řešitele s uvedením akad. titulů a vědeckých hodností]</w:t>
            </w:r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Hodnocení průběhu řešení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323"/>
      </w:tblGrid>
      <w:tr>
        <w:trPr>
          <w:trHeight w:val="396" w:hRule="atLeast"/>
        </w:trPr>
        <w:tc>
          <w:tcPr>
            <w:tcW w:w="47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80" w:hanging="3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uzovaná etapa řešení projekt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á kritéria hodnocení průběhu řešení projekt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dnocení průběhu, výsledků a splnění cílů řešení projekt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607" w:hanging="323"/>
              <w:rPr/>
            </w:pPr>
            <w:r>
              <w:rPr>
                <w:sz w:val="22"/>
                <w:szCs w:val="22"/>
              </w:rPr>
              <w:t xml:space="preserve">Průběh a výsledky řešení projektu; koncepční ujasněnost způsobu řešení; věcná a časová přiměřenost řešení; zabezpečení řešení projektu ze strany příjemc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/>
            </w:pPr>
            <w:r>
              <w:rPr>
                <w:sz w:val="22"/>
                <w:szCs w:val="22"/>
              </w:rPr>
              <w:t>Odborná úroveň řešení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cílů řešení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elnost výsledků řešeného projektu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vnání řešeného projektu s obdobnými projekty řešenými v ČR a v zahranič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607" w:hanging="323"/>
              <w:jc w:val="both"/>
              <w:rPr/>
            </w:pPr>
            <w:r>
              <w:rPr>
                <w:sz w:val="22"/>
                <w:szCs w:val="22"/>
              </w:rPr>
              <w:t>Výhrady a doporučení oponen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nost využití finančních prostředků:</w:t>
            </w:r>
          </w:p>
          <w:p>
            <w:pPr>
              <w:pStyle w:val="Normal"/>
              <w:spacing w:before="0" w:after="60"/>
              <w:ind w:left="284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základě podkladů dostupných pro oponentní řízení nebyly zjištěny žádné skutečnosti, které by byly v rozporu s níže uvedenými tvrzením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ind w:left="284" w:right="357" w:hanging="0"/>
              <w:jc w:val="both"/>
              <w:rPr/>
            </w:pPr>
            <w:r>
              <w:rPr>
                <w:sz w:val="22"/>
                <w:szCs w:val="22"/>
              </w:rPr>
              <w:t xml:space="preserve">Prostředky vynaložené na řešení projektu odpovídají dosaženým výsledkům a bylo s nimi nakládáno správně, efektivně, hospodárně a účelně v souladu s ustanovením § 2 zákona č. 320/2001 Sb., o finanční kontrole ve veřejné správě a o změně některých zákonů (zákon o finanční kontrole), ve znění pozdějších předpisů. </w:t>
            </w:r>
          </w:p>
          <w:p>
            <w:pPr>
              <w:pStyle w:val="Normal"/>
              <w:spacing w:before="60" w:after="60"/>
              <w:ind w:left="284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naložené prostředky na řešení projektu byly užity výlučně k úhradě uznaných nákladů projektu a v souladu s jejich časovým určením. </w:t>
            </w:r>
          </w:p>
          <w:p>
            <w:pPr>
              <w:pStyle w:val="Normal"/>
              <w:spacing w:before="60" w:after="0"/>
              <w:ind w:left="284" w:righ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do uznaných nákladů projektu nezahrnul především zisk, daň z přidané hodnoty, poplatky za členství v průmyslových asociacích, poplatek definovaný vnitřními pravidly mezinárodního poskytovatele vztažený k plánovaným celkovým nákladům projektu na dané období, odpisy (kromě nákladů na odpisy majetku odpovídající délce trvání projektu; tyto odpisy musí být vypočteny pomocí správných účetních postupů), ani náklady na marketing, prodej a distribuci výrobků, úroky z dluhů nebo další povinnosti nesouvisející s řešením projektu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- částečně uspě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06" w:hanging="2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- nesplněno zadá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ěr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e/souhlasím</w:t>
            </w:r>
            <w:r>
              <w:rPr>
                <w:sz w:val="22"/>
                <w:szCs w:val="22"/>
              </w:rPr>
              <w:t xml:space="preserve"> s předloženou </w:t>
            </w:r>
            <w:r>
              <w:rPr>
                <w:sz w:val="22"/>
                <w:szCs w:val="22"/>
                <w:highlight w:val="yellow"/>
              </w:rPr>
              <w:t>průběžnou/závěrečnou</w:t>
            </w:r>
            <w:r>
              <w:rPr>
                <w:sz w:val="22"/>
                <w:szCs w:val="22"/>
              </w:rPr>
              <w:t xml:space="preserve"> zprávou o řešení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e/doporučuji </w:t>
            </w:r>
            <w:r>
              <w:rPr>
                <w:sz w:val="22"/>
                <w:szCs w:val="22"/>
              </w:rPr>
              <w:t>pokračovat v řešení projektu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/doporučuji </w:t>
            </w:r>
            <w:r>
              <w:rPr>
                <w:sz w:val="22"/>
                <w:szCs w:val="22"/>
              </w:rPr>
              <w:t xml:space="preserve">poskytnutí podpory pro zajištění další etapy řešení projektu. </w:t>
            </w:r>
          </w:p>
          <w:p>
            <w:pPr>
              <w:pStyle w:val="Normal"/>
              <w:ind w:left="7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ponen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69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ent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oponenta s uvedením akademických titulů a vědeckých hodností]</w:t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 oponenta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zaměstnavatel oponenta]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hlašuji, že mi byly příjemcem včas poskytnuty všechny potřebné informace a předloženy mnou požadované materiály a doklady, a při posuzování tohoto projektu jsem se řídil/a výhradně objektivními hledisky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  <w:tab/>
              <w:tab/>
              <w:tab/>
              <w:t xml:space="preserve">Podpis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>
        <w:b w:val="fals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4:00Z</dcterms:created>
  <dc:creator>Lukáš Levák</dc:creator>
  <dc:description/>
  <dc:language>en-US</dc:language>
  <cp:lastModifiedBy>levakl</cp:lastModifiedBy>
  <cp:lastPrinted>2012-10-08T09:13:00Z</cp:lastPrinted>
  <dcterms:modified xsi:type="dcterms:W3CDTF">2013-11-25T12:00:00Z</dcterms:modified>
  <cp:revision>18</cp:revision>
  <dc:subject/>
  <dc:title>Oponentní posudek_formulář</dc:title>
</cp:coreProperties>
</file>