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řehled nejběžnějších dostupných jazykových zkouš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stavený podle informací poskytnutý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hraničními kulturními instituty v České republ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o zkouškách poskytovaných jazykovými školami s právem státní jazykové školy získáte v uvedených školách, jejichž seznam je uveden v rejstříku škol </w:t>
      </w:r>
      <w:hyperlink r:id="rId2">
        <w:r>
          <w:rPr>
            <w:rStyle w:val="InternetLink"/>
            <w:b/>
          </w:rPr>
          <w:t>http://rejskol.msmt.cz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51"/>
        <w:gridCol w:w="1934"/>
        <w:gridCol w:w="228"/>
        <w:gridCol w:w="402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ázev zkoušk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Úroveň podle stupnice Společného evropského referenčního rámce pro jazyky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 zkoušk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de lze zkoušku složit</w:t>
            </w:r>
          </w:p>
        </w:tc>
      </w:tr>
      <w:tr>
        <w:trPr/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gličtina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of English as a Foreign Language  (TOEFL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C1 v závislosti na bodovém skó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se zaměřením na použití jazyka v akademickém prostřed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 testovací centra v Praze a jedno v Ostravě. Informace na </w:t>
            </w:r>
            <w:hyperlink r:id="rId3">
              <w:r>
                <w:rPr>
                  <w:rStyle w:val="InternetLink"/>
                </w:rPr>
                <w:t>http://www.fulbright.cz/testy/toefl.s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Zkoušková centra Britské rady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KE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(Ke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</w:p>
          <w:p>
            <w:pPr>
              <w:pStyle w:val="Normal"/>
              <w:rPr/>
            </w:pPr>
            <w:r>
              <w:rPr/>
              <w:t>(Preliminary English Test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děti11-14 let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</w:t>
            </w:r>
          </w:p>
          <w:p>
            <w:pPr>
              <w:pStyle w:val="Normal"/>
              <w:rPr/>
            </w:pPr>
            <w:r>
              <w:rPr/>
              <w:t>(First Certificate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E (Certificate in Advanced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E (Certificate of Proficiency in Englis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Preliminary A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4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Access A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5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SOL a ISESOL Achiever B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6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Communicator B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7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Expert C1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8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OL a ISESOL Mastery C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ísemná a ústní zkouška zvlášť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9">
              <w:r>
                <w:rPr>
                  <w:rStyle w:val="InternetLink"/>
                </w:rPr>
                <w:t>http://www.cityandguilds.cz/index.php?cat=5-7-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Preliminar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</w:t>
            </w:r>
            <w:r>
              <w:rPr/>
              <w:t xml:space="preserve"> Vantag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ertext"/>
                <w:rFonts w:cs="Verdana" w:ascii="Verdana" w:hAnsi="Verdana"/>
                <w:color w:val="000000"/>
                <w:sz w:val="17"/>
                <w:szCs w:val="17"/>
              </w:rPr>
              <w:t>BEC (Business English Certificate) Hig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C Level 1 City </w:t>
            </w:r>
            <w:r>
              <w:rPr>
                <w:lang w:val="en-US"/>
              </w:rPr>
              <w:t>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0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2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1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C Level 3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písem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2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A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, 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3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B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, 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4">
              <w:r>
                <w:rPr>
                  <w:rStyle w:val="InternetLink"/>
                </w:rPr>
                <w:t>http://www.cityandguilds.cz/index.php?cat=5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B Stage C City &amp; Guil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, 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, úst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reditovaných testovacích center v ČR (</w:t>
            </w:r>
            <w:hyperlink r:id="rId15">
              <w:r>
                <w:rPr>
                  <w:rStyle w:val="InternetLink"/>
                </w:rPr>
                <w:t>http://www.cityandguilds.cz/index.php?cat=5</w:t>
              </w:r>
            </w:hyperlink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6,5-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5,0-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TS stupeň 3,5-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ý modu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ně než A1 (po 100 hodinách výuky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er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obecná pro děti 7-12 let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/>
              <w:t>ILEC – International Legal English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ick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E - International Certificate in Financial English</w:t>
            </w: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5715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0-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 skóre 20-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40-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60-7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(Business English Language Testing Service)skóre 75-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chodní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Prosttext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TS skóre 90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ová centra Britské ra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. Vybrané zkoušky University of Cambridge organizují i některé další školy (kromě zkouškových center British Council)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ěmč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led  partnerských zkouškových center Goethe institutu viz *</w:t>
            </w:r>
            <w:hyperlink r:id="rId20">
              <w:r>
                <w:rPr>
                  <w:rStyle w:val="InternetLink"/>
                </w:rPr>
                <w:t>http://www.goethe.de/ins/cz/pra/net/prz/csindex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C2: G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 Fit in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 Fit in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1:</w:t>
            </w:r>
          </w:p>
          <w:p>
            <w:pPr>
              <w:pStyle w:val="Normal"/>
              <w:rPr/>
            </w:pPr>
            <w:r>
              <w:rPr/>
              <w:t>Start Deutsch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A2:</w:t>
            </w:r>
          </w:p>
          <w:p>
            <w:pPr>
              <w:pStyle w:val="Normal"/>
              <w:rPr/>
            </w:pPr>
            <w:r>
              <w:rPr/>
              <w:t>Start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Zertifikat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a zkouška pro dospělé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-Institut a</w:t>
            </w:r>
          </w:p>
          <w:p>
            <w:pPr>
              <w:pStyle w:val="Normal"/>
              <w:rPr/>
            </w:pPr>
            <w:r>
              <w:rPr/>
              <w:t>Zkoušková centra*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A1 Grundstufe Deutsch 1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D A2 Grundstufe Deutsch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1 Zertifikat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B2 Mittel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1 Oberstuf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SD C2 Wirtschaftsprache Deuts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a odborná němčina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terreich Institut Brno s.r.o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ÖSD A1 Kompetenz in Deutsch 1 </w:t>
            </w:r>
          </w:p>
          <w:p>
            <w:pPr>
              <w:pStyle w:val="Normal"/>
              <w:rPr/>
            </w:pPr>
            <w:r>
              <w:rPr/>
              <w:t>(A1 KID1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cs-CZ"/>
              </w:rPr>
              <w:t xml:space="preserve">A2 Kompetenz in Deutsch 2 </w:t>
            </w:r>
          </w:p>
          <w:p>
            <w:pPr>
              <w:pStyle w:val="Normal"/>
              <w:rPr/>
            </w:pPr>
            <w:r>
              <w:rPr/>
              <w:t>(A2 KID2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 Zertifikat Deutsch für Jugendl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obecná němčina  pro děti a mláde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sterreich Institut Brno s.r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ajské centrum vzdělávání a jazyková škola s právem státní jazykové zkoušky, Plzeň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rancouz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www.ifp.cz)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  <w:p>
            <w:pPr>
              <w:pStyle w:val="Normal"/>
              <w:rPr/>
            </w:pPr>
            <w:r>
              <w:rPr/>
              <w:t>(i pro děti a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F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Brno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České Budějov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lzeň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Libere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’Ostrava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ntre français de l’Université Palacký d‘Olomouc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lub franco-tchèque de Zlí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B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Affaires C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škola ekonomická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juridique B2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FP médecine B2  </w:t>
            </w:r>
            <w:r>
              <w:rPr/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tourisme et hôtellerie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FP secrétariat B1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CF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est de Connaissances du Françai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itut français de Pragu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ance française de Pardubic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F </w:t>
            </w:r>
            <w:r>
              <w:rPr>
                <w:bCs/>
              </w:rPr>
              <w:t>(Test d’Evaluation de Français pour les études supérieures en France, l‘immigration au Canada et au Québec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C2 v závislosti na bodovém skóre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français de Prag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talšti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 ( + PLIDA JUNIORES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tà Dante Alighieri,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UN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D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S T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LS QUATT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ský kulturní institut Prah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španělšti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Diploma de Español como Lengua Extranjer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1 Escola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 (pro mládež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  <w:b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 C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Cervantes de Praga</w:t>
            </w:r>
          </w:p>
          <w:p>
            <w:pPr>
              <w:pStyle w:val="Normal"/>
              <w:rPr/>
            </w:pPr>
            <w:r>
              <w:rPr/>
              <w:t>Instituto Cervantes de Praga - Brn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ušt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элементарного общ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 уровень уровень (</w:t>
            </w:r>
            <w:hyperlink r:id="rId21">
              <w:r>
                <w:rPr>
                  <w:rStyle w:val="InternetLink"/>
                </w:rPr>
                <w:t>www.rsvk.cz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овый уровень/ TORFL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пороговый уровень/ TORFL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етентного владения / TORFL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носителя языка/ TORFL 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и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й уров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jazyk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Т 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/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ština pro mezinárodní cestovní ruch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é středisko vědy a kultury v Praz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št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A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České centrum v Berlíně, Londýně, Mnichově, Paříži, Moskvě, Kyjevě Varšavě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kovaná zkouška z češtiny pro cizince CCE-B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 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ertifikovaná zkouška z češtiny pro cizince CCE-B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B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ertifikovaná zkouška z češtiny pro cizince CCE-C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C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šeobecn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Ústav jazykové a odborné přípravy UK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 xml:space="preserve">České centrum v Berlíně, Londýně, Mnichově, Paříži, Moskvě, Kyjevě Varšavě, </w:t>
            </w:r>
          </w:p>
          <w:p>
            <w:pPr>
              <w:pStyle w:val="Odstavecseseznamem"/>
              <w:numPr>
                <w:ilvl w:val="0"/>
                <w:numId w:val="7"/>
              </w:numPr>
              <w:rPr/>
            </w:pPr>
            <w:r>
              <w:rPr/>
              <w:t>Varšavská univerzita, Univerzita Friedricha Schillera v Je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text">
    <w:name w:val="headertex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poznpodarouChar">
    <w:name w:val="Text pozn. pod čarou Char"/>
    <w:basedOn w:val="Standardnpsmoodstavce"/>
    <w:qFormat/>
    <w:rPr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jskol.msmt.cz/" TargetMode="External"/><Relationship Id="rId3" Type="http://schemas.openxmlformats.org/officeDocument/2006/relationships/hyperlink" Target="http://www.fulbright.cz/testy/toefl.shtml" TargetMode="External"/><Relationship Id="rId4" Type="http://schemas.openxmlformats.org/officeDocument/2006/relationships/hyperlink" Target="http://www.cityandguilds.cz/index.php?cat=5-7-2" TargetMode="External"/><Relationship Id="rId5" Type="http://schemas.openxmlformats.org/officeDocument/2006/relationships/hyperlink" Target="http://www.cityandguilds.cz/index.php?cat=5-7-2" TargetMode="External"/><Relationship Id="rId6" Type="http://schemas.openxmlformats.org/officeDocument/2006/relationships/hyperlink" Target="http://www.cityandguilds.cz/index.php?cat=5-7-2" TargetMode="External"/><Relationship Id="rId7" Type="http://schemas.openxmlformats.org/officeDocument/2006/relationships/hyperlink" Target="http://www.cityandguilds.cz/index.php?cat=5-7-2" TargetMode="External"/><Relationship Id="rId8" Type="http://schemas.openxmlformats.org/officeDocument/2006/relationships/hyperlink" Target="http://www.cityandguilds.cz/index.php?cat=5-7-2" TargetMode="External"/><Relationship Id="rId9" Type="http://schemas.openxmlformats.org/officeDocument/2006/relationships/hyperlink" Target="http://www.cityandguilds.cz/index.php?cat=5-7-2" TargetMode="External"/><Relationship Id="rId10" Type="http://schemas.openxmlformats.org/officeDocument/2006/relationships/hyperlink" Target="http://www.cityandguilds.cz/index.php?cat=5" TargetMode="External"/><Relationship Id="rId11" Type="http://schemas.openxmlformats.org/officeDocument/2006/relationships/hyperlink" Target="http://www.cityandguilds.cz/index.php?cat=5" TargetMode="External"/><Relationship Id="rId12" Type="http://schemas.openxmlformats.org/officeDocument/2006/relationships/hyperlink" Target="http://www.cityandguilds.cz/index.php?cat=5" TargetMode="External"/><Relationship Id="rId13" Type="http://schemas.openxmlformats.org/officeDocument/2006/relationships/hyperlink" Target="http://www.cityandguilds.cz/index.php?cat=5" TargetMode="External"/><Relationship Id="rId14" Type="http://schemas.openxmlformats.org/officeDocument/2006/relationships/hyperlink" Target="http://www.cityandguilds.cz/index.php?cat=5" TargetMode="External"/><Relationship Id="rId15" Type="http://schemas.openxmlformats.org/officeDocument/2006/relationships/hyperlink" Target="http://www.cityandguilds.cz/index.php?cat=5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goethe.de/ins/cz/pra/net/prz/csindex.htm" TargetMode="External"/><Relationship Id="rId21" Type="http://schemas.openxmlformats.org/officeDocument/2006/relationships/hyperlink" Target="http://www.rsvk.cz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26:00Z</dcterms:created>
  <dc:creator>Uživatel</dc:creator>
  <dc:description/>
  <cp:keywords/>
  <dc:language>en-US</dc:language>
  <cp:lastModifiedBy>cermak</cp:lastModifiedBy>
  <cp:lastPrinted>2000-03-28T08:47:00Z</cp:lastPrinted>
  <dcterms:modified xsi:type="dcterms:W3CDTF">2013-11-28T17:14:00Z</dcterms:modified>
  <cp:revision>4</cp:revision>
  <dc:subject/>
  <dc:title>Odbor 11</dc:title>
</cp:coreProperties>
</file>