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datečné informace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 výzvě k podání nabídek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E-learningová a on-line podpora vzdělávacího programu Funkční studium 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 ostatních vzdělávacích programů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ázka č. 1: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</w:rPr>
        <w:t>Kdo bude dodavatelem  obsahu e-learningového studia, které je předmětem zakázky? Obsahem zde myslíme strukturu jednotlivých kapitol, výukové texty, testovací otázky, zadání korespondenčních úkolů, případové studie, videa apod., to vše zpracované např. v MS Word, MS PowerPoint či jiném obdobném produktu, případná videa v odpovídajícím formátu videa. Dodá tento obsah zadavatel a uchazeč jej  zpracuje do výsledných e-learningových kurzů, či se předpokládá, že uchazeč dodá i obsah pro e-learningové kurzy a poté jej zpracuje do výsledných multimediálních a interaktivních kurzů?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věď: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</w:rPr>
        <w:t>Dodavatel dodá i obsah pro e-learningové kurzy.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ázka č. 2: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z pro Ostatní vzdělávací programy – dodá tento obsah zadavatel  a uchazeč jej  zpracuje do e-learningových kurzů, či jej má také dodat uchazeč?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věď: 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v tomto případě dodavatel dodá i obsah vzdělávacího programu.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ázka č. 3: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zy k harmonogramu:</w:t>
      </w:r>
    </w:p>
    <w:p>
      <w:pPr>
        <w:pStyle w:val="Odstavecseseznamem"/>
        <w:numPr>
          <w:ilvl w:val="1"/>
          <w:numId w:val="3"/>
        </w:numPr>
        <w:spacing w:before="0" w:after="0"/>
        <w:ind w:left="851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V harmonogramu jsou body „Obhajoby X. ročník (zajištění logistiky)“, první takový bod je plánován na leden 2010. Co znamená tento bod pro uchazeče, jaká konkrétní činnost se od uchazeče očekává?</w:t>
      </w:r>
    </w:p>
    <w:p>
      <w:pPr>
        <w:pStyle w:val="Odstavecseseznamem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1"/>
          <w:numId w:val="3"/>
        </w:numPr>
        <w:spacing w:before="0" w:after="0"/>
        <w:ind w:left="851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kud z harmonogramu chápeme dobře, již v lednu 2010 musí být připraveny některé kapitoly e-learningového studia. Jaký rozsah (počet hodin) e-learningového studia připadá na leden 2010?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1"/>
          <w:numId w:val="3"/>
        </w:numPr>
        <w:spacing w:before="0" w:after="0"/>
        <w:ind w:left="851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Kdy má být dodáno e-learningové studium pro Ostatní vzdělávací programy? V harmonogramu je leden-prosinec 2010, je dáno, do kterého měsíce musí být celé, v kterém měsíci musí být první část a jaká atd.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věď: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V rámci bodu „Obhajoby X. ročník (zajištění logistiky)“ se od dodavatele očekává vytvoření samostatného prostoru v prostředí LMS pro sdílení informací týkajících se obhajob příslušného ročníku a jejich organizační zabezpečení (datové soubory s informacemi pro účastníky, termín obhajob, informace o místě a zajištění průběhu obhajob, přihlašování účastníků k ubytování, výběr stravy atd.) Prostředí je přístupné vždy pro tu část účastníků vzdělávacího programu, kteří se k obhajobám připravují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Ano, již v lednu 2010 musí být připraveny některé kapitoly e-learningového studia. Jedná se o kapitoly k těmto tématům (uvedeno v příloze č. 2 výzvy):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 xml:space="preserve">FS1: </w:t>
      </w:r>
      <w:r>
        <w:rPr>
          <w:rFonts w:cs="Arial" w:ascii="Calibri" w:hAnsi="Calibri"/>
        </w:rPr>
        <w:t>Strategické plánování, Řízení lidských zdrojů</w:t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</w:rPr>
        <w:t>FS2:</w:t>
      </w:r>
      <w:r>
        <w:rPr>
          <w:rFonts w:cs="Arial" w:ascii="Calibri" w:hAnsi="Calibri"/>
        </w:rPr>
        <w:t xml:space="preserve"> Role SVČ na území města</w:t>
      </w:r>
    </w:p>
    <w:p>
      <w:pPr>
        <w:pStyle w:val="Normal"/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sah (počet hodin) není přesně stanoven, nastavení je součástí nabídky dodavatele. Je však nutné dodržet stanovený min. celkový rozsah e-learningového studia. Předpokládá se však rovnoměrné rozložení celkového rozsahu do jednotlivých témat.</w:t>
      </w:r>
    </w:p>
    <w:p>
      <w:pPr>
        <w:pStyle w:val="Normal"/>
        <w:ind w:left="851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Jedná se o ucelené studium. Studium musí být připraveno v průběhu ledna 2010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tázka č. 4: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jakém významu použil zadavatel pojem „logistika“?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</w:rPr>
        <w:t>V textu výzvy a přílohy 2 je tento pojem využíván. Přitom v příloze 2 se v závěrečné části (stať Klubovny) pod tento pojem zahrnuje – pravděpodobně jen – informační báze. Máme předpokládat, že pod tento pojem je nebo není zahrnut provoz LMS a podpora studujících ze strany tutora?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věď: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</w:rPr>
        <w:t xml:space="preserve">Pojmem logistika se v textu výzvy (včetně příloh) myslí vytvoření samostatného prostoru v prostředí LMS pro sdílení informací týkajících se jednotlivých modulů prezenčního studia (včetně obhajob) jejich organizačního zabezpečení (datové soubory s informacemi pro účastníky, termíny, program, informace o místě konání modulu a zajištění průběhu modulu/obhajob, přihlašování účastníků k ubytování, výběr stravy atd.). 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tento pojem zadavatel tedy nezahrnuje provoz LMS a podporu studujících ze strany tutora/turorů. Obě tyto činnosti ale samozřejmě v rámci realizace zakázky předpokládá.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b/>
        </w:rPr>
        <w:t>Otázka č. 5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mezení pojmu „kapitola kurzu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loze 2 výzvy je požadován rozsah kurzů minimálně 50 kapitol, přitom každá kapitola má mj. zahrnovat zpracování případové studie, zaměřené na hledání různých logických řešení pro skutečnou situac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W, který chceme zadavateli nabídnout, nám umožňuje vytvořit e-learningové kurzy pro jednotlivá definovaná témata (např. Strategické řízení, Řízení lidských zdrojů…) a tyto kurzy dále členit do kapito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ávání celkem (minimálně) 50 případových studií během tříletého cyklu studia lze hodnotit jako extrémně vysokou zátě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zka: Neměl zpracovatel výzvy na mysli v příloze 2 zpracování případových studií v průběhu kurzu – tedy celkem 8 případových studií v průběhu tříletého studia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věď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 neměl. Každá kapitola k jednotlivým výukovým tématům má obsahovat případovou stud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tázka č. 6: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jakém rozsahu předpokládá zadavatel, že bude při tvorbě e-learningových kurzů využito jeho současných studijních materiálů jako podkladu pro tvorbu e-learningových kurzů?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ve výzvě, ve stati Lhůta pro podávání nabídek předpokládá, že realizace zakázky bude zahájena od 20.10.2010 a současně v další stati Harmonogram plnění zakázky (a následně i v příloze 1) požaduje podporu dvou modulů FS 1 a FS 2 už v tomto období – tedy během 8 pracovních dnů!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věď: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klady a tvorba obsahové stránky e-learningových kurzů jsou úkolem dodavatele (včetně zajištění případné provázanosti s prezenčním studiem). Zadavatel nepředpokládá využití vlastních studijních materiálů jako podkladu pro tvorbu e-learningových kurzů.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o, v lednu 2010 proběhnou 2 úvodní moduly prezenčního studia, na které následně navazují doplňující e-learningové kurzy, které jsou již součástí zakázky.</w:t>
      </w:r>
    </w:p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al: Bc. Jan Fris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8.12.20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7">
    <w:name w:val="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5:00Z</dcterms:created>
  <dc:creator>klimovae</dc:creator>
  <dc:description/>
  <cp:keywords/>
  <dc:language>en-US</dc:language>
  <cp:lastModifiedBy>ulmanovah</cp:lastModifiedBy>
  <cp:lastPrinted>2009-11-13T10:21:00Z</cp:lastPrinted>
  <dcterms:modified xsi:type="dcterms:W3CDTF">2009-12-18T08:24:00Z</dcterms:modified>
  <cp:revision>16</cp:revision>
  <dc:subject/>
  <dc:title>Výzva k podání nabídek</dc:title>
</cp:coreProperties>
</file>