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ODATEČNÉ INFORMACE k zadávací dokumentaci veř. zakázky č. 46/09/60 NID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„</w:t>
      </w:r>
      <w:r>
        <w:rPr>
          <w:rFonts w:cs="Arial" w:ascii="Arial" w:hAnsi="Arial"/>
          <w:b/>
          <w:bCs/>
          <w:color w:val="0000FF"/>
          <w:sz w:val="20"/>
          <w:szCs w:val="20"/>
        </w:rPr>
        <w:t>Komplexní pojištění majetku a odpovědnosti za škodu, pojištění vozidel, cestovné pojištění zaměstnanců organizace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y k veřejné zakázce od I. poskytovatele pojišťovacích služeb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NIDM    - Odpovědi na dotazy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e Vás o zodpovězení následujících dodatečných dotazů k veřejné zakázce „Komplexní pojištění majetku,  odpovědnosti za škodu, pojištění vozidel, cestovné pojištění zaměstnanců organizace“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ištění odpověd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jakém rozsahu zadavatel pojištění odpovědnosti  poptává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jištění odpovědnosti za škodu způsobenou provozní činností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neb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jištění odpovědnosti za škodu způsobenou provozní činností a vadou výrobku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FF"/>
          <w:sz w:val="20"/>
          <w:szCs w:val="20"/>
        </w:rPr>
        <w:t>Požadujeme pojištění odpovědnosti za škodu způsobenou provozní činností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Nepožadujeme pojištění odpovědnosti za škodu způsobenou provozní činností a vadou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FF"/>
          <w:sz w:val="20"/>
          <w:szCs w:val="20"/>
        </w:rPr>
        <w:t>výrobk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íme o specifikaci, kterou níže uvedenou činnost zadavatel požaduje pojisti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izovaný maloobchod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oobchod provozovaný mimo řádné provozovn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bytovací služb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klamní činnost a marketing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inská čin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iná činnost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Požadujeme pojisti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Ubytovací služb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Jiná činnost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následujících činností prosíme o upřesnění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izovaný maloobchod  =&gt;&gt; specifikovat předmět obchod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oobchod provozovaný mimo řádné provozovny =&gt;&gt; specifikovat předmět obchod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bytovací služby =&gt;&gt; uvést počet lůžek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Ubytovací služby =&gt;&gt; počet lůžek: 139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ést zda si zadavatel přeje pojisti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výše uvedené činnos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některé  činnosti (uvést které) Jinou než výše uvedenou činnost  =&gt;&gt; uvést na základě jakého dokumentu činnost provádí a činnost popsa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Požadujeme pojištění ubytovacích služeb, jiné činnosti: vzdělávací semináře a soutěže 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rovozní činnost na pracovištích: Sámova, Na Poříčí, Palackého, Senovážné – přesné míst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ojištění viz níž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Jiná činnost: NIDM </w:t>
      </w:r>
      <w:r>
        <w:rPr>
          <w:b/>
          <w:color w:val="0000FF"/>
        </w:rPr>
        <w:t xml:space="preserve">zajišťuje metodickou a organizační podporu práce s dětmi a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</w:t>
      </w:r>
      <w:r>
        <w:rPr>
          <w:b/>
          <w:color w:val="0000FF"/>
        </w:rPr>
        <w:t>mládeží a další vzdělávání pedagogických pracovníků. NIDM organizuje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b/>
          <w:color w:val="0000FF"/>
        </w:rPr>
        <w:t xml:space="preserve">celou řadu soutěží pro žáky ZŠ a studenty SŠ - oborové olympiády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b/>
          <w:color w:val="0000FF"/>
        </w:rPr>
        <w:t xml:space="preserve">realizuje další vzdělávání pedagogických pracovníků v oblasti zájmového 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vzdělávání , vzdělávání odborných pracovníků s dětmi a mládeží ve volném čas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účast na mezinárodních seminářích a konferenc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rganizuje studijní metodické cesty v ČR i zahraničí,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NIDM je příspěvkovou organizací přímo řízenou Ministerstvem školství mládeže a tělovýchovy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FF"/>
          <w:sz w:val="20"/>
          <w:szCs w:val="20"/>
        </w:rPr>
        <w:t>dle Zřizovací listiny MŠMT č.j.: 18316/2005-51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akce pořádány pro dospělé nebo pro nezletilé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Na vzdělávacích akcích a soutěžích se zúčastní cca 1.500 dospělých a cca 3.500 dětí a mladých ročně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e Vás o sdělení výše obratu </w:t>
      </w:r>
      <w:r>
        <w:rPr>
          <w:rFonts w:cs="Arial" w:ascii="Arial" w:hAnsi="Arial"/>
          <w:b/>
          <w:bCs/>
          <w:sz w:val="20"/>
          <w:szCs w:val="20"/>
        </w:rPr>
        <w:t>v předchozím kalendářním roce</w:t>
      </w:r>
      <w:r>
        <w:rPr>
          <w:rFonts w:cs="Arial" w:ascii="Arial" w:hAnsi="Arial"/>
          <w:sz w:val="20"/>
          <w:szCs w:val="20"/>
        </w:rPr>
        <w:t xml:space="preserve"> případně veškeré očekávané příjmy z provozované čin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Rok 2008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ýnosy hlavní činnost:  121.115.930 ,-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Výnosy hospodářská činnost: 6.155.7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ýnosy celkem: 127.271.630,-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ýsledek hospodaření po zdanění celkem: 403.890,-Kč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ištění vozide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 vozidel prosíme doplnit přesné zdvihové objemy a specifikovat druh vozidla (např. osobní, nákladní apod.), u přívěsů doplnit hmotnost kvůli přesnému zařazení vozidel do kategorií pojištění  odpovědnosti z provozu vozidl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Zdvihové objemy vozidel jsou uvedeny v příloze zadávací dokumentace v tabulce pr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pojištění vozidel v excel.souboru.  Tabulku z přílohy přikládáme pod bodem 2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Všechny vozidla jsou osobní. Hmotnosti přívěsných vozíků: </w:t>
      </w:r>
    </w:p>
    <w:tbl>
      <w:tblPr>
        <w:tblW w:w="8752" w:type="dxa"/>
        <w:jc w:val="left"/>
        <w:tblInd w:w="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911"/>
        <w:gridCol w:w="1641"/>
      </w:tblGrid>
      <w:tr>
        <w:trPr>
          <w:trHeight w:val="285" w:hRule="atLeast"/>
        </w:trPr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řípojné vozidlo přívěs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A5 36-8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36 kg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řípojné vozidlo přívěs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A2 73-7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50 kg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řípojné vozidlo přívěs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ABA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5 k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 pojistných částek prosíme o určení, zda se jedná o cenu zcela nového vozidla nebo obvyklou cenu ojetého vozidla </w:t>
      </w:r>
      <w:r>
        <w:rPr>
          <w:rFonts w:cs="Arial" w:ascii="Arial" w:hAnsi="Arial"/>
          <w:b/>
          <w:color w:val="333399"/>
          <w:sz w:val="20"/>
          <w:szCs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U pojistných částek vozidel se jedná o pořizovací cenu, zcela novou cenu za kterou bylo vozidlo v daném roce nakoupeno. Rok obstaraní vozidla je v příloze také uveden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7900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102"/>
        <w:gridCol w:w="990"/>
        <w:gridCol w:w="700"/>
        <w:gridCol w:w="736"/>
        <w:gridCol w:w="1880"/>
      </w:tblGrid>
      <w:tr>
        <w:trPr>
          <w:trHeight w:val="285" w:hRule="atLeast"/>
        </w:trPr>
        <w:tc>
          <w:tcPr>
            <w:tcW w:w="6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 xml:space="preserve">Předmět pojištění </w:t>
            </w:r>
            <w:r>
              <w:rPr>
                <w:color w:val="0000FF"/>
                <w:sz w:val="21"/>
                <w:szCs w:val="21"/>
              </w:rPr>
              <w:t>-vozový park /SPZ /výkon motoru /rok pořízen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Pojistná částka</w:t>
            </w:r>
            <w:r>
              <w:rPr>
                <w:color w:val="0000FF"/>
                <w:sz w:val="20"/>
                <w:szCs w:val="20"/>
              </w:rPr>
              <w:t xml:space="preserve"> u havar.pojistění </w:t>
            </w:r>
            <w:r>
              <w:rPr>
                <w:b/>
                <w:bCs/>
                <w:color w:val="0000FF"/>
                <w:sz w:val="20"/>
                <w:szCs w:val="20"/>
              </w:rPr>
              <w:t>(Pořizovací cena )</w:t>
            </w:r>
          </w:p>
        </w:tc>
      </w:tr>
      <w:tr>
        <w:trPr>
          <w:trHeight w:val="780" w:hRule="atLeast"/>
        </w:trPr>
        <w:tc>
          <w:tcPr>
            <w:tcW w:w="6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Škoda Octavia </w:t>
            </w:r>
            <w:r>
              <w:rPr>
                <w:b/>
                <w:color w:val="0000FF"/>
                <w:sz w:val="22"/>
                <w:szCs w:val="22"/>
              </w:rPr>
              <w:t>1,6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AO 35-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 k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.2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 703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koda Octavia </w:t>
            </w:r>
            <w:r>
              <w:rPr>
                <w:b/>
                <w:color w:val="0000FF"/>
                <w:sz w:val="22"/>
                <w:szCs w:val="22"/>
              </w:rPr>
              <w:t>1,6 kombi B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AO 15-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 k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.20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 000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koda Octavia </w:t>
            </w:r>
            <w:r>
              <w:rPr>
                <w:b/>
                <w:color w:val="0000FF"/>
                <w:sz w:val="22"/>
                <w:szCs w:val="22"/>
              </w:rPr>
              <w:t>1,6 kombi B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AO 85-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 k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.20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9 347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tsubishi L200 </w:t>
            </w:r>
            <w:r>
              <w:rPr>
                <w:b/>
                <w:color w:val="0000FF"/>
                <w:sz w:val="22"/>
                <w:szCs w:val="22"/>
              </w:rPr>
              <w:t>2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AO 35-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4 k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.199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 000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olswagen Passat </w:t>
            </w:r>
            <w:r>
              <w:rPr>
                <w:b/>
                <w:color w:val="0000FF"/>
                <w:sz w:val="22"/>
                <w:szCs w:val="22"/>
              </w:rPr>
              <w:t>1,9 TD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A3 45-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6 k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.2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5 000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koda Fabia II </w:t>
            </w:r>
            <w:r>
              <w:rPr>
                <w:b/>
                <w:color w:val="0000FF"/>
                <w:sz w:val="22"/>
                <w:szCs w:val="22"/>
              </w:rPr>
              <w:t>1,4 komb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AO 25-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 k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.200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 387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koda combi </w:t>
            </w:r>
            <w:r>
              <w:rPr>
                <w:b/>
                <w:color w:val="0000FF"/>
                <w:sz w:val="22"/>
                <w:szCs w:val="22"/>
              </w:rPr>
              <w:t>1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KX 44-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 k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.2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 703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itroen Berlingo </w:t>
            </w:r>
            <w:r>
              <w:rPr>
                <w:b/>
                <w:color w:val="0000FF"/>
                <w:sz w:val="22"/>
                <w:szCs w:val="22"/>
              </w:rPr>
              <w:t>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A1 28-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 k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.199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 000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ord Transit </w:t>
            </w: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A1 15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4 k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.20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7 325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koda Fabia </w:t>
            </w:r>
            <w:r>
              <w:rPr>
                <w:b/>
                <w:color w:val="0000FF"/>
                <w:sz w:val="22"/>
                <w:szCs w:val="22"/>
              </w:rPr>
              <w:t>1,2 komb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A1 15-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 k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.20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 300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řípojné vozidlo přívě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A5 36-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 500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řípojné vozidlo přívě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A2 73-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 727 Kč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.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řípojné vozidlo přívě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ABA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 972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e Vás o uvedení výše škod vč. rezerv v Kč za poslední 3 roky s rozdělením na jednotlivé roky a škodnou frekvenc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Za poslední tři roky jsme měli dvě škodové události/nehody, obě až v roce 2009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.nehoda 03/2009: ve výši: 11.960,-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.nehoda 05/2009: ve výši: 5.620,-Kč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zakázky 1.440.000 Kč je myšlena za 1 pojistný rok nebo za všechny 4 pojistné roky?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ředpokládaná hodnota zakázky ve výši 1.440.000 Kč (včetně opčního práva) je myšlena na 4 roky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tovní pojišt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V zadávací dokumentaci požadujete 10 přenosných karet. Je přenosnou kartou myšleno 10 ročních pojistných smluv vystavených na jméno společnosti na které může jezdit do zahraničí kdokoliv z vašich zaměstnanců a kdykoliv během roku? (pokud ne, prosíme o bližší popi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V současnosti máme 3 přenosné karty na jednu pojistnou smlouvu vystavenou na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organizaci a kdokoliv ze zaměstnanců jede na zahr. prac. cestu bere si sebou přenosnou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kartičku s pojištěním. Každý rok předkládáme seznam zaměstnanců.  Předpokládáme, že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by stejný systém pokračoval jen ze zvýšením počtem přenosných karet na 10.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za zodpovězení výše uvedených dotazů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y k veřejné zakázce od II. poskytovatele pojišťovacích služeb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de ve výběrové komisi makléř, pojišťovací agent a kdo ho zajistí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V komisi pro hodnocení nabídek bude přítomen odborník – makléř, kterého zajistí zadavatel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é adresy míst pojištění: 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aha 10, 101 00, Sámova 677/3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aha 1,  110 00, Na Poříčí 12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Hořovice 268 01, Palackého nám. 640/34  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Horská Kvilda, 384 93, </w:t>
      </w:r>
      <w:r>
        <w:rPr>
          <w:rFonts w:cs="Arial" w:ascii="Arial" w:hAnsi="Arial"/>
          <w:b/>
          <w:color w:val="0000FF"/>
          <w:sz w:val="20"/>
          <w:szCs w:val="20"/>
        </w:rPr>
        <w:t>Horská Kvilda 2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atranská Štrba, 059 41, Lieskovec 3</w:t>
      </w:r>
      <w:r>
        <w:rPr>
          <w:rFonts w:cs="Arial" w:ascii="Arial" w:hAnsi="Arial"/>
          <w:b/>
          <w:bCs/>
          <w:color w:val="0000FF"/>
          <w:sz w:val="20"/>
          <w:szCs w:val="20"/>
        </w:rPr>
        <w:t>00</w:t>
      </w:r>
      <w:r>
        <w:rPr>
          <w:rFonts w:cs="Arial" w:ascii="Arial" w:hAnsi="Arial"/>
          <w:b/>
          <w:color w:val="0000FF"/>
          <w:sz w:val="20"/>
          <w:szCs w:val="20"/>
        </w:rPr>
        <w:t xml:space="preserve">8 - chatová oblast , </w:t>
      </w:r>
      <w:r>
        <w:rPr>
          <w:rFonts w:cs="Arial" w:ascii="Arial" w:hAnsi="Arial"/>
          <w:b/>
          <w:bCs/>
          <w:color w:val="0000FF"/>
          <w:sz w:val="20"/>
          <w:szCs w:val="20"/>
        </w:rPr>
        <w:t>Slovenská republika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Praha 1, 116 47, Senovážné náměstí 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lůžek pro pojištění odpovědnosti: </w:t>
      </w:r>
      <w:r>
        <w:rPr>
          <w:rFonts w:cs="Arial" w:ascii="Arial" w:hAnsi="Arial"/>
          <w:b/>
          <w:color w:val="0000FF"/>
          <w:sz w:val="20"/>
          <w:szCs w:val="20"/>
        </w:rPr>
        <w:t>139 lůžek</w:t>
      </w:r>
      <w:r>
        <w:rPr>
          <w:rFonts w:cs="Arial" w:ascii="Arial" w:hAnsi="Arial"/>
          <w:sz w:val="20"/>
          <w:szCs w:val="20"/>
        </w:rPr>
        <w:t xml:space="preserve"> , </w:t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Objekt:Horská Kvilda, ČR: c 53 lůžek</w:t>
      </w:r>
    </w:p>
    <w:p>
      <w:pPr>
        <w:pStyle w:val="Normlnweb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bjekt:Tatranská Štrba, SR: 86 lůžek</w:t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Národní institut dětí a mládeže MŠM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/>
        <w:drawing>
          <wp:inline distT="0" distB="0" distL="0" distR="0">
            <wp:extent cx="14198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01:00Z</dcterms:created>
  <dc:creator>A0002573</dc:creator>
  <dc:description/>
  <cp:keywords/>
  <dc:language>en-US</dc:language>
  <cp:lastModifiedBy>biskupova</cp:lastModifiedBy>
  <cp:lastPrinted>2009-05-13T13:33:00Z</cp:lastPrinted>
  <dcterms:modified xsi:type="dcterms:W3CDTF">2009-07-09T12:01:00Z</dcterms:modified>
  <cp:revision>3</cp:revision>
  <dc:subject/>
  <dc:title>Žádáme Vás o následující doplňující informace k veřejné zakázce „Komplexní pojištění činností, majetku a odpovědnosti za škodu DPmMaL, a</dc:title>
</cp:coreProperties>
</file>