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Přehled nejběžnějších dostupných jazykových zkouš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estavený podle informací poskytnutý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hraničními kulturními instituty v České republ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e o zkouškách poskytovaných jazykovými školami s právem státní jazykové školy získáte v uvedených školách, jejichž seznam je uveden v rejstříku škol </w:t>
      </w:r>
      <w:hyperlink r:id="rId2">
        <w:r>
          <w:rPr>
            <w:rStyle w:val="InternetLink"/>
            <w:b/>
          </w:rPr>
          <w:t>http://rejskol.msmt.cz/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551"/>
        <w:gridCol w:w="1934"/>
        <w:gridCol w:w="228"/>
        <w:gridCol w:w="4025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ázev zkoušky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Úroveň podle stupnice Společného evropského referenčního rámce pro jazyky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yp zkoušky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de lze zkoušku složit</w:t>
            </w:r>
          </w:p>
        </w:tc>
      </w:tr>
      <w:tr>
        <w:trPr/>
        <w:tc>
          <w:tcPr>
            <w:tcW w:w="24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angličtina</w:t>
            </w:r>
          </w:p>
        </w:tc>
        <w:tc>
          <w:tcPr>
            <w:tcW w:w="1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of English as a Foreign Language  (TOEFL)</w:t>
            </w:r>
          </w:p>
          <w:p>
            <w:pPr>
              <w:pStyle w:val="Normal"/>
              <w:overflowPunct w:val="true"/>
              <w:autoSpaceDE w:val="true"/>
              <w:spacing w:lineRule="atLeast" w:line="320" w:before="0" w:after="280"/>
              <w:textAlignment w:val="auto"/>
              <w:rPr/>
            </w:pPr>
            <w:r>
              <w:rPr/>
              <w:t>V České republice se testuje pouze verze TOEFL iBT (Internet-Based Testing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-C1 v závislosti na bodovém skór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 se zaměřením na použití jazyka v akademickém prostředí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ování probíhá v několika testovacích centrech v Praze a v jednom v Ostravě</w:t>
            </w:r>
          </w:p>
          <w:p>
            <w:pPr>
              <w:pStyle w:val="Normal"/>
              <w:rPr/>
            </w:pPr>
            <w:r>
              <w:rPr/>
              <w:t>Informace na http://www.fulbright.cz/toefl#zaklad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KET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(Key English Test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Zkoušková centra Britské rady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KET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(Key English Test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 (pro děti11-14 let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Zkoušková centra Britské rady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</w:t>
            </w:r>
          </w:p>
          <w:p>
            <w:pPr>
              <w:pStyle w:val="Normal"/>
              <w:rPr/>
            </w:pPr>
            <w:r>
              <w:rPr/>
              <w:t>(Preliminary English Test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Zkoušková centra Britské rady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</w:t>
            </w:r>
          </w:p>
          <w:p>
            <w:pPr>
              <w:pStyle w:val="Normal"/>
              <w:rPr/>
            </w:pPr>
            <w:r>
              <w:rPr/>
              <w:t>(Preliminary English Test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 (pro děti11-14 let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Zkoušková centra Britské rady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E</w:t>
            </w:r>
          </w:p>
          <w:p>
            <w:pPr>
              <w:pStyle w:val="Normal"/>
              <w:rPr/>
            </w:pPr>
            <w:r>
              <w:rPr/>
              <w:t>(First Certificate in English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Zkoušková centra Britské rady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E (Certificate in Advanced English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Zkoušková centra Britské rady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E (Certificate of Proficiency in English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Zkoušková centra Britské rady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ESOL a ISESOL Preliminary A1 City </w:t>
            </w:r>
            <w:r>
              <w:rPr>
                <w:lang w:val="en-US"/>
              </w:rPr>
              <w:t>&amp; Guild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 (písemná a ústní zkouška zvlášť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akreditovaných testovacích center v ČR (</w:t>
            </w:r>
            <w:hyperlink r:id="rId3">
              <w:r>
                <w:rPr>
                  <w:rStyle w:val="InternetLink"/>
                </w:rPr>
                <w:t>http://www.cityandguilds.cz/index.php?cat=5-7-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SOL a ISESOL Access A2 City &amp; Guild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 (písemná a ústní zkouška zvlášť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akreditovaných testovacích center v ČR (</w:t>
            </w:r>
            <w:hyperlink r:id="rId4">
              <w:r>
                <w:rPr>
                  <w:rStyle w:val="InternetLink"/>
                </w:rPr>
                <w:t>http://www.cityandguilds.cz/index.php?cat=5-7-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ESOL a ISESOL Achiever B1 City </w:t>
            </w:r>
            <w:r>
              <w:rPr>
                <w:lang w:val="en-US"/>
              </w:rPr>
              <w:t>&amp; Guild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 (písemná a ústní zkouška zvlášť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akreditovaných testovacích center v ČR (</w:t>
            </w:r>
            <w:hyperlink r:id="rId5">
              <w:r>
                <w:rPr>
                  <w:rStyle w:val="InternetLink"/>
                </w:rPr>
                <w:t>http://www.cityandguilds.cz/index.php?cat=5-7-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SOL a ISESOL Communicator B2 City &amp; Guild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 (písemná a ústní zkouška zvlášť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akreditovaných testovacích center v ČR (</w:t>
            </w:r>
            <w:hyperlink r:id="rId6">
              <w:r>
                <w:rPr>
                  <w:rStyle w:val="InternetLink"/>
                </w:rPr>
                <w:t>http://www.cityandguilds.cz/index.php?cat=5-7-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SOL a ISESOL Expert C1 City &amp; Guild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 (písemná a ústní zkouška zvlášť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akreditovaných testovacích center v ČR (</w:t>
            </w:r>
            <w:hyperlink r:id="rId7">
              <w:r>
                <w:rPr>
                  <w:rStyle w:val="InternetLink"/>
                </w:rPr>
                <w:t>http://www.cityandguilds.cz/index.php?cat=5-7-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SOL a ISESOL Mastery C2 City &amp; Guild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 (písemná a ústní zkouška zvlášť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akreditovaných testovacích center v ČR (</w:t>
            </w:r>
            <w:hyperlink r:id="rId8">
              <w:r>
                <w:rPr>
                  <w:rStyle w:val="InternetLink"/>
                </w:rPr>
                <w:t>http://www.cityandguilds.cz/index.php?cat=5-7-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eadertext"/>
                <w:rFonts w:cs="Verdana" w:ascii="Verdana" w:hAnsi="Verdana"/>
                <w:color w:val="000000"/>
                <w:sz w:val="17"/>
                <w:szCs w:val="17"/>
              </w:rPr>
              <w:t>BEC (Business English Certificate)Preliminary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Zkoušková centra Britské rady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eadertext"/>
                <w:rFonts w:cs="Verdana" w:ascii="Verdana" w:hAnsi="Verdana"/>
                <w:color w:val="000000"/>
                <w:sz w:val="17"/>
                <w:szCs w:val="17"/>
              </w:rPr>
              <w:t>BEC (Business English Certificate)</w:t>
            </w:r>
            <w:r>
              <w:rPr/>
              <w:t xml:space="preserve"> Vantag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Zkoušková centra Britské rady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eadertext"/>
                <w:rFonts w:cs="Verdana" w:ascii="Verdana" w:hAnsi="Verdana"/>
                <w:color w:val="000000"/>
                <w:sz w:val="17"/>
                <w:szCs w:val="17"/>
              </w:rPr>
              <w:t>BEC (Business English Certificate) Highe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Zkoušková centra Britské rady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BC Level 1 City </w:t>
            </w:r>
            <w:r>
              <w:rPr>
                <w:lang w:val="en-US"/>
              </w:rPr>
              <w:t>&amp; Guild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, písemná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akreditovaných testovacích center v ČR (</w:t>
            </w:r>
            <w:hyperlink r:id="rId9">
              <w:r>
                <w:rPr>
                  <w:rStyle w:val="InternetLink"/>
                </w:rPr>
                <w:t>http://www.cityandguilds.cz/index.php?cat=5</w:t>
              </w:r>
            </w:hyperlink>
            <w:r>
              <w:rPr/>
              <w:t xml:space="preserve">) 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C Level 2 City &amp; Guild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, písemná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akreditovaných testovacích center v ČR (</w:t>
            </w:r>
            <w:hyperlink r:id="rId10">
              <w:r>
                <w:rPr>
                  <w:rStyle w:val="InternetLink"/>
                </w:rPr>
                <w:t>http://www.cityandguilds.cz/index.php?cat=5</w:t>
              </w:r>
            </w:hyperlink>
            <w:r>
              <w:rPr/>
              <w:t xml:space="preserve">) 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C Level 3 City &amp; Guild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, písemná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akreditovaných testovacích center v ČR (</w:t>
            </w:r>
            <w:hyperlink r:id="rId11">
              <w:r>
                <w:rPr>
                  <w:rStyle w:val="InternetLink"/>
                </w:rPr>
                <w:t>http://www.cityandguilds.cz/index.php?cat=5</w:t>
              </w:r>
            </w:hyperlink>
            <w:r>
              <w:rPr/>
              <w:t xml:space="preserve">) 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B Stage A City &amp; Guild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, A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, ústní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akreditovaných testovacích center v ČR (</w:t>
            </w:r>
            <w:hyperlink r:id="rId12">
              <w:r>
                <w:rPr>
                  <w:rStyle w:val="InternetLink"/>
                </w:rPr>
                <w:t>http://www.cityandguilds.cz/index.php?cat=5</w:t>
              </w:r>
            </w:hyperlink>
            <w:r>
              <w:rPr/>
              <w:t xml:space="preserve">) 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B Stage B City &amp; Guild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, B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, ústní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akreditovaných testovacích center v ČR (</w:t>
            </w:r>
            <w:hyperlink r:id="rId13">
              <w:r>
                <w:rPr>
                  <w:rStyle w:val="InternetLink"/>
                </w:rPr>
                <w:t>http://www.cityandguilds.cz/index.php?cat=5</w:t>
              </w:r>
            </w:hyperlink>
            <w:r>
              <w:rPr/>
              <w:t xml:space="preserve">) 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B Stage C City &amp; Guild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, C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, ústní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akreditovaných testovacích center v ČR (</w:t>
            </w:r>
            <w:hyperlink r:id="rId14">
              <w:r>
                <w:rPr>
                  <w:rStyle w:val="InternetLink"/>
                </w:rPr>
                <w:t>http://www.cityandguilds.cz/index.php?cat=5</w:t>
              </w:r>
            </w:hyperlink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LTS stupeň 7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2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LTS stupeň 6,5-7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LTS stupeň 5,0-6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LTS stupeň 3,5-4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LTS stupeň 7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ademický modul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LTS stupeň 6,5-7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ademický modul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LTS stupeň 5,0-6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ademický modul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LTS stupeň 3,5-4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ademický modul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er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éně než A1 (po 100 hodinách výuky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šeobecná pro děti 7-12 let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Zkoušková centra Britské rady</w:t>
            </w:r>
          </w:p>
          <w:p>
            <w:pPr>
              <w:pStyle w:val="Prosttext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r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šeobecná pro děti 7-12 let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Zkoušková centra Britské rady</w:t>
            </w:r>
          </w:p>
          <w:p>
            <w:pPr>
              <w:pStyle w:val="Prosttext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yer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šeobecná pro děti 7-12 let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Zkoušková centra Britské rady</w:t>
            </w:r>
          </w:p>
          <w:p>
            <w:pPr>
              <w:pStyle w:val="Prosttext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/>
              <w:t>ILEC – International Legal English</w:t>
            </w:r>
          </w:p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vnická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/>
              <w:t>ILEC – International Legal English</w:t>
            </w:r>
          </w:p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vnická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FE - International Certificate in Financial English</w:t>
            </w:r>
            <w:r>
              <w:rPr/>
              <w:drawing>
                <wp:inline distT="0" distB="0" distL="0" distR="0">
                  <wp:extent cx="5715" cy="571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" cy="5715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Zkoušková centra Britské rad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FE - International Certificate in Financial English</w:t>
            </w:r>
            <w:r>
              <w:rPr/>
              <w:drawing>
                <wp:inline distT="0" distB="0" distL="0" distR="0">
                  <wp:extent cx="5715" cy="5715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" cy="5715"/>
                  <wp:effectExtent l="0" t="0" r="0" b="0"/>
                  <wp:docPr id="4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Zkoušková centra Britské rad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ATS (Business English Language Testing Service) skóre 0-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  <w:p>
            <w:pPr>
              <w:pStyle w:val="Prosttext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ATS (Business English Language Testing Service) skóre 20-3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  <w:p>
            <w:pPr>
              <w:pStyle w:val="Prosttext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ATS (Business English Language Testing Service)skóre 40-5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chodní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  <w:p>
            <w:pPr>
              <w:pStyle w:val="Prosttext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ATS (Business English Language Testing Service)skóre 60-7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chodní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ATS (Business English Language Testing Service)skóre 75-8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chodní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  <w:p>
            <w:pPr>
              <w:pStyle w:val="Prosttext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ATS (Business English Language Testing Service)skóre 60-7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chodní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ATS (Business English Language Testing Service)skóre 75-8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chodní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  <w:p>
            <w:pPr>
              <w:pStyle w:val="Prosttext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ATS skóre 90-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n. Vybrané zkoušky University of Cambridge organizují i některé další školy (kromě zkouškových center British Council).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ěmčin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hled  partnerských zkouškových center Goethe institutu viz *</w:t>
            </w:r>
            <w:hyperlink r:id="rId19">
              <w:r>
                <w:rPr>
                  <w:rStyle w:val="InternetLink"/>
                </w:rPr>
                <w:t>http://www.goethe.de/ins/cz/pra/net/prz/csindex.ht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-Zertifikat A1: Fit in Deutsch 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a pro děti a mláde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-Institut a</w:t>
            </w:r>
          </w:p>
          <w:p>
            <w:pPr>
              <w:pStyle w:val="Normal"/>
              <w:rPr/>
            </w:pPr>
            <w:r>
              <w:rPr/>
              <w:t>Zkoušková centra*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-Zertifikat A2: Fit in Deutsch 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a pro děti a mláde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-Institut a</w:t>
            </w:r>
          </w:p>
          <w:p>
            <w:pPr>
              <w:pStyle w:val="Normal"/>
              <w:rPr/>
            </w:pPr>
            <w:r>
              <w:rPr/>
              <w:t>Zkoušková centra*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-Zertifikat A1:</w:t>
            </w:r>
          </w:p>
          <w:p>
            <w:pPr>
              <w:pStyle w:val="Normal"/>
              <w:rPr/>
            </w:pPr>
            <w:r>
              <w:rPr/>
              <w:t>Start Deutsch 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a zkouška pro dospělé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-Institut a</w:t>
            </w:r>
          </w:p>
          <w:p>
            <w:pPr>
              <w:pStyle w:val="Normal"/>
              <w:rPr/>
            </w:pPr>
            <w:r>
              <w:rPr/>
              <w:t>Zkoušková centra*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-Zertifikat A2:</w:t>
            </w:r>
          </w:p>
          <w:p>
            <w:pPr>
              <w:pStyle w:val="Normal"/>
              <w:rPr/>
            </w:pPr>
            <w:r>
              <w:rPr/>
              <w:t>Start Deutsch 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a zkouška pro dospělé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-Institut a</w:t>
            </w:r>
          </w:p>
          <w:p>
            <w:pPr>
              <w:pStyle w:val="Normal"/>
              <w:rPr/>
            </w:pPr>
            <w:r>
              <w:rPr/>
              <w:t>Zkoušková centra*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-Zertifikat B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a zkouška pro dospělé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-Institut a</w:t>
            </w:r>
          </w:p>
          <w:p>
            <w:pPr>
              <w:pStyle w:val="Normal"/>
              <w:rPr/>
            </w:pPr>
            <w:r>
              <w:rPr/>
              <w:t>Zkoušková centra*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-Zertifikat B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a zkouška pro dospělé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-Institut a</w:t>
            </w:r>
          </w:p>
          <w:p>
            <w:pPr>
              <w:pStyle w:val="Normal"/>
              <w:rPr/>
            </w:pPr>
            <w:r>
              <w:rPr/>
              <w:t>Zkoušková centra*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-Zertifikat C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a zkouška pro dospělé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-Institut a</w:t>
            </w:r>
          </w:p>
          <w:p>
            <w:pPr>
              <w:pStyle w:val="Normal"/>
              <w:rPr/>
            </w:pPr>
            <w:r>
              <w:rPr/>
              <w:t>Zkoušková centra*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-Zertifikat C2: GD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a zkouška pro dospělé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-Institut a</w:t>
            </w:r>
          </w:p>
          <w:p>
            <w:pPr>
              <w:pStyle w:val="Normal"/>
              <w:rPr/>
            </w:pPr>
            <w:r>
              <w:rPr/>
              <w:t>Zkoušková centra*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-Zertifikat A1: Fit in Deutsch 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a pro děti a mláde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-Institut a</w:t>
            </w:r>
          </w:p>
          <w:p>
            <w:pPr>
              <w:pStyle w:val="Normal"/>
              <w:rPr/>
            </w:pPr>
            <w:r>
              <w:rPr/>
              <w:t>Zkoušková centra*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-Zertifikat A2: Fit in Deutsch 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a pro děti a mláde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-Institut a</w:t>
            </w:r>
          </w:p>
          <w:p>
            <w:pPr>
              <w:pStyle w:val="Normal"/>
              <w:rPr/>
            </w:pPr>
            <w:r>
              <w:rPr/>
              <w:t>Zkoušková centra*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-Zertifikat A1:</w:t>
            </w:r>
          </w:p>
          <w:p>
            <w:pPr>
              <w:pStyle w:val="Normal"/>
              <w:rPr/>
            </w:pPr>
            <w:r>
              <w:rPr/>
              <w:t>Start Deutsch 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a zkouška pro dospělé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-Institut a</w:t>
            </w:r>
          </w:p>
          <w:p>
            <w:pPr>
              <w:pStyle w:val="Normal"/>
              <w:rPr/>
            </w:pPr>
            <w:r>
              <w:rPr/>
              <w:t>Zkoušková centra*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-Zertifikat A2:</w:t>
            </w:r>
          </w:p>
          <w:p>
            <w:pPr>
              <w:pStyle w:val="Normal"/>
              <w:rPr/>
            </w:pPr>
            <w:r>
              <w:rPr/>
              <w:t>Start Deutsch 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a zkouška pro dospělé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-Institut a</w:t>
            </w:r>
          </w:p>
          <w:p>
            <w:pPr>
              <w:pStyle w:val="Normal"/>
              <w:rPr/>
            </w:pPr>
            <w:r>
              <w:rPr/>
              <w:t>Zkoušková centra*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-Zertifikat B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a zkouška pro dospělé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-Institut a</w:t>
            </w:r>
          </w:p>
          <w:p>
            <w:pPr>
              <w:pStyle w:val="Normal"/>
              <w:rPr/>
            </w:pPr>
            <w:r>
              <w:rPr/>
              <w:t>Zkoušková centra*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ÖSD A1 Grundstufe Deutsch 1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eobecná němčina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Österreich Institut Brno s.r.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ajské centrum vzdělávání a jazyková škola s právem státní jazykové zkoušky, Plzeň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SD A2 Grundstufe Deutsch 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eobecná němčina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Österreich Institut Brno s.r.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ajské centrum vzdělávání a jazyková škola s právem státní jazykové zkoušky, Plzeň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ÖSD B1 Zertifikat Deutsch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eobecná němčina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Österreich Institut Brno s.r.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ajské centrum vzdělávání a jazyková škola s právem státní jazykové zkoušky, Plzeň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ÖSD B2 Mittelstufe Deutsch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eobecná němčina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Österreich Institut Brno s.r.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ajské centrum vzdělávání a jazyková škola s právem státní jazykové zkoušky, Plzeň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ÖSD C1 Oberstufe Deutsch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eobecná němčina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Österreich Institut Brno s.r.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ajské centrum vzdělávání a jazyková škola s právem státní jazykové zkoušky, Plzeň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ÖSD C2 Wirtschaftsprache Deutsch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eobecná a odborná němčina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sterreich Institut Brno s.r.o.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cs-CZ"/>
              </w:rPr>
              <w:t xml:space="preserve">ÖSD A1 Kompetenz in Deutsch 1 </w:t>
            </w:r>
          </w:p>
          <w:p>
            <w:pPr>
              <w:pStyle w:val="Normal"/>
              <w:rPr/>
            </w:pPr>
            <w:r>
              <w:rPr/>
              <w:t>(A1 KID1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eobecná němčina  pro děti a mláde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Österreich Institut Brno s.r.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ajské centrum vzdělávání a jazyková škola s právem státní jazykové zkoušky, Plzeň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cs-CZ"/>
              </w:rPr>
              <w:t xml:space="preserve">A2 Kompetenz in Deutsch 2 </w:t>
            </w:r>
          </w:p>
          <w:p>
            <w:pPr>
              <w:pStyle w:val="Normal"/>
              <w:rPr/>
            </w:pPr>
            <w:r>
              <w:rPr/>
              <w:t>(A2 KID2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eobecná němčina  pro děti a mláde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Österreich Institut Brno s.r.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ajské centrum vzdělávání a jazyková škola s právem státní jazykové zkoušky, Plzeň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 Zertifikat Deutsch für Jugendlich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eobecná němčina  pro děti a mláde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Österreich Institut Brno s.r.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ajské centrum vzdělávání a jazyková škola s právem státní jazykové zkoušky, Plzeň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francouzštin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F A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  <w:p>
            <w:pPr>
              <w:pStyle w:val="Normal"/>
              <w:rPr/>
            </w:pPr>
            <w:r>
              <w:rPr/>
              <w:t>(i pro děti a mládež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Institut français de Prague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www.ifp.cz)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lliance française de Brno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lliance française de Bohême du Sud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lliance française de Plzeň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lliance française de Liberec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lliance française de Pardubice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lliance française d’Ostrava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Club franco-tchèque de Zlí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F Prim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.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ti (8 – 12 let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ouzské lyceum v Praze (lycée français de Prague)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F Prim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ti (8 – 12 let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ouzské lyceum v Praze (lycée français de Prague)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F A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  <w:p>
            <w:pPr>
              <w:pStyle w:val="Normal"/>
              <w:rPr/>
            </w:pPr>
            <w:r>
              <w:rPr/>
              <w:t>(i pro děti a mládež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Institut français de Prague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lliance française de Brno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lliance française de Bohême du Sud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lliance française de Plzeň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lliance française de Liberec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lliance française de Pardubice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lliance française d’Ostrava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Club franco-tchèque de Zlí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F Prim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ti (8 – 12 let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ouzské lyceum v Praze (lycée français de Prague)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F C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Institut français de Prague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lliance française de Brno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lliance française de Bohême du Sud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lliance française de Plzeň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lliance française de Liberec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lliance française de Pardubice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lliance française d’Ostrava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Club franco-tchèque de Zlí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F C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Institut français de Prague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lliance française de Brno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lliance française de Bohême du Sud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lliance française de Plzeň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lliance française de Liberec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lliance française de Pardubice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lliance française d’Ostrava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Club franco-tchèque de Zlí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FP Affaires B2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 français de Prag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FP Affaires C1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oká škola ekonomická v Praze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FP juridique B2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 français de Prag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FP médecine B2  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 français de Prag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FP tourisme et hôtellerie B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 français de Prag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FP secrétariat B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 français de Prag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CF </w:t>
            </w:r>
          </w:p>
          <w:p>
            <w:pPr>
              <w:pStyle w:val="Normal"/>
              <w:rPr/>
            </w:pPr>
            <w:r>
              <w:rPr/>
              <w:t>(Test de Connaissances du Français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-C2 v závislosti na bodovém skóre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Institut français de Prague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lliance française de Pardubice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talština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IDA ( + PLIDA JUNIORES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età Dante Alighieri, Praha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IDA ( + PLIDA JUNIORES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età Dante Alighieri, Praha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IDA ( + PLIDA JUNIORES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età Dante Alighieri, Praha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IDA ( + PLIDA JUNIORES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età Dante Alighieri, Praha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IDA ( + PLIDA JUNIORES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età Dante Alighieri, Praha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ID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età Dante Alighieri, Praha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S UN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ský kulturní institut Praha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S DU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ský kulturní institut Praha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S TR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ský kulturní institut Praha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S QUATTR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ský kulturní institut Prah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španělštin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 A1</w:t>
            </w:r>
          </w:p>
          <w:p>
            <w:pPr>
              <w:pStyle w:val="Normal"/>
              <w:rPr/>
            </w:pPr>
            <w:r>
              <w:rPr/>
              <w:t>(Diploma de Español como Lengua Extranjera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o Cervantes de Praga</w:t>
              <w:br/>
              <w:t>Instituto Cervantes de Praga - Brno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 A1 Escola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 (pro mládež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o Cervantes de Praga</w:t>
              <w:br/>
              <w:t>Instituto Cervantes de Praga - Brno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 A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o Cervantes de Praga</w:t>
            </w:r>
          </w:p>
          <w:p>
            <w:pPr>
              <w:pStyle w:val="Normal"/>
              <w:rPr/>
            </w:pPr>
            <w:r>
              <w:rPr/>
              <w:t>Instituto Cervantes de Praga - Brno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 B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o Cervantes de Praga</w:t>
            </w:r>
          </w:p>
          <w:p>
            <w:pPr>
              <w:pStyle w:val="Normal"/>
              <w:rPr/>
            </w:pPr>
            <w:r>
              <w:rPr/>
              <w:t>Instituto Cervantes de Praga - Brno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 B1 Escola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 (pro mládež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o Cervantes de Praga</w:t>
              <w:br/>
              <w:t>Instituto Cervantes de Praga - Brno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 B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o Cervantes de Praga</w:t>
            </w:r>
          </w:p>
          <w:p>
            <w:pPr>
              <w:pStyle w:val="Normal"/>
              <w:rPr/>
            </w:pPr>
            <w:r>
              <w:rPr/>
              <w:t>Instituto Cervantes de Praga - Brno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 C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o Cervantes de Praga</w:t>
            </w:r>
          </w:p>
          <w:p>
            <w:pPr>
              <w:pStyle w:val="Normal"/>
              <w:rPr/>
            </w:pPr>
            <w:r>
              <w:rPr/>
              <w:t>Instituto Cervantes de Praga - Brno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 C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o Cervantes de Praga</w:t>
            </w:r>
          </w:p>
          <w:p>
            <w:pPr>
              <w:pStyle w:val="Normal"/>
              <w:rPr/>
            </w:pPr>
            <w:r>
              <w:rPr/>
              <w:t>Instituto Cervantes de Praga - Brno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štin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элементарного общ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é středisko vědy a kultury v Praze уровень уровень (</w:t>
            </w:r>
            <w:hyperlink r:id="rId20">
              <w:r>
                <w:rPr>
                  <w:rStyle w:val="InternetLink"/>
                </w:rPr>
                <w:t>www.rsvk.cz</w:t>
              </w:r>
            </w:hyperlink>
            <w:r>
              <w:rPr/>
              <w:t xml:space="preserve">) 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é středisko vědy a kultury v Praze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говый уровень/ TORFL 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é středisko vědy a kultury v Praze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пороговый уровень/ TORFL 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é středisko vědy a kultury v Praze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омпетентного владения / TORFL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é středisko vědy a kultury v Praze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носителя языка/ TORFL 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é středisko vědy a kultury v Praze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 jazyk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é středisko vědy a kultury v Praze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ий уровен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 jazyk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é středisko vědy a kultury v Praze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винутый уровен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 jazyk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é středisko vědy a kultury v Praze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Т 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ština pro mezinárodní cestovní ruch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é středisko vědy a kultury v Praze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Т 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ština pro mezinárodní cestovní ruch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é středisko vědy a kultury v Praze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Т 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ština pro mezinárodní cestovní ruch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é středisko vědy a kultury v Praze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Т 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/C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ština pro mezinárodní cestovní ruch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é středisko vědy a kultury v Praze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štin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fikovaná zkouška z češtiny pro cizince CCE-A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7"/>
              </w:numPr>
              <w:rPr/>
            </w:pPr>
            <w:r>
              <w:rPr/>
              <w:t>Ústav jazykové a odborné přípravy UK</w:t>
            </w:r>
          </w:p>
          <w:p>
            <w:pPr>
              <w:pStyle w:val="Odstavecseseznamem"/>
              <w:numPr>
                <w:ilvl w:val="0"/>
                <w:numId w:val="7"/>
              </w:numPr>
              <w:rPr/>
            </w:pPr>
            <w:r>
              <w:rPr/>
              <w:t>České centrum v Berlíně, Londýně, Mnichově, Paříži, Moskvě, Kyjevě Varšavě</w:t>
            </w:r>
          </w:p>
          <w:p>
            <w:pPr>
              <w:pStyle w:val="Odstavecseseznamem"/>
              <w:numPr>
                <w:ilvl w:val="0"/>
                <w:numId w:val="7"/>
              </w:numPr>
              <w:rPr/>
            </w:pPr>
            <w:r>
              <w:rPr/>
              <w:t>Varšavská univerzita, Univerzita Friedricha Schillera v Jeně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fikovaná zkouška z češtiny pro cizince CCE-A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7"/>
              </w:numPr>
              <w:rPr/>
            </w:pPr>
            <w:r>
              <w:rPr/>
              <w:t>Ústav jazykové a odborné přípravy UK</w:t>
            </w:r>
          </w:p>
          <w:p>
            <w:pPr>
              <w:pStyle w:val="Odstavecseseznamem"/>
              <w:numPr>
                <w:ilvl w:val="0"/>
                <w:numId w:val="7"/>
              </w:numPr>
              <w:rPr/>
            </w:pPr>
            <w:r>
              <w:rPr/>
              <w:t>České centrum v Berlíně, Londýně, Mnichově, Paříži, Moskvě, Kyjevě Varšavě</w:t>
            </w:r>
          </w:p>
          <w:p>
            <w:pPr>
              <w:pStyle w:val="Odstavecseseznamem"/>
              <w:numPr>
                <w:ilvl w:val="0"/>
                <w:numId w:val="6"/>
              </w:numPr>
              <w:rPr/>
            </w:pPr>
            <w:r>
              <w:rPr/>
              <w:t>Varšavská univerzita, Univerzita Friedricha Schillera v Jeně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fikovaná zkouška z češtiny pro cizince CCE-B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7"/>
              </w:numPr>
              <w:rPr/>
            </w:pPr>
            <w:r>
              <w:rPr/>
              <w:t>Ústav jazykové a odborné přípravy UK</w:t>
            </w:r>
          </w:p>
          <w:p>
            <w:pPr>
              <w:pStyle w:val="Odstavecseseznamem"/>
              <w:numPr>
                <w:ilvl w:val="0"/>
                <w:numId w:val="7"/>
              </w:numPr>
              <w:rPr/>
            </w:pPr>
            <w:r>
              <w:rPr/>
              <w:t xml:space="preserve">České centrum v Berlíně, Londýně, Mnichově, Paříži, Moskvě, Kyjevě Varšavě </w:t>
            </w:r>
          </w:p>
          <w:p>
            <w:pPr>
              <w:pStyle w:val="Odstavecseseznamem"/>
              <w:numPr>
                <w:ilvl w:val="0"/>
                <w:numId w:val="6"/>
              </w:numPr>
              <w:rPr/>
            </w:pPr>
            <w:r>
              <w:rPr/>
              <w:t>Varšavská univerzita, Univerzita Friedricha Schillera v Jeně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7"/>
              </w:numPr>
              <w:rPr/>
            </w:pPr>
            <w:r>
              <w:rPr/>
              <w:t>Certifikovaná zkouška z češtiny pro cizince CCE-B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7"/>
              </w:numPr>
              <w:rPr/>
            </w:pPr>
            <w:r>
              <w:rPr/>
              <w:t>B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7"/>
              </w:numPr>
              <w:rPr/>
            </w:pPr>
            <w:r>
              <w:rPr/>
              <w:t>všeobec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7"/>
              </w:numPr>
              <w:rPr/>
            </w:pPr>
            <w:r>
              <w:rPr/>
              <w:t>Ústav jazykové a odborné přípravy UK</w:t>
            </w:r>
          </w:p>
          <w:p>
            <w:pPr>
              <w:pStyle w:val="Odstavecseseznamem"/>
              <w:numPr>
                <w:ilvl w:val="0"/>
                <w:numId w:val="7"/>
              </w:numPr>
              <w:rPr/>
            </w:pPr>
            <w:r>
              <w:rPr/>
              <w:t>Ústav jazykové a odborné přípravy UK</w:t>
            </w:r>
          </w:p>
          <w:p>
            <w:pPr>
              <w:pStyle w:val="Odstavecseseznamem"/>
              <w:numPr>
                <w:ilvl w:val="0"/>
                <w:numId w:val="7"/>
              </w:numPr>
              <w:rPr/>
            </w:pPr>
            <w:r>
              <w:rPr/>
              <w:t xml:space="preserve">České centrum v Berlíně, Londýně, Mnichově, Paříži, Moskvě, Kyjevě Varšavě, </w:t>
            </w:r>
          </w:p>
          <w:p>
            <w:pPr>
              <w:pStyle w:val="Odstavecseseznamem"/>
              <w:numPr>
                <w:ilvl w:val="0"/>
                <w:numId w:val="7"/>
              </w:numPr>
              <w:rPr/>
            </w:pPr>
            <w:r>
              <w:rPr/>
              <w:t>Varšavská univerzita, Univerzita Friedricha Schillera v Jeně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7"/>
              </w:numPr>
              <w:rPr/>
            </w:pPr>
            <w:r>
              <w:rPr/>
              <w:t>Certifikovaná zkouška z češtiny pro cizince CCE-C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7"/>
              </w:numPr>
              <w:rPr/>
            </w:pPr>
            <w:r>
              <w:rPr/>
              <w:t>C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7"/>
              </w:numPr>
              <w:rPr/>
            </w:pPr>
            <w:r>
              <w:rPr/>
              <w:t>všeobec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7"/>
              </w:numPr>
              <w:rPr/>
            </w:pPr>
            <w:r>
              <w:rPr/>
              <w:t>Ústav jazykové a odborné přípravy UK</w:t>
            </w:r>
          </w:p>
          <w:p>
            <w:pPr>
              <w:pStyle w:val="Odstavecseseznamem"/>
              <w:numPr>
                <w:ilvl w:val="0"/>
                <w:numId w:val="7"/>
              </w:numPr>
              <w:rPr/>
            </w:pPr>
            <w:r>
              <w:rPr/>
              <w:t xml:space="preserve">České centrum v Berlíně, Londýně, Mnichově, Paříži, Moskvě, Kyjevě Varšavě, </w:t>
            </w:r>
          </w:p>
          <w:p>
            <w:pPr>
              <w:pStyle w:val="Odstavecseseznamem"/>
              <w:numPr>
                <w:ilvl w:val="0"/>
                <w:numId w:val="7"/>
              </w:numPr>
              <w:rPr/>
            </w:pPr>
            <w:r>
              <w:rPr/>
              <w:t>Varšavská univerzita, Univerzita Friedricha Schillera v Jen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Headertext">
    <w:name w:val="headertext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TextpoznpodarouChar">
    <w:name w:val="Text pozn. pod čarou Char"/>
    <w:basedOn w:val="Standardnpsmoodstavce"/>
    <w:qFormat/>
    <w:rPr>
      <w:lang w:val="cs-CZ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jskol.msmt.cz/" TargetMode="External"/><Relationship Id="rId3" Type="http://schemas.openxmlformats.org/officeDocument/2006/relationships/hyperlink" Target="http://www.cityandguilds.cz/index.php?cat=5-7-2" TargetMode="External"/><Relationship Id="rId4" Type="http://schemas.openxmlformats.org/officeDocument/2006/relationships/hyperlink" Target="http://www.cityandguilds.cz/index.php?cat=5-7-2" TargetMode="External"/><Relationship Id="rId5" Type="http://schemas.openxmlformats.org/officeDocument/2006/relationships/hyperlink" Target="http://www.cityandguilds.cz/index.php?cat=5-7-2" TargetMode="External"/><Relationship Id="rId6" Type="http://schemas.openxmlformats.org/officeDocument/2006/relationships/hyperlink" Target="http://www.cityandguilds.cz/index.php?cat=5-7-2" TargetMode="External"/><Relationship Id="rId7" Type="http://schemas.openxmlformats.org/officeDocument/2006/relationships/hyperlink" Target="http://www.cityandguilds.cz/index.php?cat=5-7-2" TargetMode="External"/><Relationship Id="rId8" Type="http://schemas.openxmlformats.org/officeDocument/2006/relationships/hyperlink" Target="http://www.cityandguilds.cz/index.php?cat=5-7-2" TargetMode="External"/><Relationship Id="rId9" Type="http://schemas.openxmlformats.org/officeDocument/2006/relationships/hyperlink" Target="http://www.cityandguilds.cz/index.php?cat=5" TargetMode="External"/><Relationship Id="rId10" Type="http://schemas.openxmlformats.org/officeDocument/2006/relationships/hyperlink" Target="http://www.cityandguilds.cz/index.php?cat=5" TargetMode="External"/><Relationship Id="rId11" Type="http://schemas.openxmlformats.org/officeDocument/2006/relationships/hyperlink" Target="http://www.cityandguilds.cz/index.php?cat=5" TargetMode="External"/><Relationship Id="rId12" Type="http://schemas.openxmlformats.org/officeDocument/2006/relationships/hyperlink" Target="http://www.cityandguilds.cz/index.php?cat=5" TargetMode="External"/><Relationship Id="rId13" Type="http://schemas.openxmlformats.org/officeDocument/2006/relationships/hyperlink" Target="http://www.cityandguilds.cz/index.php?cat=5" TargetMode="External"/><Relationship Id="rId14" Type="http://schemas.openxmlformats.org/officeDocument/2006/relationships/hyperlink" Target="http://www.cityandguilds.cz/index.php?cat=5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hyperlink" Target="http://www.goethe.de/ins/cz/pra/net/prz/csindex.htm" TargetMode="External"/><Relationship Id="rId20" Type="http://schemas.openxmlformats.org/officeDocument/2006/relationships/hyperlink" Target="http://www.rsvk.cz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35:00Z</dcterms:created>
  <dc:creator>Uživatel</dc:creator>
  <dc:description/>
  <cp:keywords/>
  <dc:language>en-US</dc:language>
  <cp:lastModifiedBy>cermak</cp:lastModifiedBy>
  <cp:lastPrinted>2000-03-28T08:47:00Z</cp:lastPrinted>
  <dcterms:modified xsi:type="dcterms:W3CDTF">2013-12-02T08:23:00Z</dcterms:modified>
  <cp:revision>4</cp:revision>
  <dc:subject/>
  <dc:title>Odbor 11</dc:title>
</cp:coreProperties>
</file>