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rPr/>
      </w:pPr>
      <w:r>
        <w:rPr/>
        <w:t>Č. j. 47/2009-P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výběru nejvhodnější nabídky</w:t>
      </w:r>
    </w:p>
    <w:p>
      <w:pPr>
        <w:pStyle w:val="Normal"/>
        <w:jc w:val="center"/>
        <w:rPr/>
      </w:pPr>
      <w:r>
        <w:rPr/>
        <w:t>(podle § 81 odst. 3 zák. 137/2006 Sb., o veřejných zakázkách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1.07./4.1.00/06.00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dpora učitelů gymnázií jako pilířů kvality gymnaziálního vzdělávání (KURIKULUM G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Netmoderace v rámci projektu KURIKULUM 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.20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a sídlo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ýzkumný ústav pedagogický v Praze</w:t>
              <w:br/>
              <w:t>Novodvorská 1010/14, Praha 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Údaje uchazečů, jejichž nabídka byla hodnocen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Název/obchodní firma uchazeče</w:t>
            </w:r>
            <w:r>
              <w:rPr>
                <w:b/>
                <w:sz w:val="22"/>
              </w:rPr>
              <w:br/>
            </w:r>
            <w:r>
              <w:rPr>
                <w:sz w:val="22"/>
              </w:rPr>
              <w:t>sídlo</w:t>
              <w:br/>
              <w:t>IČ</w:t>
              <w:br/>
              <w:t>osoba oprávněná jednat</w:t>
              <w:br/>
              <w:t xml:space="preserve"> jménem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uchazeč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Metodické a evaluační centrum, o.p.s.</w:t>
              <w:br/>
            </w:r>
            <w:r>
              <w:rPr/>
              <w:t>Ostrava, Moravská Ostrava a Přívoz, Bráfova 1644/5</w:t>
              <w:br/>
              <w:t>27765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NDr. Erika Mechlová, CSc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Výsledek a způsob hodnocení nabídek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ošlo k hodnocení – zadavatel obdržel nabídku pouze jednoho uchazeče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jvhodnější nabídk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etodické a evaluační centrum, o.p.s.</w:t>
              <w:br/>
            </w:r>
            <w:r>
              <w:rPr/>
              <w:t>Ostrava, Moravská Ostrava a Přívoz, Bráfova 1644/5</w:t>
              <w:br/>
              <w:t>277651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NDr. Erika Mechlová, CSc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chazeč, </w:t>
      </w:r>
      <w:r>
        <w:rPr>
          <w:b/>
        </w:rPr>
        <w:t xml:space="preserve">Metodické a evaluační centrum, o.p.s., </w:t>
      </w:r>
      <w:r>
        <w:rPr/>
        <w:t>se zároveň vyzývá k poskytnutí potřebné součinnosti pro uzavře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9.5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hDr. Jaroslav Jeřábek, CS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55:00Z</dcterms:created>
  <dc:creator>klimovae</dc:creator>
  <dc:description/>
  <cp:keywords/>
  <dc:language>en-US</dc:language>
  <cp:lastModifiedBy>Jaroslava Merunková</cp:lastModifiedBy>
  <dcterms:modified xsi:type="dcterms:W3CDTF">2009-08-06T13:55:00Z</dcterms:modified>
  <cp:revision>2</cp:revision>
  <dc:subject/>
  <dc:title>                          </dc:title>
</cp:coreProperties>
</file>