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inanční vypořádání dotací poskytnutých v roce 2013 </w:t>
        <w:br/>
        <w:t>církevním školám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Finanční vypořádání dotací poskytnutých v roce 2013 církevním školám se uskuteční podle vyhlášky č. 52/2008 Sb., kterou se stanoví zásady a termíny finančního vypořádání vztahů se státním rozpočtem, státními finančními aktivy nebo Národním fond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V roce 2013 jsou církevním školám poskytovány dotace na základě § 162 odst. 1 a § 163 odst. 1, písm. b) zákona č. 561/2004 Sb., o předškolním, základním, středním, vyšším odborném a jiném vzdělávání (školský zákon), ve znění pozdějších předpisů a v souladu s § 14 zákona č. 218/2000 Sb., o rozpočtových pravidlech </w:t>
        <w:br/>
        <w:t>a o změně některých souvisejících zákonů (rozpočtová pravidla), ve znění pozdějších předpisů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ab/>
        <w:t>Církevní školy předloží finanční vypořádání těchto dotací spolu s podrobným komentářem na tiskopisec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a č. 1 - Finanční vypořádání dotací poskytnutých církevní škole (školskému zařízení) v kalendářním roce 2013 mimo dotací poskytnutých na projekty spolufinancované z rozpočtu Evropské unie</w:t>
      </w:r>
    </w:p>
    <w:p>
      <w:pPr>
        <w:pStyle w:val="Normal"/>
        <w:spacing w:before="0" w:after="0"/>
        <w:contextualSpacing/>
        <w:jc w:val="both"/>
        <w:rPr/>
      </w:pPr>
      <w:r>
        <w:rPr/>
        <w:t>Příloha č. 2 - Finanční vypořádání dotací poskytnutých církevní škole (školskému zařízení) na  projekty  spolufinancované  z rozpočtu  Evropské unie, které byly ukončeny k 31.12.2013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Vyplněné tabulky církevní školy zašlou v elektronické i tištěné podobě ke kontrole </w:t>
        <w:br/>
        <w:t xml:space="preserve">a odsouhlasení odboru 15 MŠMT (e-mail </w:t>
      </w:r>
      <w:hyperlink r:id="rId2">
        <w:r>
          <w:rPr>
            <w:rStyle w:val="InternetLink"/>
            <w:u w:val="none"/>
          </w:rPr>
          <w:t>financni_vyporadani@msmt.cz</w:t>
        </w:r>
      </w:hyperlink>
      <w:r>
        <w:rPr>
          <w:color w:val="000000"/>
        </w:rPr>
        <w:t xml:space="preserve"> ) v doporučeném termínu  do </w:t>
      </w:r>
      <w:r>
        <w:rPr>
          <w:b/>
          <w:color w:val="000000"/>
          <w:sz w:val="28"/>
          <w:szCs w:val="28"/>
        </w:rPr>
        <w:t xml:space="preserve"> 5. února 2014.  </w:t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Nevyčerpané prostředky z poskytnutých dotací převede církevní škola na depozitní účet ministerstva </w:t>
      </w:r>
      <w:r>
        <w:rPr>
          <w:b/>
          <w:color w:val="000000"/>
        </w:rPr>
        <w:t>č. 6015-821001/0710</w:t>
      </w:r>
      <w:r>
        <w:rPr>
          <w:color w:val="000000"/>
        </w:rPr>
        <w:t xml:space="preserve"> v termínu do </w:t>
      </w:r>
      <w:r>
        <w:rPr>
          <w:b/>
          <w:color w:val="000000"/>
        </w:rPr>
        <w:t>15. února 2014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ab/>
        <w:t xml:space="preserve">O převodu nevyčerpaných prostředků církevní škola avízem ve dvou vyhotoveních </w:t>
        <w:br/>
        <w:t xml:space="preserve">- jedno adresujte odboru 15 - </w:t>
      </w:r>
      <w:r>
        <w:rPr/>
        <w:t xml:space="preserve">hlavního účetního a svodného výkaznictví </w:t>
      </w:r>
      <w:r>
        <w:rPr>
          <w:color w:val="000000"/>
        </w:rPr>
        <w:t>a druhé poskytovateli prostředků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Finanční vypořádání dotací u projektů spolufinancovaných z rozpočtu Evropské unie</w:t>
        <w:br/>
        <w:t xml:space="preserve">a z prostředků finančních mechanismů se provede v souladu s § 2 odst. 4 písm. b) vyhlášky </w:t>
        <w:br/>
        <w:t>č. 52/2008 Sb. k 31. prosinci roku, v němž byl projekt ukončen. Termín ukončení projektu sdělí poskytovatel prostředků.</w:t>
      </w:r>
    </w:p>
    <w:p>
      <w:pPr>
        <w:pStyle w:val="Normal"/>
        <w:ind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vertAlign w:val="superscript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namavyzen">
    <w:name w:val="záznam a vyřízení"/>
    <w:basedOn w:val="Normal"/>
    <w:qFormat/>
    <w:pPr>
      <w:spacing w:before="120" w:after="120"/>
      <w:jc w:val="both"/>
    </w:pPr>
    <w:rPr>
      <w:b/>
      <w:bCs/>
      <w:szCs w:val="20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ancni_vyporadani@msmt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8:36:00Z</dcterms:created>
  <dc:creator>frnkovas</dc:creator>
  <dc:description/>
  <cp:keywords/>
  <dc:language>en-US</dc:language>
  <cp:lastModifiedBy>hazdrovam</cp:lastModifiedBy>
  <cp:lastPrinted>2013-11-29T08:03:00Z</cp:lastPrinted>
  <dcterms:modified xsi:type="dcterms:W3CDTF">2013-12-06T08:36:00Z</dcterms:modified>
  <cp:revision>2</cp:revision>
  <dc:subject/>
  <dc:title/>
</cp:coreProperties>
</file>