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/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IX                                  Sešit 11                                                        Listopad 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ást normativní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Ujednání mezi ministerstvem školství, mládeže a tělovýchovy české republiky a ministerstvem zahraničních věcí francouzské republiky o podpoře činnosti česko-francouzských dvojjazyčných tříd ve školním roce 2013/2014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Informace o udělení schvalovacích doložek učebnicím a učebním textům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Seznam učebnic a učebních textů se schvalovací doložkou pro základní vzdělávání platný ve školním roce 2013/2014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Oznámení o odcizení služebního průka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Upozornění: Texty neprošly korekturou!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NORMATIVNÍ</w:t>
        <w:tab/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  <w:t>UJEDNÁNÍ</w:t>
      </w:r>
    </w:p>
    <w:p>
      <w:pPr>
        <w:pStyle w:val="Normal"/>
        <w:spacing w:lineRule="auto" w:line="360"/>
        <w:jc w:val="center"/>
        <w:rPr>
          <w:b/>
          <w:b/>
          <w:szCs w:val="20"/>
          <w:lang w:eastAsia="fr-FR"/>
        </w:rPr>
      </w:pPr>
      <w:r>
        <w:rPr>
          <w:b/>
          <w:szCs w:val="20"/>
          <w:lang w:eastAsia="fr-FR"/>
        </w:rPr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  <w:t>MEZI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0"/>
        <w:ind w:firstLine="567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MINISTERSTVEM ŠKOLSTVÍ, MLÁDEŽE A TĚLOVÝCHOVY</w:t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  <w:t>ČESKÉ REPUBLIKY</w:t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  <w:t>A</w:t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  <w:t>MINISTERSTVEM ZAHRANIČNÍCH VĚCÍ FRANCOUZSKÉ REPUBLIKY</w:t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  <w:t>O PODPOŘE ČINNOSTI</w:t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  <w:t>ČESKO-FRANCOUZSKÝCH DVOJJAZYČNÝCH TŘÍD</w:t>
      </w:r>
    </w:p>
    <w:p>
      <w:pPr>
        <w:pStyle w:val="Normal"/>
        <w:spacing w:lineRule="auto" w:line="36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eastAsia="fr-FR"/>
        </w:rPr>
        <w:t>VE ŠKOLNÍM ROCE 2013/2014</w:t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>
          <w:bCs/>
          <w:lang w:eastAsia="fr-FR"/>
        </w:rPr>
        <w:t>Ministerstvo školství, mládeže a tělovýchovy České republiky</w:t>
        <w:br/>
        <w:t>a Ministerstvo zahraničních věcí Francouzské republiky</w:t>
      </w:r>
      <w:r>
        <w:rPr>
          <w:lang w:eastAsia="fr-FR"/>
        </w:rPr>
        <w:t xml:space="preserve"> (</w:t>
      </w:r>
      <w:r>
        <w:rPr>
          <w:bCs/>
          <w:lang w:eastAsia="fr-FR"/>
        </w:rPr>
        <w:t>dále jen „smluvní strany“)</w:t>
      </w:r>
      <w:r>
        <w:rPr>
          <w:lang w:eastAsia="fr-FR"/>
        </w:rPr>
        <w:t>,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>
          <w:bCs/>
          <w:lang w:eastAsia="fr-FR"/>
        </w:rPr>
        <w:t>berouce v úvahu</w:t>
      </w:r>
      <w:r>
        <w:rPr>
          <w:lang w:eastAsia="fr-FR"/>
        </w:rPr>
        <w:t xml:space="preserve"> význam česko-francouzských dvojjazyčných tříd s výukou vybraných předmětů ve francouzském jazyce na gymnáziích v České republice,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  <w:t xml:space="preserve">přejíce si usnadnit jejich činnost a zlepšit jejich kvalitu a posílit jejich atraktivnost, 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  <w:t>vyjadřujíce spokojenost se znalostí francouzského jazyka nejméně na úrovni C1 podle Společného evropského referenčního rámce pro jazyky (SERRJ), kterou dosahují absolventi uvedených tříd,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  <w:t>se dohodly takto:</w:t>
      </w:r>
      <w:r>
        <w:br w:type="page"/>
      </w:r>
    </w:p>
    <w:p>
      <w:pPr>
        <w:pStyle w:val="Normal"/>
        <w:spacing w:before="280" w:after="280"/>
        <w:ind w:left="851" w:right="851" w:hanging="0"/>
        <w:jc w:val="center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ČLÁNEK 1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  <w:t xml:space="preserve">Smluvní strany budou i nadále podporovat vzdělávání ve dvojjazyčných třídách gymnázií s výukou vybraných předmětů ve francouzském jazyce (dále také „dvojjazyčné třídy“), uskutečňované v České republice těmito právnickými osobami vykonávajícími činnost gymnázia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1571" w:right="851" w:hanging="360"/>
        <w:jc w:val="both"/>
        <w:rPr/>
      </w:pPr>
      <w:r>
        <w:rPr/>
        <w:t>Gymnázium Jana Nerudy, škola hlavního města Prahy, Praha 1, Hellichova 3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571" w:right="851" w:hanging="360"/>
        <w:jc w:val="both"/>
        <w:rPr/>
      </w:pPr>
      <w:r>
        <w:rPr/>
        <w:t xml:space="preserve">Gymnázium Matyáše Lercha, Brno, Žižkova 55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571" w:right="851" w:hanging="360"/>
        <w:jc w:val="both"/>
        <w:rPr/>
      </w:pPr>
      <w:r>
        <w:rPr/>
        <w:t xml:space="preserve">Slovanské gymnázium, Olomouc, tř. Jiřího z Poděbrad 13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1571" w:right="851" w:hanging="360"/>
        <w:jc w:val="both"/>
        <w:rPr/>
      </w:pPr>
      <w:r>
        <w:rPr/>
        <w:t>Gymnázium Pierra de Coubertina, Tábor, náměstí Františka Křižíka 860.</w:t>
      </w:r>
    </w:p>
    <w:p>
      <w:pPr>
        <w:pStyle w:val="Normal"/>
        <w:tabs>
          <w:tab w:val="clear" w:pos="708"/>
          <w:tab w:val="left" w:pos="360" w:leader="none"/>
        </w:tabs>
        <w:ind w:left="1211" w:right="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851" w:right="851" w:hanging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tabs>
          <w:tab w:val="clear" w:pos="708"/>
          <w:tab w:val="left" w:pos="993" w:leader="none"/>
          <w:tab w:val="left" w:pos="1273" w:leader="none"/>
          <w:tab w:val="center" w:pos="4536" w:leader="none"/>
          <w:tab w:val="right" w:pos="9072" w:leader="none"/>
        </w:tabs>
        <w:spacing w:before="280" w:after="280"/>
        <w:ind w:left="851" w:right="851" w:hanging="0"/>
        <w:jc w:val="both"/>
        <w:rPr/>
      </w:pPr>
      <w:r>
        <w:rPr>
          <w:lang w:eastAsia="fr-FR"/>
        </w:rPr>
        <w:t xml:space="preserve">Vzdělávání ve dvojjazyčných třídách gymnázií uvedených v článku 1 je šestileté se zaměřením na matematiku a přírodovědné předměty, vyučované ve francouzském jazyce, a probíhá </w:t>
      </w:r>
      <w:r>
        <w:rPr>
          <w:lang w:eastAsia="sk-SK"/>
        </w:rPr>
        <w:t>takt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  <w:tab w:val="left" w:pos="1273" w:leader="none"/>
          <w:tab w:val="center" w:pos="4536" w:leader="none"/>
          <w:tab w:val="right" w:pos="9072" w:leader="none"/>
        </w:tabs>
        <w:spacing w:before="0" w:after="0"/>
        <w:ind w:left="1571" w:right="851" w:hanging="360"/>
        <w:jc w:val="both"/>
        <w:rPr>
          <w:lang w:eastAsia="sk-SK"/>
        </w:rPr>
      </w:pPr>
      <w:r>
        <w:rPr>
          <w:lang w:eastAsia="sk-SK"/>
        </w:rPr>
        <w:t>V prvních dvou ročnících je vyučovacím jazykem jazyk český. Zároveň probíhá intenzivní výuka francouzského jazyka v rozsahu 10 vyučovacích hodin týdně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1273" w:leader="none"/>
          <w:tab w:val="center" w:pos="4536" w:leader="none"/>
          <w:tab w:val="right" w:pos="9072" w:leader="none"/>
        </w:tabs>
        <w:spacing w:before="0" w:after="0"/>
        <w:ind w:left="1571" w:right="851" w:hanging="360"/>
        <w:jc w:val="both"/>
        <w:rPr>
          <w:lang w:eastAsia="sk-SK"/>
        </w:rPr>
      </w:pPr>
      <w:r>
        <w:rPr>
          <w:lang w:eastAsia="sk-SK"/>
        </w:rPr>
        <w:t>V průběhu třetího až šestého ročníku šestiletého vzdělávání se vedle výuky francouzského jazyka a literatury vyučuje ve francouzštině matematika, fyzika, chemie, dějepis a zeměpis. (Celkový týdenní počet vyučovacích hodin povinných předmětů vyučovaných ve francouzském jazyce, který je shodný pro všechny dvojjazyčné třídy, je uveden v Příloze 1, která je nedílnou součástí tohoto Ujednání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  <w:tab w:val="left" w:pos="1273" w:leader="none"/>
          <w:tab w:val="center" w:pos="4536" w:leader="none"/>
          <w:tab w:val="right" w:pos="9072" w:leader="none"/>
        </w:tabs>
        <w:spacing w:before="0" w:after="280"/>
        <w:ind w:left="1571" w:right="851" w:hanging="360"/>
        <w:jc w:val="both"/>
        <w:rPr>
          <w:lang w:eastAsia="sk-SK"/>
        </w:rPr>
      </w:pPr>
      <w:r>
        <w:rPr>
          <w:lang w:eastAsia="sk-SK"/>
        </w:rPr>
        <w:t>Vzdělávací obsah předmětů vyučovaných ve francouzském jazyce respektuje požadavky Rámcového vzdělávacího programu pro dvojjazyčná gymnázia a zároveň přihlíží k francouzským učebním dokumentům. Při výuce jsou používány originální francouzské učebnice.</w:t>
      </w:r>
    </w:p>
    <w:p>
      <w:pPr>
        <w:pStyle w:val="Normal"/>
        <w:tabs>
          <w:tab w:val="clear" w:pos="708"/>
          <w:tab w:val="left" w:pos="900" w:leader="none"/>
          <w:tab w:val="left" w:pos="1273" w:leader="none"/>
          <w:tab w:val="center" w:pos="4536" w:leader="none"/>
          <w:tab w:val="right" w:pos="9072" w:leader="none"/>
        </w:tabs>
        <w:spacing w:before="280" w:after="280"/>
        <w:ind w:left="1211" w:right="851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851" w:right="851" w:hanging="0"/>
        <w:jc w:val="center"/>
        <w:rPr>
          <w:b/>
          <w:b/>
          <w:lang w:eastAsia="fr-FR"/>
        </w:rPr>
      </w:pPr>
      <w:r>
        <w:rPr>
          <w:b/>
          <w:lang w:eastAsia="fr-FR"/>
        </w:rPr>
        <w:t>ČLÁNEK 3</w:t>
      </w:r>
    </w:p>
    <w:p>
      <w:pPr>
        <w:pStyle w:val="Normal"/>
        <w:tabs>
          <w:tab w:val="clear" w:pos="708"/>
          <w:tab w:val="left" w:pos="900" w:leader="none"/>
        </w:tabs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  <w:t>Na podporu výuky francouzského jazyka a předmětů vyučovaných v tomto jazyce se francouzská smluvní strana zavazuje:</w:t>
      </w:r>
    </w:p>
    <w:p>
      <w:pPr>
        <w:pStyle w:val="Normal"/>
        <w:numPr>
          <w:ilvl w:val="0"/>
          <w:numId w:val="21"/>
        </w:numPr>
        <w:autoSpaceDE w:val="false"/>
        <w:ind w:left="1571" w:right="851" w:hanging="360"/>
        <w:jc w:val="both"/>
        <w:rPr>
          <w:lang w:eastAsia="fr-FR"/>
        </w:rPr>
      </w:pPr>
      <w:r>
        <w:rPr>
          <w:lang w:eastAsia="fr-FR"/>
        </w:rPr>
        <w:t>poskytovat dvojjazyčným třídám učební a didaktické materiály pro výuku všeobecně vzdělávacích předmětů ve francouzském jazyce, s výjimkou učebnic francouzského jazyka pro 1. a 2. ročník,</w:t>
      </w:r>
    </w:p>
    <w:p>
      <w:pPr>
        <w:pStyle w:val="Normal"/>
        <w:numPr>
          <w:ilvl w:val="0"/>
          <w:numId w:val="11"/>
        </w:numPr>
        <w:autoSpaceDE w:val="false"/>
        <w:ind w:left="1571" w:right="851" w:hanging="360"/>
        <w:jc w:val="both"/>
        <w:rPr>
          <w:iCs/>
          <w:caps/>
          <w:lang w:eastAsia="fr-FR"/>
        </w:rPr>
      </w:pPr>
      <w:r>
        <w:rPr>
          <w:lang w:eastAsia="fr-FR"/>
        </w:rPr>
        <w:t>spoluorganizovat a spolufinancovat jazyková a pedagogická školení pro české a frankofonní učitele, uskutečňovaná formou seminářů v České republice a ve Slovenské republice nebo formou stáží ve Francouzské republice (jazykové stáže a doprovodné stáže na francouzských školách); počet těchto stáží je určován Francouzským institutem a jsou přidělovány každoročně na návrh české školy; česká strana bude spolufinancovat tyto akce v rámci disponibilních prostředků státního rozpočtu a v souladu s platnými právními předpisy České republik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1571" w:right="851" w:hanging="311"/>
        <w:jc w:val="both"/>
        <w:rPr/>
      </w:pPr>
      <w:r>
        <w:rPr/>
        <w:t>ve spolupráci s gymnázii uvedenými v článku 1 se podílet na výběru frankofonních učitelů-lektorů, kteří budou vyučovat v dvojjazyčných třídách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260" w:leader="none"/>
        </w:tabs>
        <w:ind w:left="1571" w:right="851" w:hanging="311"/>
        <w:jc w:val="both"/>
        <w:rPr/>
      </w:pPr>
      <w:r>
        <w:rPr/>
        <w:t>jmenovat pro každé gymnázium s dvojjazyčnou třídou, uvedené v článku 1, nejméně jednoho učitele, který bude vyslán Ministerstvem zahraničních věcí Francouzské republiky (dále jen „učitel CRSP“); počet 4 učitelů CRSP, kteří v současnosti v těchto třídách vyučují, bude zachován do června 20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260" w:leader="none"/>
        </w:tabs>
        <w:ind w:left="1571" w:right="851" w:hanging="311"/>
        <w:jc w:val="both"/>
        <w:rPr/>
      </w:pPr>
      <w:r>
        <w:rPr/>
        <w:t>poskytnout ve školním roce 2013/2014 peněžní prostředky v celkové výši 172 800,- Kč (jedno sto sedmdesát dva tisíc osm set korun českých), gymnáziím uvedeným v článku 1, určené pro frankofonní učitele-lektory, kteří jsou v pracovním poměru v těchto gymnáziích, za služby spojené s koordinací dvojjazyčného vyučování. Uvedená částka ve výši 2 400,- Kč hrubého měsíčně (dva tisíce čtyři sta korun českých) po dobu 9 měsíců pro každého frankofonního učitele-lektora, bude poukázána ve dvou splátkách.</w:t>
      </w:r>
    </w:p>
    <w:p>
      <w:pPr>
        <w:pStyle w:val="Normal"/>
        <w:spacing w:before="280" w:after="280"/>
        <w:ind w:left="900" w:right="851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ind w:left="900" w:right="851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280"/>
        <w:ind w:left="851" w:right="851" w:hanging="0"/>
        <w:jc w:val="center"/>
        <w:rPr>
          <w:b/>
          <w:b/>
          <w:lang w:eastAsia="fr-FR"/>
        </w:rPr>
      </w:pPr>
      <w:r>
        <w:rPr>
          <w:b/>
          <w:lang w:eastAsia="fr-FR"/>
        </w:rPr>
        <w:t>ČLÁNEK 4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  <w:t>1. Česká smluvní strana ve snaze vytvořit odpovídající materiální</w:t>
        <w:br/>
        <w:t>a personální podmínky pro úspěšný rozvoj činnosti dvojjazyčných tříd se zavazuje v rámci svých možností a ve spolupráci s gymnázii uvedenými v článku 1 a jejich zřizovateli:</w:t>
      </w:r>
    </w:p>
    <w:p>
      <w:pPr>
        <w:pStyle w:val="Normal"/>
        <w:numPr>
          <w:ilvl w:val="0"/>
          <w:numId w:val="22"/>
        </w:numPr>
        <w:spacing w:before="0" w:after="280"/>
        <w:ind w:left="1571" w:right="851" w:hanging="311"/>
        <w:jc w:val="both"/>
        <w:rPr>
          <w:lang w:eastAsia="en-US"/>
        </w:rPr>
      </w:pPr>
      <w:r>
        <w:rPr>
          <w:lang w:eastAsia="en-US"/>
        </w:rPr>
        <w:t>usilovat o to, aby byly frankofonními učiteli-lektory a učiteli CRSP sjednány s příslušným českým zaměstnavatelem, uvedeným</w:t>
        <w:br/>
        <w:t>v článku 1, pracovní smlouvy na dobu minimálně jednoho roku; trvání pracovního poměru může být prodlouženo za podmínek stanovených příslušnými právními předpisy České republiky,</w:t>
      </w:r>
    </w:p>
    <w:p>
      <w:pPr>
        <w:pStyle w:val="Normal"/>
        <w:numPr>
          <w:ilvl w:val="0"/>
          <w:numId w:val="18"/>
        </w:numPr>
        <w:autoSpaceDE w:val="false"/>
        <w:spacing w:before="0" w:after="280"/>
        <w:ind w:left="1571" w:right="851" w:hanging="311"/>
        <w:jc w:val="both"/>
        <w:rPr>
          <w:lang w:eastAsia="fr-FR"/>
        </w:rPr>
      </w:pPr>
      <w:r>
        <w:rPr>
          <w:lang w:eastAsia="fr-FR"/>
        </w:rPr>
        <w:t>nabídnout frankofonním učitelům uvedeným v písmenu a) ubytování ve městech, ve kterých se nacházejí sídla gymnázií uvedených v článku 1.</w:t>
      </w:r>
    </w:p>
    <w:p>
      <w:pPr>
        <w:pStyle w:val="Normal"/>
        <w:autoSpaceDE w:val="false"/>
        <w:spacing w:before="280" w:after="280"/>
        <w:ind w:left="900" w:right="851" w:hanging="0"/>
        <w:jc w:val="both"/>
        <w:rPr>
          <w:lang w:eastAsia="fr-FR"/>
        </w:rPr>
      </w:pPr>
      <w:r>
        <w:rPr>
          <w:lang w:eastAsia="fr-FR"/>
        </w:rPr>
        <w:t>2. Česká smluvní strana informuje o svém záměru poskytovat právnickým osobám vykonávajícím činnost gymnázia uvedeným v článku 1, v souladu s platnými právními předpisy České republiky, měsíční paušální příspěvek ve výši 4.000,- Kč (čtyři tisíce korun českých) na každého z níže uvedených frankofonních učitelů-lektorů, určený na pokrytí části životních nákladů, zejména výdajů na ubytování:</w:t>
      </w:r>
    </w:p>
    <w:p>
      <w:pPr>
        <w:pStyle w:val="Normal"/>
        <w:numPr>
          <w:ilvl w:val="0"/>
          <w:numId w:val="23"/>
        </w:numPr>
        <w:spacing w:before="0" w:after="0"/>
        <w:ind w:left="1618" w:right="851" w:hanging="358"/>
        <w:jc w:val="both"/>
        <w:rPr>
          <w:lang w:eastAsia="en-US"/>
        </w:rPr>
      </w:pPr>
      <w:r>
        <w:rPr>
          <w:lang w:eastAsia="en-US"/>
        </w:rPr>
        <w:t>dvou (2) učitelů-lektorů působících na gymnáziu, jehož činnost vykonává „Slovanské gymnázium, Olomouc, tř. Jiřího z Poděbrad 13“,</w:t>
      </w:r>
    </w:p>
    <w:p>
      <w:pPr>
        <w:pStyle w:val="Normal"/>
        <w:numPr>
          <w:ilvl w:val="0"/>
          <w:numId w:val="5"/>
        </w:numPr>
        <w:spacing w:before="0" w:after="0"/>
        <w:ind w:left="1618" w:right="851" w:hanging="358"/>
        <w:jc w:val="both"/>
        <w:rPr>
          <w:lang w:eastAsia="en-US"/>
        </w:rPr>
      </w:pPr>
      <w:r>
        <w:rPr>
          <w:lang w:eastAsia="en-US"/>
        </w:rPr>
        <w:t>dvou (2) učitelů-lektorů působících na gymnáziu, jehož činnost vykonává „Gymnázium Pierra de Coubertina, Tábor, náměstí Františka Křižíka 860“,</w:t>
      </w:r>
    </w:p>
    <w:p>
      <w:pPr>
        <w:pStyle w:val="Normal"/>
        <w:numPr>
          <w:ilvl w:val="0"/>
          <w:numId w:val="5"/>
        </w:numPr>
        <w:spacing w:before="0" w:after="0"/>
        <w:ind w:left="1618" w:right="851" w:hanging="358"/>
        <w:jc w:val="both"/>
        <w:rPr>
          <w:lang w:eastAsia="en-US"/>
        </w:rPr>
      </w:pPr>
      <w:r>
        <w:rPr>
          <w:lang w:eastAsia="en-US"/>
        </w:rPr>
        <w:t>dvou (2) učitelů-lektorů působících na gymnáziu, jehož činnost vykonává „Gymnázium Jana Nerudy, škola hlavního města Prahy, Praha 1, Hellichova 3“,</w:t>
      </w:r>
    </w:p>
    <w:p>
      <w:pPr>
        <w:pStyle w:val="Normal"/>
        <w:numPr>
          <w:ilvl w:val="0"/>
          <w:numId w:val="5"/>
        </w:numPr>
        <w:spacing w:before="0" w:after="280"/>
        <w:ind w:left="1618" w:right="851" w:hanging="358"/>
        <w:jc w:val="both"/>
        <w:rPr>
          <w:lang w:eastAsia="en-US"/>
        </w:rPr>
      </w:pPr>
      <w:r>
        <w:rPr>
          <w:lang w:eastAsia="en-US"/>
        </w:rPr>
        <w:t>dvou (2) učitelů-lektorů působících na gymnáziu, jehož činnost vykonává „Gymnázium Matyáše Lercha, Brno, Žižkova 55“.</w:t>
      </w:r>
    </w:p>
    <w:p>
      <w:pPr>
        <w:pStyle w:val="Normal"/>
        <w:spacing w:before="280" w:after="280"/>
        <w:ind w:left="900" w:right="851" w:hanging="0"/>
        <w:jc w:val="both"/>
        <w:rPr/>
      </w:pPr>
      <w:r>
        <w:rPr/>
        <w:t>Finanční příspěvek bude poskytován pro období školního vyučování (září až červen); pro období hlavních školních prázdnin bude poskytnut pouze v případě, že frankofonní učitel-lektor bude ve výkonu pedagogické činnosti pokračovat v následujícím školním roce.</w:t>
      </w:r>
    </w:p>
    <w:p>
      <w:pPr>
        <w:pStyle w:val="Normal"/>
        <w:spacing w:before="280" w:after="280"/>
        <w:ind w:left="851" w:right="851" w:hanging="0"/>
        <w:contextualSpacing/>
        <w:jc w:val="both"/>
        <w:rPr>
          <w:lang w:eastAsia="en-US"/>
        </w:rPr>
      </w:pPr>
      <w:r>
        <w:rPr>
          <w:szCs w:val="22"/>
          <w:lang w:eastAsia="en-US"/>
        </w:rPr>
        <w:t xml:space="preserve">3. Česká smluvní strana se zavazuje zabezpečit úhradu cestovních výdajů učitelů uvedených v odstavci 1 písm. a) vzniklých v rámci jejich dalšího vzdělávání a pracovních cest v souladu  se souvisejícími právními předpisy platnými v České republice. </w:t>
      </w:r>
    </w:p>
    <w:p>
      <w:pPr>
        <w:pStyle w:val="Normal"/>
        <w:spacing w:before="280" w:after="280"/>
        <w:ind w:left="851" w:right="851" w:hanging="0"/>
        <w:jc w:val="center"/>
        <w:rPr>
          <w:b/>
          <w:b/>
          <w:lang w:eastAsia="fr-FR"/>
        </w:rPr>
      </w:pPr>
      <w:r>
        <w:rPr>
          <w:b/>
          <w:lang w:eastAsia="fr-FR"/>
        </w:rPr>
      </w:r>
    </w:p>
    <w:p>
      <w:pPr>
        <w:pStyle w:val="Normal"/>
        <w:spacing w:before="280" w:after="280"/>
        <w:ind w:left="851" w:right="851" w:hanging="0"/>
        <w:jc w:val="center"/>
        <w:rPr>
          <w:b/>
          <w:b/>
          <w:lang w:eastAsia="fr-FR"/>
        </w:rPr>
      </w:pPr>
      <w:r>
        <w:rPr>
          <w:b/>
          <w:lang w:eastAsia="fr-FR"/>
        </w:rPr>
        <w:t>ČLÁNEK 5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  <w:t>1. Výběr frankofonních učitelů-lektorů provádí komise složená za českou stranu ze dvou (2) zástupců příslušného gymnázia a za francouzskou stranu</w:t>
        <w:br/>
        <w:t>ze zástupce Velvyslanectví Francouzské republiky v České republice.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>
          <w:szCs w:val="20"/>
          <w:lang w:eastAsia="fr-FR"/>
        </w:rPr>
        <w:t>2</w:t>
      </w:r>
      <w:r>
        <w:rPr>
          <w:lang w:eastAsia="fr-FR"/>
        </w:rPr>
        <w:t>.</w:t>
      </w:r>
      <w:r>
        <w:rPr>
          <w:b/>
          <w:lang w:eastAsia="fr-FR"/>
        </w:rPr>
        <w:t xml:space="preserve"> </w:t>
      </w:r>
      <w:r>
        <w:rPr>
          <w:lang w:eastAsia="fr-FR"/>
        </w:rPr>
        <w:t>První kolo výběru probíhá na základě posouzení životopisu a motivačního dopisu uchazeče.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>
          <w:szCs w:val="20"/>
          <w:lang w:eastAsia="fr-FR"/>
        </w:rPr>
        <w:t>3.</w:t>
      </w:r>
      <w:r>
        <w:rPr>
          <w:lang w:eastAsia="fr-FR"/>
        </w:rPr>
        <w:t xml:space="preserve"> Konečný výběr se provádí na základě osobního pohovoru s uchazečem</w:t>
        <w:br/>
        <w:t xml:space="preserve">a je zaměřen na odborné kompetence, motivaci a schopnosti adaptace. 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851" w:right="851" w:hanging="0"/>
        <w:jc w:val="center"/>
        <w:rPr/>
      </w:pPr>
      <w:r>
        <w:rPr>
          <w:b/>
        </w:rPr>
        <w:t>ČLÁNEK</w:t>
      </w:r>
      <w:r>
        <w:rPr>
          <w:b/>
          <w:iCs/>
        </w:rPr>
        <w:t xml:space="preserve"> 6</w:t>
      </w:r>
    </w:p>
    <w:p>
      <w:pPr>
        <w:pStyle w:val="Normal"/>
        <w:tabs>
          <w:tab w:val="clear" w:pos="708"/>
          <w:tab w:val="left" w:pos="709" w:leader="none"/>
        </w:tabs>
        <w:spacing w:before="280" w:after="280"/>
        <w:ind w:left="851" w:right="851" w:hanging="0"/>
        <w:jc w:val="both"/>
        <w:rPr>
          <w:sz w:val="20"/>
          <w:lang w:eastAsia="fr-FR"/>
        </w:rPr>
      </w:pPr>
      <w:r>
        <w:rPr>
          <w:lang w:eastAsia="fr-FR"/>
        </w:rPr>
        <w:t xml:space="preserve">1. Maturitní zkouška v dvojjazyčných třídách se koná v souladu s platnými právními předpisy České republiky a příslušnými rozhodnutími Ministerstva školství, mládeže a tělovýchovy České republiky, kterými se uděluje souhlas s odlišným způsobem ukončování vzdělávání maturitní zkouškou v dvojjazyčných třídách gymnázií (dále jen „maturitní zkouška“). 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  <w:t>2. Žáci dvojjazyčných tříd, kteří úspěšně vykonali maturitní zkoušku, dostávají na základě Prohlášení ministra školství, mládeže a tělovýchovy České republiky a ministra školství Francouzské republiky, podepsaného v Praze dne 30. března 2009, osvědčení o znalosti francouzského jazyka nejméně na úrovni C1 podle Společného evropského referenčního rámce pro jazyky, podepsané velvyslancem Francouzské republiky v České republice. Uvedené osvědčení je dokladem o ukončeném dvojjazyčném vzdělávacím programu ve francouzském jazyce. Tento doklad může absolventy osvobodit od jazykového testu potřebného k přijetí na francouzskou univerzitu.</w:t>
      </w:r>
    </w:p>
    <w:p>
      <w:pPr>
        <w:pStyle w:val="Normal"/>
        <w:spacing w:before="280" w:after="280"/>
        <w:ind w:left="851" w:right="851" w:hanging="0"/>
        <w:jc w:val="both"/>
        <w:rPr>
          <w:sz w:val="16"/>
          <w:szCs w:val="16"/>
        </w:rPr>
      </w:pPr>
      <w:r>
        <w:rPr/>
        <w:t>3. Žákům dvojjazyčných tříd, kteří úspěšně vykonali maturitní zkoušku, je vystaveno „vysvědčení o maturitní zkoušce“, jež obsahuje seznam všech zkušebních předmětů, ze kterých žák skládal zkoušku ve francouzském</w:t>
        <w:br/>
        <w:t>a českém jazyce, a hodnocení, které z daných zkoušek obdržel.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  <w:t>4. Zástupce Velvyslanectví Francouzské republiky v České republice může být přítomen jednání zkušební maturitní komise jako pozorovatel.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</w:r>
    </w:p>
    <w:p>
      <w:pPr>
        <w:pStyle w:val="Normal"/>
        <w:spacing w:before="280" w:after="280"/>
        <w:ind w:left="851" w:right="851" w:hanging="0"/>
        <w:jc w:val="center"/>
        <w:rPr>
          <w:b/>
          <w:b/>
        </w:rPr>
      </w:pPr>
      <w:r>
        <w:rPr>
          <w:b/>
        </w:rPr>
        <w:t>ČLÁNEK 7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  <w:t>Ve 3. ročníku studia budou moci žáci složit mezinárodní zkoušku z francouzštiny DELF scolaire („žákovský DELF“) v úrovni B1 podle Společného evropského referenčního rámce pro jazyky.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</w:r>
    </w:p>
    <w:p>
      <w:pPr>
        <w:pStyle w:val="Normal"/>
        <w:spacing w:before="280" w:after="280"/>
        <w:ind w:left="851" w:right="851" w:hanging="0"/>
        <w:jc w:val="center"/>
        <w:rPr>
          <w:b/>
          <w:b/>
        </w:rPr>
      </w:pPr>
      <w:r>
        <w:rPr>
          <w:b/>
        </w:rPr>
        <w:t>ČLÁNEK 8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  <w:t>1. Smluvní strany budou podněcovat v rámci svých možností individuální nebo skupinové výměny žáků a učitelů dvojjazyčných tříd gymnázií, uvedených v článku 1, s jejich partnery ve Francouzské republice. </w:t>
      </w:r>
    </w:p>
    <w:p>
      <w:pPr>
        <w:pStyle w:val="Normal"/>
        <w:spacing w:before="280" w:after="280"/>
        <w:ind w:left="851" w:right="851" w:hanging="0"/>
        <w:jc w:val="both"/>
        <w:rPr>
          <w:b/>
          <w:b/>
        </w:rPr>
      </w:pPr>
      <w:r>
        <w:rPr/>
        <w:t xml:space="preserve">2. Zvláštní zřetel bude kladen na program „Rok ve Francii“, dále na projekt „Génération bilingue“ (ve spolupráci s Francouzským institutem) a na letní divadelní školu „Ecole du spectateur“ organizovanou v rámci divadelního festivalu v Avignonu. </w:t>
      </w:r>
    </w:p>
    <w:p>
      <w:pPr>
        <w:pStyle w:val="Normal"/>
        <w:spacing w:before="280" w:after="280"/>
        <w:ind w:left="851" w:right="851" w:hanging="0"/>
        <w:jc w:val="center"/>
        <w:rPr>
          <w:b/>
          <w:b/>
        </w:rPr>
      </w:pPr>
      <w:r>
        <w:rPr>
          <w:b/>
        </w:rPr>
        <w:t>ČLANEK 9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  <w:t>Česká smluvní strana a Velvyslanectví Francouzské republiky v České republice se budou vzájemně informovat o projektech, které by mohly mít přímé či nepřímé dopady na provádění tohoto Ujednání.</w:t>
      </w:r>
    </w:p>
    <w:p>
      <w:pPr>
        <w:pStyle w:val="Normal"/>
        <w:spacing w:before="280" w:after="280"/>
        <w:ind w:left="851" w:right="851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851" w:right="851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ČLÁNEK 10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  <w:t xml:space="preserve">1. Toto Ujednání může být kdykoli měněno a doplňováno vzájemnou dohodou smluvních stran. Změny a doplňky musí být provedeny písemnou formou. 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  <w:t>2. Případné spory týkající se výkladu tohoto Ujednání budou řešit smluvní strany přímým jednáním.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before="280" w:after="280"/>
        <w:ind w:left="851" w:right="851" w:hanging="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ČLÁNEK 11</w:t>
      </w:r>
    </w:p>
    <w:p>
      <w:pPr>
        <w:pStyle w:val="Normal"/>
        <w:ind w:left="851" w:right="850" w:hanging="0"/>
        <w:jc w:val="both"/>
        <w:rPr/>
      </w:pPr>
      <w:r>
        <w:rPr/>
        <w:t>1. Toto Ujednání vstupuje v platnost dnem podpisu a bude platit do</w:t>
        <w:br/>
        <w:t>31. srpna 2014. Nové Ujednání na školní rok 2014/2015 může být sjednáno po vzájemné písemné dohodě smluvních stran.</w:t>
      </w:r>
    </w:p>
    <w:p>
      <w:pPr>
        <w:pStyle w:val="Normal"/>
        <w:spacing w:before="280" w:after="280"/>
        <w:ind w:left="851" w:right="851" w:hanging="0"/>
        <w:jc w:val="both"/>
        <w:rPr>
          <w:lang w:eastAsia="fr-FR"/>
        </w:rPr>
      </w:pPr>
      <w:r>
        <w:rPr>
          <w:lang w:eastAsia="fr-FR"/>
        </w:rPr>
        <w:t>2. Každá ze smluvních stran může toto Ujednání písemně vypovědět, přičemž platnost Ujednání v takovém případě skončí šest měsíců ode dne doručení oznámení o výpovědi druhé smluvní straně.</w:t>
      </w:r>
    </w:p>
    <w:p>
      <w:pPr>
        <w:pStyle w:val="Normal"/>
        <w:spacing w:before="280" w:after="280"/>
        <w:ind w:left="851" w:right="851" w:hanging="0"/>
        <w:jc w:val="both"/>
        <w:rPr>
          <w:sz w:val="20"/>
          <w:lang w:eastAsia="fr-FR"/>
        </w:rPr>
      </w:pPr>
      <w:r>
        <w:rPr>
          <w:lang w:eastAsia="fr-FR"/>
        </w:rPr>
        <w:t>3. Smluvní strany budou dbát o to, aby případná výpověď Ujednání neohrozila řádné dokončení výuky předmětů ve francouzském jazyce v probíhajícím školním roce.</w:t>
      </w:r>
    </w:p>
    <w:p>
      <w:pPr>
        <w:pStyle w:val="Normal"/>
        <w:spacing w:before="280" w:after="280"/>
        <w:ind w:left="851" w:right="851" w:hanging="0"/>
        <w:jc w:val="both"/>
        <w:rPr>
          <w:sz w:val="20"/>
          <w:lang w:eastAsia="fr-FR"/>
        </w:rPr>
      </w:pPr>
      <w:r>
        <w:rPr>
          <w:sz w:val="20"/>
          <w:lang w:eastAsia="fr-FR"/>
        </w:rPr>
      </w:r>
    </w:p>
    <w:p>
      <w:pPr>
        <w:pStyle w:val="Normal"/>
        <w:ind w:left="851" w:right="851" w:hanging="0"/>
        <w:jc w:val="both"/>
        <w:rPr>
          <w:lang w:eastAsia="fr-FR"/>
        </w:rPr>
      </w:pPr>
      <w:r>
        <w:rPr>
          <w:lang w:eastAsia="fr-FR"/>
        </w:rPr>
        <w:t>Dáno v Praze dne              2013 ve dvou původních vyhotoveních, každé v jazyce českém a francouzském, přičemž obě znění mají stejnou platnost.</w:t>
      </w:r>
    </w:p>
    <w:p>
      <w:pPr>
        <w:pStyle w:val="Normal"/>
        <w:spacing w:before="280" w:after="280"/>
        <w:ind w:left="851" w:right="70" w:hanging="0"/>
        <w:jc w:val="both"/>
        <w:rPr>
          <w:lang w:eastAsia="fr-FR"/>
        </w:rPr>
      </w:pPr>
      <w:r>
        <w:rPr>
          <w:lang w:eastAsia="fr-FR"/>
        </w:rPr>
      </w:r>
    </w:p>
    <w:p>
      <w:pPr>
        <w:pStyle w:val="Normal"/>
        <w:spacing w:before="280" w:after="280"/>
        <w:ind w:left="851" w:right="70" w:hanging="0"/>
        <w:jc w:val="both"/>
        <w:rPr/>
      </w:pPr>
      <w:r>
        <w:rPr/>
      </w:r>
    </w:p>
    <w:p>
      <w:pPr>
        <w:pStyle w:val="Normal"/>
        <w:spacing w:before="280" w:after="280"/>
        <w:ind w:left="851" w:right="70" w:hanging="0"/>
        <w:jc w:val="both"/>
        <w:rPr/>
      </w:pPr>
      <w:r>
        <w:rPr/>
      </w:r>
    </w:p>
    <w:p>
      <w:pPr>
        <w:pStyle w:val="Normal"/>
        <w:spacing w:before="280" w:after="280"/>
        <w:ind w:left="851" w:right="70" w:hanging="0"/>
        <w:jc w:val="both"/>
        <w:rPr/>
      </w:pPr>
      <w:r>
        <w:rPr/>
      </w:r>
    </w:p>
    <w:p>
      <w:pPr>
        <w:pStyle w:val="Normal"/>
        <w:spacing w:before="280" w:after="280"/>
        <w:ind w:left="851" w:right="70" w:hanging="0"/>
        <w:jc w:val="both"/>
        <w:rPr/>
      </w:pPr>
      <w:r>
        <w:rPr/>
      </w:r>
    </w:p>
    <w:p>
      <w:pPr>
        <w:pStyle w:val="Normal"/>
        <w:spacing w:before="280" w:after="280"/>
        <w:ind w:left="851" w:right="70" w:hanging="0"/>
        <w:jc w:val="both"/>
        <w:rPr/>
      </w:pPr>
      <w:r>
        <w:rPr/>
      </w:r>
    </w:p>
    <w:p>
      <w:pPr>
        <w:pStyle w:val="Normal"/>
        <w:spacing w:before="280" w:after="280"/>
        <w:ind w:left="851" w:right="70" w:hanging="0"/>
        <w:jc w:val="both"/>
        <w:rPr/>
      </w:pPr>
      <w:r>
        <w:rPr/>
      </w:r>
    </w:p>
    <w:p>
      <w:pPr>
        <w:pStyle w:val="Normal"/>
        <w:spacing w:before="280" w:after="280"/>
        <w:ind w:left="851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spacing w:before="280" w:after="280"/>
        <w:ind w:left="851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6300" w:leader="none"/>
        </w:tabs>
        <w:ind w:left="851"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left="851" w:right="70" w:hanging="0"/>
        <w:jc w:val="both"/>
        <w:rPr/>
      </w:pPr>
      <w:r>
        <w:rPr/>
        <w:t>Za Ministerstvo školství,</w:t>
        <w:tab/>
        <w:t>Za Ministerstvo zahraničních věcí</w:t>
      </w:r>
    </w:p>
    <w:p>
      <w:pPr>
        <w:pStyle w:val="Normal"/>
        <w:tabs>
          <w:tab w:val="clear" w:pos="708"/>
          <w:tab w:val="left" w:pos="5400" w:leader="none"/>
        </w:tabs>
        <w:ind w:left="851" w:right="70" w:hanging="0"/>
        <w:jc w:val="both"/>
        <w:rPr/>
      </w:pPr>
      <w:r>
        <w:rPr/>
        <w:t>mládeže a tělovýchovy</w:t>
        <w:tab/>
        <w:t>Francouzské republiky</w:t>
      </w:r>
    </w:p>
    <w:p>
      <w:pPr>
        <w:pStyle w:val="Normal"/>
        <w:tabs>
          <w:tab w:val="clear" w:pos="708"/>
          <w:tab w:val="left" w:pos="5400" w:leader="none"/>
        </w:tabs>
        <w:ind w:left="851" w:right="70" w:hanging="0"/>
        <w:jc w:val="both"/>
        <w:rPr/>
      </w:pPr>
      <w:r>
        <w:rPr/>
        <w:t>České republiky</w:t>
        <w:tab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ind w:right="7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088" w:leader="none"/>
        </w:tabs>
        <w:ind w:right="70" w:hanging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851" w:hanging="0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Příloha 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inimální celkový týdenní počet vyučovacích hodin povinných předmětů vyučovaných ve francouzském jazyce v česko-francouzských třídách gymnázií uvedených v článku 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 xml:space="preserve">Vzdělávání v dvojjazyčným třídách se uskutečňuje </w:t>
      </w:r>
      <w:r>
        <w:rPr>
          <w:rFonts w:eastAsia="Calibri"/>
          <w:lang w:eastAsia="fr-FR"/>
        </w:rPr>
        <w:t>(</w:t>
      </w:r>
      <w:r>
        <w:rPr>
          <w:rFonts w:eastAsia="Calibri"/>
          <w:lang w:eastAsia="en-US"/>
        </w:rPr>
        <w:t>počínaje 1. ročníkem od 1. září 2009) v souladu s českým Rámcovým vzdělávacím programem pro dvojjazyčná gymnázia, školními vzdělávacími programy a učebními plány jednotlivých dvojjazyčných tříd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Česko-francouzské dvojjazyčné třídy gymnázií uvedených v článku 1 mají shodný učební plán pro všechny předměty vyučované ve francouzském jazyce. 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910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720"/>
        <w:gridCol w:w="720"/>
        <w:gridCol w:w="720"/>
        <w:gridCol w:w="720"/>
        <w:gridCol w:w="720"/>
        <w:gridCol w:w="720"/>
        <w:gridCol w:w="1619"/>
      </w:tblGrid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předmět /ročník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2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3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4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5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6.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Celke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hodin ve francouzském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jazyce </w:t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Francouzský jazyk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20 </w:t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Francouzský jazyk a literatura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2 </w:t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Dějepis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 </w:t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Zeměpis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 </w:t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Matematika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4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6 </w:t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Fyzika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2 </w:t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Chemi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 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1 </w:t>
            </w:r>
          </w:p>
        </w:tc>
      </w:tr>
      <w:tr>
        <w:trPr>
          <w:trHeight w:val="292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Minimální počet hodin vyučovaných ve francouzském jazyce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8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18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87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Učební plán předmětů vyučovaných v českém jazyce nebo v dalším cizím jazyce je obsažen ve školním vzdělávacím programu jednotlivých gymnázií.</w:t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stvo školství, mládeže a tělovýchovy schválilo k zařazení do seznamu učebnic a učebních textů následující titu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základní vzdělává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062"/>
        <w:gridCol w:w="1548"/>
        <w:gridCol w:w="1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ličková, M., Krupka, P., Nechvátalová, J.: Matematika - Dělitel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čebnice a pracovní sešit, pro výuku M v 6. roč. ZŠ a odpovídajících ročnících víceletého gymnázi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29523/2013, cena: učebnice 59 Kč, pracovní sešit 49 K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9.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ůčková, J.: Matematika pro 3. ročník, 1. - 3. díl </w:t>
              <w:br/>
              <w:t>(učebnice, pracovní sešit, příloh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6709/2006-22 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j.: MSMT-22992/2013, cena: učebnice 1. díl 53 Kč, 2. a 3. díl 50 Kč, každý díl pracovního sešitu 29 Kč, příloha 25 Kč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9.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1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tt, S., Milton, C.: SPIN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čebnice a pracovní sešity, pro výuku AJ v ZŠ a nižších ročnících víceletých gymnázií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2174/2013, cena: každý díl učebnice 379 Kč, každý díl pracovního sešitu 232 K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9.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eographic Lear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nár, J., Mikulenková, H., Olšáková, V., Kotačková, P.: Matematika a její aplikace 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 1. - 3. díl, pro 4. ročník ZŠ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3061/2007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27158/2013, cena: každý díl učebnice 44 K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9.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nár, J., Mikulenková, H.: Matematické ... minutovky pro 4. roční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ovní sešit 1. a 2. díl, pro 4. ročník ZŠ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3061/2007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27158/2013, cena: každý díl pracovního sešitu 24 K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9.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dment, S., Roberts, L.: Happy House Third Edition 1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 a pracovní sešit, pro výuku AJ na I. stupni Z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j.: MSMT-31306/2013, cena: učebnice 249 Kč každý díl, pracovní sešit s audio CD 255 Kč každý díl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9.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dment, S., Roberts, L.: Happy Street Third Edition 1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 a pracovní sešit, pro výuku AJ na I. stupni Z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.j.: MSMT-31306/2013, cena: učebnice 249 Kč každý díl, pracovní sešit s audio CD 255 Kč každý díl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9.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ežalová, A. B., Bičanová, L.: Český jazyk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pracovní sešit 1. a 2. díl, písanka 1. a 2. díl, pro 3. roč. Z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29522/2013, cena: učebnice 79 Kč, pracovní sešit 39 Kč každý díl, písanka 18 Kč každý dí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9.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ghton, J.: Captain Jack 1 a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metodická příručka, Audio CD, Multimedia Pack DVD-ROM , pro výuku AJ v 1. a 2. třídě Z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25085/2013, cena: každý díl učebnice 335 Kč, metodická příručka 555 Kč, Audio CD (nahrávky) 560 Kč, Multimedia Pack DVD-ROM (video) 232 K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9.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střední vzdělává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203"/>
        <w:gridCol w:w="1548"/>
        <w:gridCol w:w="12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ilová, D. a kol.: Sprechen Sie Deutsch ? 1., 2. a 4. dí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čebnice, pro výuku NJ v SŠ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ch doložek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9436/2006-23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16972/2007-23, 7045/2006-23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0913/2013, cena: 1. díl učebnice 288 Kč, 2. díl učebnice 298 Kč, 4. díl učebnice 329 K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g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ilová, D. a kol.: Sprechen Sie Deutsch ? pro zdravotnické ob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čebnice, pro výuku NJ na SŠ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22532/2004-23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0914/2013, cena: učebnice 329 K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g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rs, S., Gráf, T.: Time to Talk, 3. díl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čebnice, pro výuku AJ na SŠ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0915/2013, cena: učebnice 309 K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yglo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vdová, M., Svobodová, I.: Akademická příručka českého jazyk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jazyková příručka, pro výuku ČJ a literatury na SŠ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13294/2012-23, cena: 670 K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žáky se speciálními vzdělávacími potřebami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203"/>
        <w:gridCol w:w="1548"/>
        <w:gridCol w:w="126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covičová, D., Randáková, K.: Interaktivní učebnice českého jazyka - V. díl - Skladb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teraktivní učebnice, pro výuku ČJ na 1. stupni ZŠ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28482/2013, cena: 1534 K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8.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ladatelství D+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ebhartová ,V., Gregor, M.: </w:t>
            </w:r>
            <w:r>
              <w:rPr>
                <w:bCs/>
                <w:sz w:val="20"/>
                <w:szCs w:val="20"/>
              </w:rPr>
              <w:t xml:space="preserve">Čítanka pro 2. stupeň ZŠ praktické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 díl (pro 9. ročník)   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čebnice, pro výuku na 2. stupni ZŠP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17768/2013, cena: 130 K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9. 20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Kozlová, M., Jirušková, M.: Čítanka pro 5. ročník, určená pro žáky se speciálními vzdělávacími potřeba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čebnice, pro výuku na 1. stupni ZŠ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28480/2013, cena: 149 K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9. 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vertAlign w:val="superscript"/>
        </w:rPr>
        <w:t>*</w:t>
      </w:r>
      <w:r>
        <w:rPr>
          <w:sz w:val="18"/>
          <w:szCs w:val="18"/>
        </w:rPr>
        <w:t xml:space="preserve"> učebnice s vytištěným původním číslem jednacím mohou školy pořizovat v souladu s § 160 odst. 1 školského zákona pouze do vyprodání zásob </w:t>
      </w:r>
      <w:r>
        <w:br w:type="page"/>
      </w:r>
    </w:p>
    <w:p>
      <w:pPr>
        <w:pStyle w:val="Heading1"/>
        <w:rPr>
          <w:spacing w:val="8"/>
          <w:lang w:val="cs-CZ"/>
        </w:rPr>
      </w:pPr>
      <w:r>
        <w:rPr>
          <w:spacing w:val="8"/>
          <w:lang w:val="cs-CZ"/>
        </w:rPr>
        <w:t xml:space="preserve">Seznam učebnic a učebních textů se schvalovací doložkou pro základní vzdělávání platný ve školním roce 2013/2014 </w:t>
      </w:r>
      <w:r>
        <w:rPr>
          <w:rStyle w:val="FootnoteAnchor"/>
          <w:spacing w:val="8"/>
          <w:vertAlign w:val="superscript"/>
          <w:lang w:val="cs-CZ"/>
        </w:rPr>
        <w:footnoteReference w:id="2"/>
      </w:r>
      <w:r>
        <w:rPr>
          <w:spacing w:val="8"/>
          <w:vertAlign w:val="superscript"/>
          <w:lang w:val="cs-CZ"/>
        </w:rPr>
        <w:t>)</w: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</w:rPr>
      </w:pPr>
      <w:r>
        <w:rPr>
          <w:rFonts w:cs="Arial" w:ascii="Arial" w:hAnsi="Arial"/>
          <w:spacing w:val="8"/>
          <w:sz w:val="22"/>
          <w:szCs w:val="20"/>
        </w:rPr>
        <w:t>Seznam zachycuje stav ke dni 1.10.2013. Přehled učebnic, kterým byla udělena schvalovací doložka po tomto datu, je průběžně zveřejňován ve Věstníku MŠMT.</w: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</w:rPr>
      </w:pPr>
      <w:r>
        <w:rPr>
          <w:rFonts w:cs="Arial" w:ascii="Arial" w:hAnsi="Arial"/>
          <w:spacing w:val="8"/>
          <w:sz w:val="22"/>
          <w:szCs w:val="20"/>
        </w:rPr>
        <w:t>O učebnicích jsou uvedeny tyto údaje:</w: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  <w:u w:val="single"/>
        </w:rPr>
      </w:pPr>
      <w:r>
        <w:rPr>
          <w:rFonts w:cs="Arial" w:ascii="Arial" w:hAnsi="Arial"/>
          <w:spacing w:val="8"/>
          <w:sz w:val="22"/>
          <w:szCs w:val="20"/>
          <w:u w:val="single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1134"/>
        <w:gridCol w:w="992"/>
        <w:gridCol w:w="1134"/>
        <w:gridCol w:w="1701"/>
        <w:gridCol w:w="850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utor: název učebnice; číslo vydání, kterému byla udělena schvalovací doložk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číslo jednací schvalovací dolož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um vydání schvalovací doložk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ermín platnosti schvalovací doložk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rientační cena v Kč podle sdělení nakladatelstv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 schvalovací doložky před prodloužením platnosti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*)</w:t>
            </w:r>
            <w:r>
              <w:rPr>
                <w:rFonts w:cs="Arial" w:ascii="Arial" w:hAnsi="Arial"/>
                <w:sz w:val="16"/>
                <w:szCs w:val="16"/>
              </w:rPr>
              <w:t xml:space="preserve"> (stav od března 2010)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materiál nosiče učebnice *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ázev nakladatelstv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fldChar w:fldCharType="begin"/>
            </w:r>
            <w:r>
              <w:rPr>
                <w:sz w:val="16"/>
                <w:szCs w:val="20"/>
                <w:rFonts w:cs="Arial" w:ascii="Arial" w:hAnsi="Arial"/>
              </w:rPr>
              <w:instrText xml:space="preserve"> MERGEFIELD PŘEDCHOZÍ_ČJ </w:instrText>
            </w:r>
            <w:r>
              <w:rPr>
                <w:sz w:val="16"/>
                <w:szCs w:val="20"/>
                <w:rFonts w:cs="Arial" w:ascii="Arial" w:hAnsi="Arial"/>
              </w:rPr>
              <w:fldChar w:fldCharType="separate"/>
            </w:r>
            <w:r>
              <w:rPr>
                <w:sz w:val="16"/>
                <w:szCs w:val="20"/>
                <w:rFonts w:cs="Arial" w:ascii="Arial" w:hAnsi="Arial"/>
              </w:rPr>
            </w:r>
            <w:r>
              <w:rPr>
                <w:sz w:val="16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spacing w:val="8"/>
          <w:sz w:val="22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1285</wp:posOffset>
                </wp:positionH>
                <wp:positionV relativeFrom="paragraph">
                  <wp:posOffset>102235</wp:posOffset>
                </wp:positionV>
                <wp:extent cx="1828800" cy="352425"/>
                <wp:effectExtent l="1905" t="389255" r="388620" b="1905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2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2611"/>
                            <a:gd name="adj4" fmla="val 109375"/>
                            <a:gd name="adj5" fmla="val -109912"/>
                            <a:gd name="adj6" fmla="val 12111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Informace, zda je učebnice součástí ucelené řady učebnic (SU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ID="AutoShape 7" fillcolor="white" stroked="t" o:allowincell="f" style="position:absolute;margin-left:209.55pt;margin-top:8.05pt;width:143.95pt;height:27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Informace, zda je učebnice součástí ucelené řady učebnic (SUŘ)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2"/>
        </w:rPr>
      </w:pPr>
      <w:r>
        <w:rPr>
          <w:rFonts w:cs="Arial" w:ascii="Arial" w:hAnsi="Arial"/>
          <w:spacing w:val="8"/>
          <w:sz w:val="22"/>
          <w:szCs w:val="22"/>
        </w:rPr>
        <w:t>*) papír - P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pacing w:val="8"/>
          <w:sz w:val="22"/>
          <w:szCs w:val="22"/>
        </w:rPr>
        <w:t xml:space="preserve">**) </w:t>
      </w:r>
      <w:r>
        <w:rPr>
          <w:rFonts w:cs="Arial" w:ascii="Arial" w:hAnsi="Arial"/>
          <w:spacing w:val="8"/>
          <w:sz w:val="22"/>
          <w:szCs w:val="20"/>
        </w:rPr>
        <w:t>učebnice s vytištěným původním číslem jednacím mohou školy pořizovat v souladu s § 160 odst. 1 školského zákona pouze do vyprodání zásob.</w:t>
      </w:r>
    </w:p>
    <w:p>
      <w:pPr>
        <w:pStyle w:val="Normal"/>
        <w:spacing w:before="120" w:after="0"/>
        <w:jc w:val="both"/>
        <w:rPr>
          <w:rFonts w:ascii="Arial" w:hAnsi="Arial" w:cs="Arial"/>
          <w:spacing w:val="8"/>
          <w:sz w:val="22"/>
          <w:szCs w:val="20"/>
        </w:rPr>
      </w:pPr>
      <w:r>
        <w:rPr>
          <w:rFonts w:cs="Arial" w:ascii="Arial" w:hAnsi="Arial"/>
          <w:spacing w:val="8"/>
          <w:sz w:val="22"/>
          <w:szCs w:val="20"/>
        </w:rPr>
        <w:t>Seznam je řazen podle vzdělávacích oborů Rámcového vzdělávacího programu pro základní vzdělává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8"/>
          <w:sz w:val="22"/>
          <w:szCs w:val="20"/>
        </w:rPr>
        <w:t>Upozornění:</w:t>
      </w:r>
      <w:r>
        <w:rPr>
          <w:rFonts w:cs="Arial" w:ascii="Arial" w:hAnsi="Arial"/>
          <w:spacing w:val="8"/>
          <w:sz w:val="22"/>
          <w:szCs w:val="20"/>
        </w:rPr>
        <w:t xml:space="preserve"> V základních školách se vyučuje podle Rámcového vzdělávacího programu pro základní vzdělávání. Specifikace předmětu a ročníku v názvu učebnice proto nemusí přesně odpovídat názvům předmětů a rozložení učiva do předmětů a ročníků v jednotlivých školních vzdělávacích programech. Výběru učebnic je proto třeba věnovat náležitou pozornost. Cena učebnice uvedená v tomto seznamu je pouze orientační, na aktuální ceny se informujte u Vašeho dodavatele. </w:t>
      </w:r>
    </w:p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eský jazyk a literatura (1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vrátilová,M.: Živá abeceda aneb písmenka v říši divů (učebnice, pracovní sešit 1 - 3, písanky 1 - 6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BC Music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34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ková,Z.;Švejdová,V.: Český jazyk pro 2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vorský,L.;Staudková,H.: Český jazyk pro 3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/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a,R.;Horáčková,M;Staudková,H.: Český jazyk pro 4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/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roblová,J.;Horáčková,M.;Staudková,H.: Český jazyk pro 5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/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ková,Z.: Čítanka 2. ročník, 1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audková,H. a kol.: Čítanka 2. ročník, 2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 a kol.: Čítanka 3. ročník, 1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audková,H. a kol.: Čítanka 3. ročník, 2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zutková,H. a kol.: Čítanka 4. ročník, 1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zutková,H. a kol.: Čítanka 5. ročník, 1. ediční řa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áček,J.;Zmatlíková,H.: Malý čtenář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;Horáčková,M.;Štroblová,J.: Máme rádi češtinu 5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 + 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áček,J.;Zmatlíková,H.: Moje první čítan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audková,H.;Sonnbergová,M.: Písanka I - Uvolňovací cviky, Písanka II - Písmena a číslice, Písanka III - Písmen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ildová,R.: Písanky ke Slabikáři 1 -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imíčková,H.: Pracovní karty ke Slabikáři Jiřího Žáč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 a kol.: Pracovní sešit k Českému jazyku 3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 + 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: Pracovní sešit k Českému jazyku 4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: Pracovní sešit k Českému jazyku 5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audková,H. a kol.: Pracovní sešit k Čítance 2/1, 2/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 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pika,M.;Staudková,H.: Pracovní sešit k Čítance 3/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zděková,D.: Pracovní sešit k Čítance 3/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: Pracovní sešit k Čítance 4/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pika,M.;Staudková,H.: Pracovní sešit k Čítance 5/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ildová,R.;Staudková,H.: Pracovní sešit k Živé abecedě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audková,H. a kol.: Pracovní sešit ke Slabikáři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 +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 a kol.: Pracovní sešit pro kluky a holčičky druhých ročníků I, I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ildová,R.: Psaní a mluvnická cvičení pro 2. ročník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 +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ildová,R.: Psaní a mluvnická cvičení pro 3. ročník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 +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7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áček, J. a kol: Rozšiřující texty ke Slabikáři pro kluky a holčičky, které čtení baví (doplněk ke Slabikáři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áček,J.;Zmatlíková,H.: Slabikář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adová,A.;Holas,M.;Staudková,H.: Živá abece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5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elichárková,I;Švecová,L.: Český jazyk pro 2. ročník (učebnice, pracovní sešit, písanka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éblová,M.;Stuchlíková,M.;Švejdová,V.: Český jazyk pro 3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16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éblová,M.;Stuchlíková,M.;Švejdová,V.: Český jazyk pro 4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94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éblová,M.: Český jazyk pro 5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11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14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elichárková,I.;Štěpán,L.;Švecová,L.: Český slabikář (učebnice, sešity Hurá do abecedy, Zápasíme s tužkou 1 - 2, Písanka 1 - 5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06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39 + po 29 + celkem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urianová,H.;Jízdná,L.;Tarábková,M.;Halasová,J.: Český jazyk pro 2. ročník (učebnice, pracovní sešit k mluvnici, písanka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2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4 + 43 +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urianová,H.;Jízdná,L.;Nováková,P.;Volf,P.;Halasová,J.: Český jazyk pro 3. ročník (učebnice, pracovní sešit k učebnici, písanka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3 +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2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ünhutová,P.;Humpolíková,P.;Volf,V.;Hubeňáková,L.: Český jazyk pro 4. ročník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7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rahovzal,M.;Horáčková,M.;Hudáčková,P.;Košťák,M.;Kulhavá,M.;Nečasová,R.: Český jazyk pro 5. ročník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1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0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olichová,S.;Halasová,J.: Čítanka pro 2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2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upárová,P.;Nováková,P.: Čítanka pro 3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19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uráčková,I.;Hubeňáková,L.: Čítanka pro 4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7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usová,S.;Prchalová,M.;Madronová,V.;Neužilová,V.: Čítanka pro 5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1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0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zlová,M.;Tarábek,P.;Halasová,J.: Písmenkář, Slabikář, Velká písanka, Malá písanka 1 - 3, Průvodce k učebnicím pro 1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1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Cviky pro nácvik písmen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anská,J.: Cviky pro uvolnění ru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ošt,J.: Cviky zábavné - jednotaž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Čtení 1 pro prvňáč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Čtení 2 pro prvňáč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04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ukner,J.;Čížková,M.: Čtení pro malé školáky - 4. díl Slabikář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tejová,M.;Rohová,J.: Moje první čtení pro radost a poučení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3106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Písanka 1 -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 a kol.: Pojďme si číst - 3. díl Slabikář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išlová,S. a kol.: Pojďme si hrát - 1. díl Slabikář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2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;Linc,V.: Soubor pěti cvičných sešitů, Soubor pěti písanek pro 1. ročník, Vystřihovací písmen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59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nc a kol.: Veselá abeceda - 2. díl Slabikář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sová,J.;Řeháčková,A.: Český jazyk 2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po 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sová,J.;Babušová,G.;Řeháčková,A.: Český jazyk 3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78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3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sová,J.;Babušová,G.: Český jazyk 4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6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3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sová,J.;Babušová,G.: Český jazyk 5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9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3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řezinová,L.;Havel,J.;Stadlerová,H.: Čítanka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74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ebesta,K.;Váňová,K.: Čítanka 2 (učebnice a pracovní sešit spojený s písankou 1, 2, 3, 4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1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/119 + 29 +29 29 +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ebesta,K.;Váňová,K.: Čítanka 3 (učebnice a pracovní sešity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49 + 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ebesta,K.;Váňová,K.: Čítanka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5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ebesta,K.;Váňová,K.: Čítanka 5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řezinová,L.;Havel,J.;Stadlerová,H.: Písanka 1, 2, 3, 4, Čtecí karty ke slabikář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 +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řezinová,L.;Havel,J.;Stadlerová,H.: Slabikář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řezinová,L.;Havel,J.;Stadlerová,H.: Živá abeceda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0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á,K.;Havel,J.;Grycová,M.: Český jazyk a literatura v 1. ročníku ZŠ, genetická metoda (Začíníme číst a psát, Už čtemě a píšeme sami, Uvolňovací cviky, Písanka 1, 2, 3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ňourová,Z.;Nastoupilová,D.: Lili a Vili ve světě malých písmen, učebnice českého jazyka pro 1. ročník ZŠ (genetická metoda),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li a Vili ve světě psaní, písanka 1 -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 + 19 + 19 + 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li a Vili ve světě psaní, písanka od A do Z, průřezová písanka na celý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li a Vili ve světě říkadel, pohádek a příběhů, čítanka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ňourová,Z.;Nastoupilová,D.: Lili a Vili ve světě velkých písmen, učebnice českého jazyka pro 1. ročník ZŠ (genetická metoda), 1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drýsková,L. a kol.: Český jazyk 3 (učebnice a pracovní sešit Učíme se hrou s vílou Hvězdičkou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47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;Kirchnerová,I.;Ondrášková,K.: Český jazyk 4 (učebnice a pracovní sešit Učíme se hrou s Magikem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772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;Vieweghová,T.: Čítanka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48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Janáčková,Z.;Příborská,O.: Český jazyk 2 (učebnice a pracovní sešity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05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po 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3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Mittermayerová a kol.: Český jazyk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říborská,O.;Mühlhauserová,H.: Český jazyk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70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ýlová,H. a kol.: Český jazyk 5 (učebnice a pracovní sešity Dokážeš psát bez chyb?, Pravopis přídavných jmen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64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 + 24 +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ková,Z.;Janáčková,Z.;Procházková,E.: Čítanka pro 2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3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 a kol.: Čítanka pro 3. ročník (učebnice a písanka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 a kol.: Čítanka pro 4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6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 a kol.: Čítanka pro 5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70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cházková,E.: Moje první psaní (Uvolňovací cviky s říkadl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64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Svobodová,J.: Písanka 1 - 4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64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Svobodová,J.: Slabikář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64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Svobodová,J.: Živá abeceda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64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čková,O.;Doležalová,A.;Procházková,E.: Moje první psaní , Písanka 1. - 4. díl.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čková,O.;Doležalová,A.;Procházková,E.: Slabikář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čková,O.;Doležalová,A.;Procházková,E.: Živá abeced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nůpková,M.;Marková,H.: Český jazyk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44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ležalová,A.B.;Bičanová,L.: Český jazyk 3 (učebnice, pracovní sešit, Písanka 1.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zlová,M.: Čítanka pro 5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9115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rut,P.;Mikulenková,H.: Český slabikář pro 1. ročník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Jája a Ota - Písanka 1 a 2, Číslice - Písanka 3, Tom a Mimi - Cvi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0 + 11 +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rut,P.;Krejčová,Z.: Otíkova čítanka pro 1. a 2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 a kol.: Český jazyk pro 2. ročník (učebnice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9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 a kol.: Český jazyk pro 3. ročník (učebnice 1. a 2. díl, pracovní sešit Moje písanka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17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1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Český jazyk pro 4. ročník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5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 a kol.: Půlhodinky psaní 1, 2 (pracovní sešit Český jazyk pro 2. ročník, Písanka 1, 2 pro 2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9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: Český jazyk 2 (učebnice, pracovní sešit, Procvičujeme češtinu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 + 50 + 20 +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: Český jazyk 3 (učebnice a pracovní sešit I, II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 + 15 + 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0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Český jazyk 4 (učebnice a pracovní sešit, Procvičujeme češtinu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 + 50 + po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Český jazyk 5 (učebnice a pracovní sešit, Procvičujeme češtinu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1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 + 50 + po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: Pracovní sešit ke Slabikáři I, II, III; Cviky; Písanky 1, 2,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0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 + 22 + 22 + 15 + po 1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8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;Forman,M.: Slabikář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0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8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: Čítanka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 (měkká vazba), 100 (tvrdá vazba)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alý,R.: Čítanka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37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 (měkká vazba), 110 (tvrdá vazba)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lý,R.: Čítanka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18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lý,R.;Cardová,J.: Čítanka 5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18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Český jazyk 5, I. a II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8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 + 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agnerová,J.: Čítanka pro prvňáč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agnerová,J.;Wagner,V.: Písanka 1 - 5, Kresebné uvolňovací cviky pro prvňáčky, Písmenka, Malá a velká písmen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agnerová,J.;Václavovičová,J.: Učíme se číst (učebnice čtení pro 1. ročník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;Šmejkalová,M.;Pišlová,S.;Buriánková,M.: Český jazyk pro 2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8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3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1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4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14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5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ňková,J.;Ježková,A.: Čítanka pro 2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ňková,J.;Ježková,A.: Čítanka pro 3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ňková,J.;Jonáková,A.: Čítanka pro 4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ňková,J.;Jonák,Z.: Čítanka pro 5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recká,J.: Pracovní učebnice čtení a psaní pro 1. ročník ZŠ (1. díl Budu dobře číst, 2. díl Umím dobře čís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78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Český jazyk pro 1. třídu ZŠ (Živá abeceda, Slabikář, Čítanka, Písanka 1. - 5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2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mplet 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93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Český jazyk pro 2. třídu ZŠ (učebnice 1. a 2. díl, pracovní sešit 1. a 2. díl, Písanky 1. - 3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843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45 + 48, PS - po 55, písanka - po 1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;Bulová,D.: Český jazyk pro 3. třídu ZŠ (učebnice 1. a 2. díl, pracovní sešit 1. a 2. díl, Písanky 1. a 2. díl, Sloh, Vyjmenovaná slov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04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mplet 2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39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Český jazyk pro 4. ročník ZŠ (učebnice 1. a 2. díl, pracovní sešit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4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44, PS - po 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19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Český jazyk pro 5. ročník ZŠ (učebnice 1. a 2. díl, pracovní sešit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212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60, PS - po 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8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;Bulová,D.: Čítanka pro 3. ročník ZŠ (učebnice, pracovní sešit a Komunikační výchov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04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100, PS - 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Čítanka pro 4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4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19/2004-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eský jazyk a literatura (2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dličková,H.;Beránková,E.;Rudolf,S.: Český jazyk pro 6. ročník ZŠ a nižší ročníky víceletých gymnázií (I. díl - Učivo o jazyce, II. díl - Jazykové projevy, sloh, III. díl - Přehledy, tabulky, rozbory, cviče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9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 + 51 + 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85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Klíma,I. a kol.: Český jazyk pro 7. ročník ZŠ a nižší ročníky víceletých gymnázií (I. díl - Učivo o jazyce, II. díl - Jazykové projevy, sloh, III. díl - Přehledy, tabulky, rozbory, cviče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 + 54 + 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dličková,H.;Beránková,E.;Klíma,I. a kol.: Český jazyk pro 8. ročník ZŠ a nižší ročníky víceletých gymnázií (I. díl - Učivo o jazyce, II. díl - Jazykové projevy, sloh, III. díl - Přehledy, tabulky, rozbory, cviče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 + 55 + 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dličková,H. a kol.: Český jazyk pro 9. ročník ZŠ a nižší ročníky víceletých gymnázií (I. díl - Učivo o jazyce, II. díl - Jazykové projevy, sloh, III. díl - Přehledy, tabulky, rozbory, cviče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 + 58 + 5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;Horáčková,M. a kol.: Čítanka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/1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45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ískovcová,M.;Bradáčová,L. a kol.: Čítanka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Rezutková,H.: Čítanka 8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ískovcová,M.;Rezutková,H. a kol.: Čítanka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 a kol.: Literární výchova 6, Doplněk k Čítance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45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: Literární výchova 7, Doplněk k Čítance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áčková,M.;Staudková,H.: Literární výchova 8, Doplněk k Čítance 8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ískovcová,M.;Staudková,H. a kol.: Literární výchova 9, Doplněk k Čítance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7156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/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ausová,Z.;Teršová,R.: Český jazyk pro 6. ročník základní školy a prim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11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5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57/2009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ausová,Z.;Teršová,R.: Český jazyk pro 7. ročník základní školy a prim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27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5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57/2009-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ausová,Z.;Teršová,R.: Český jazyk pro 7. ročník základní školy a sekund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32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0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71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ausová,Z.;Pašková,M.: Český jazyk pro 8. ročník základní školy a tercii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2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5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43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rausová,Z.;Pašková,M.;Vaňková,J.: Český jazyk pro 9. ročník základní školy a kvart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40-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60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derbuchová,L.;Beránková,E.: Čítanka pro 6. ročník základní školy a primu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derbuchová,L.;Beránková,E.: Čítanka pro 7. ročník základní školy a odpovídající ročník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3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10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10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71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derbuchová,L.;Stehlíková,M.: Čítanka pro 8. ročník základní školy a odpovídající ročník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2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72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derbuchová,L.;Stehlíková,M.: Čítanka pro 9. ročník základní školy a odpovídající ročník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40-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60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ímová,K. a kol.: Český jazyk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31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čková,J.;Jindrová,L.;Laicmanová,A.;Mrázková,L.;Sewkotová,Z.: Český jazyk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71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áčková,Z.;Fejfušová,M.: Čítanka pro 6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71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4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ieweghová,T. a kol.: Čítanka pro 7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3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ieweghová,T. a kol.: Čítanka pro 8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ieweghová,T. a kol.: Čítanka pro 9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6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irschová,M.: Český jazyk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55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irschová,M.: Český jazyk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4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2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5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irschová,M.: Český jazyk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71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rovská,D.;Řeřichová,V.: Čítanka 6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0 + 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5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rovská,D.;Řeřichová,V.: Čítanka 7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8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 + 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120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rovská,D.;Řeřichová,V.: Čítanka 8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04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 + 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6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rovská,D.;Řeřichová,V.: Čítanka 9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6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 +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71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llerová,O.;Hoffmannová,J.;Hoffmann,B.: Český jazyk 6 (Mluvnice, Literatura a komunikace, Procvičujeme, opakujem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16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llerová,O.;Hoffmannová,J.;Hoffmann,B.: Český jazyk 7 (Mluvnice, Literatura a komunikace, Procvičujeme, opakujem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1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llerová,O.;Hoffmannová,J.;Hoffmann,B.: Český jazyk 8 (Mluvnice, Literatura a komunikace, Procvičujeme, opakujem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60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llerová,O.;Hoffmannová,J.;Hoffmann,B.: Český jazyk 9 (Mluvnice, Literatura a komunikace, Procvičujeme, opakujem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6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60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6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7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8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3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nová,E. a kol.: Český jazyk pro 9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3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oukal,J.: Čítanka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řepracované a rozšíře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75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oukal,J.: Čítanka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10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oukal,J.: Čítanka 8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15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oukal,J.: Čítanka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14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oukal,J.: Literární výchova pro 2. stupeň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05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ičíková,V;Topil,Z.;Šafránek,F.: Český jazyk pro 7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52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 + 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Anglic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Blue English, učebnice pro 8. tříd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8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English 3, učebnice pro 4. třídu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81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 +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English 4, učebnice pro 4. třídu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91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 +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6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English 5, učebnice pro 5. třídu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 +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04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English 6, Angličtina po větách, učebnice pro 6. třídu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27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 +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Green English, učebnice pro 9. tříd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elly,M.: Purple English 7, učebnice pro 7. tříd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gličtina Ex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8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5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chowski,T. a kol.: Our Discovery Island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aris,A.;Mower,D.: New Challenge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38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6 + 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;White,L.: New Challenge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38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6 + 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;White,L.: New Challenge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38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6 + 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;White,L.: New Challenges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38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6 + 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aris,A.;Mower,D.: New Challenges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emian Venture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38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6 + 15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Join Us for English 1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Join Us for English 2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Join Us for English 3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Join Us for English 4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Join Us for English Starter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 + 1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8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ody,D.;Goody,N.;Craven,M.: Message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ody,D.;Goody,N.;Craven,M.: Message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ody,D.;Goody,N.;Craven,M.: Message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oody,D.;Goody,N.;Craven,M.: Messages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84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71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1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Stranks,J.: MORE!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Stranks,J.: MORE!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Stranks,J.: MORE!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Stranks,J.: MORE!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7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1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ixon,C.;Tomlinson,M.: Kid´s Box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ixon,C.;Tomlinson,M.: Kid´s Box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ixon,C.;Tomlinson,M.: Kid´s Box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ixon,C.;Tomlinson,M.: Kid´s Box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2nd edition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2nd edition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2nd edition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erngross,G.;Puchta,H.: Playway to English 2nd edition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8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5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ttlejohn,A.;Hicks,D.: Primary Colours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9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bbs,M.;Keddle,J.S.: Your Space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0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bbs,M.;Keddle,J.S.: Your Space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0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bbs,M.;Keddle,J.S.: Your Space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020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Gerngross,G.;Lewis-Jones,P.: Super Mind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84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Gerngross,G.;Lewis-Jones,P.: Super Mind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84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Gerngross,G.;Lewis-Jones,P.: Super Mind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84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Gerngross,G.;Lewis-Jones,P.: Super Minds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84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uchta,H.;Gerngross,G.;Lewis-Jones,P.: Super Minds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84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use,S.;Scott,K.;House,P.: The English Ladder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3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5 + 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use,S.;Scott,K.;House,P.: The English Ladder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3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5 + 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use,S.;Scott,K.;House,P.: The English Ladder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3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5 + 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use,S.;Scott,K.;House,P.: The English Ladder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3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5 + 1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y,P.;Thomas,A.: Complete Ke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y,P.;Thomas,A.: Complete PET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ambridge Univers.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cott,S.;Milton,C.: SPIN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engage Learning (EMEA) Ltd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17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9 + 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cott,S.;Milton,C.: SPIN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engage Learning (EMEA) Ltd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17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9 + 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cott,S.;Milton,C.: SPIN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engage Learning (EMEA) Ltd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17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9 + 2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ářová,D.;Mičánková,M.;Tarábek,P.: Angličtina pro 3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64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4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nce,K.;Štěpánková,S.;Janíčková,S.;Rejdáková,A.;Tarábek,P.: Angličtina pro 4. ročník (učebnice, pracovní sešit a projektový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án,J.;Čížková,E.;Synková,P.;Tarábek,P.;Vance,K.: Angličtina pro 5. ročník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New English for you 4 - angličtina pro 7. ročník ZŠ (Pupil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du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5 + 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Starter A, B (učebnice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26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O´Sullivan,N.: Click On 1 (učebnice, cvičebnice, anglicko-český slov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O´Sullivan,N.: Click On 2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O´Sullivan,N.: Click On 3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5 + 2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Fairyland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Fairyland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Fairyland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Fairyland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Fairyland Starter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2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Access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Access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Access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Access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3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park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park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park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xpres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3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táková,L.;Dvořáková,K.: Angličtina 6 - Way to Win (učeb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8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4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táková,L.;Dvořáková,K.: Angličtina 7 - Way to Win (učeb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84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77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táková,L.;Dvořáková,K.: Angličtina 8 - Way to Win (učeb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6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19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táková,L.;Dvořáková,K.: Angličtina 9 - Way to Win (učeb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2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ásková,M.;Šádek,J.: Start with Click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6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ádek,J.;Karásková,M.: Start whith Click New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1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7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ádek,J.;Karásková,M.: Start whith Click New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1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7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ádek,J.;Karásková,M.: Start whith Click New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1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7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1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2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0 + 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3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0 + 1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1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0 + 1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2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5 + 0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3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0 + 0 + 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4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5 + 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5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0 + 0 + 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Plus 6 (učebnice, anglicko-český slovník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5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5 + 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Welcome Starter A, B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26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ail Away 1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Sail Away 2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0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Set Sail 1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y,E.;Evans,V.: Set Sail 2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Blockbuster 1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39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8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Blockbuster 2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77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oley,J.;Evans,V.: Blockbuster 3 (Pupil´s Book, Activity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77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Dooley,J.: Enterprise 1 Beginner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Dooley,J.: Enterprise 2 Elementar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Dooley,J.: Enterprise Plus Pre-Intermediat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9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Dooley,J.: Upstream Beginner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vans,V.;Dooley,J.: Upstream Elementar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6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shaw,Coralyn;Hadfield,Jill: Excellent ! 1 (Activity Book, Pupils´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shaw,Coralyn;Hadfield,Jill: Excellent ! 2 (Activity Book, Pupils´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shaw,Coralyn;Hadfield,Jill: Excellent ! 3 (Activity Book, Pupils´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kinner,C.: Excellent ! Starter (Pupils´ 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5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orrall,A.: English Adventure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orrall,A.: English Adventure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arn,I.: English Adventure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arn,I.: English Adventure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uni,Ch.: English Adventure Starter A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uni,Ch.: English Adventure Starter B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8 + 25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2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: Challenges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64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16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: Challenges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64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16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: Challenges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64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16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ris,M.;Mower,D.;Sikorzynska,A.: Challenges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64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3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bbs,B.;Freebairn,I.: New Sky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 + 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bbs,B.;Freebairn,I.: New Sky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 + 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bbs,B.;Freebairn,I.: New Sky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 + 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bbs,B.;Freebairn,I.: New Sky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1 + 5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sland,S.;Lazzeri,G.: Track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 + 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sland,S.;Lazzeri,G.: Track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 + 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sland,S.;Lazzeri,G.: Track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 + 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sland,S.;Lazzeri,G.: Tracks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8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 + 2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lsworth,S.;Rose,J.;Todd,D.;Parsons,J.: Look!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 + 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lsworth,S.;Rose,J.;Todd,D.;Parsons,J.: Look!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 + 3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lsworth,S.;Rose,J.;Todd,D.;Parsons,J.: Look!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4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 + 2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scover English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scover English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scover English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scover English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scover English 5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ongm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727/2010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rris,J.;Ramsden,J.: Here´s Patch the Puppy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rris,J.;Ramsden,J.: Here´s Patch the Puppy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oberón,A.: Big Bugs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oberón,A.: Big Bugs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oberón,A.: Big Bugs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oberón,A.: Little Bugs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ad,C.;Soberón,A.: Little Bugs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7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6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nger,C.;Stannett,K.: Hot spot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3 + 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nger,C.;Stannett,K.: Hot spot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3 + 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nger,C.;Stannett,K.: Hot spot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3 + 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ranger,C.;Stannett,K.: Hot spot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9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3 + 1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en,M.;Hocking,L.: English World 1 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en,M.;Hocking,L.: English World 2 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en,M.;Hocking,L.: English World 3 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en,M.;Hocking,L.: English World 4 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4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0 + 1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ighton,J.: Captain Jack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508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ighton,J.: Captain Jack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milla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508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English for you 3 (učebnice,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44 + 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New English for you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New English for you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New English for you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Z.: New English for you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gr. Petr Kocián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8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 a kol.: Listen and Play - angličtina pro 1. ročník (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4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 + 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 a kol.: Listen and Play with animals - angličtina pro 2. ročník (pracovní sešit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20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 a kol.: Listen and Play with animals - angličtina pro 2. ročník (učebnice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7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 a kol.: Listen and Play with magicians - angličtina pro 3. ročník (učebnice a pracovní sešit 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46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po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hipton,P.: Chit Chat 1 (učebnice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hipton,P.: Chit Chat 2 (učebnice, cvi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1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ir,A.;Cadwallader,J.: Zig Zag Island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14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 + 3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ir,A.;Cadwallader,J.: Zig Zag Magic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14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 + 3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Plus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1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range,D.: New Chatterbox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2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 + 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range,D.: New Chatterbox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2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 + 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rrington,M.;Strange,D.: New Chatterbox Starter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2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 + 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illy,V.;Harper,K.: Cookie and Friends 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68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illy,V.;Harper,K.: Cookie and Friends B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68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illy,V.;Harper,K.: Cookie and Friends Starter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68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lasco,R.;Newbold,D.: English Zone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7 + 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49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lasco,R.;Newbold,D.: English Zone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7 + 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49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lasco,R.;Newbold,D.: English Zone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7 + 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49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lasco,R.;Newbold,D.: English Zone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7 + 2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49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Quintana,J.;Benne,R.R.: Oxford Heroes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9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Quintana,J.;Benne,R.R.: Oxford Heroes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9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Quintana,J.;Benne,R.R.: Oxford Heroes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4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9 + 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ler,B.;Parminter,S.: Happy Earth New Edition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wler,B.;Parminter,S.: Happy Earth New Edition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5 + 2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House New Edition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House New Edition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Street New Edition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Street New Edition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0 + 2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Third edition 1 (Student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Third edition 2 (Student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Third edition 3 (Student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Third edition 4 (Student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utchinson,T.: Project Third edition 5 (Student´s Book, Workboo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House Third Edition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0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House Third Edition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0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 + 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Street Third Edition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0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5 + 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idment,S.;Roberts,L.: Happy Street Third Edition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xford University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0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5 + 2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3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05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3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118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4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1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5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5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;Balcarová,I.: Angličtina pro 6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718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69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7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6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8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28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9. ročník ZŠ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318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malé školáky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05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hálková,M.: Angličtina pro nejmenší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05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7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Němec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unk,H.;Koenig,M.;Koithan,U.;Scherling,T.: Geni@l - Němčina jako druhý cizí jazy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7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2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ithan,U. a kol.: Logisch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5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9 +1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unk,H.;Koenig,M.;Koithan,U.;Scherling,T.: Geni@l Klick A1 - pro 2. stupeň ZŠ a nižší ročníky víceletých gymnázií, 1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m Orsus CZ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7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7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išarová,O.;Zbranková,M.: Start mit Max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59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išarová,O.;Zbranková,M.: Start mit Max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505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 + 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6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lustý,P.;Cihlářová,V.;Wicke,M.,U.: Spass mit Max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enčová,I.;Švecová,L.;Pleschinger,P.: Spass mit Max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55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išarová,O.;Zbranková,M.: A1 Deutsch mit Max - díl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12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9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išarová,O.;Zbranková,M.: A1 Deutsch mit Max - díl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1212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7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n,F.;Rohrmann,L.;Zbranková,M.: Prima A1/díl 1 (němčina jako druhý cizí jazyk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500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3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n,F.;Rohrmann,L.;Zbranková,M.;Fibich,L.: Prima A1/díl 2 (němčina jako druhý cizí jazyk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20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n,F.;Rohrmann,L.;Zbranková,M.;Fibich,L.: Prima A2/díl 3 (němčina jako druhý cizí jazyk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6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uřimská,M. a kol.: Heute haben wir Deutsch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uřimská,M. a kol.: Heute haben wir Deutsch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uřimská,M. a kol.: Heute haben wir Deutsch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uřimská,M. a kol.: Heute haben wir Deutsch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uřimská,M. a kol.: Heute haben wir Deutsch 5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irco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9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82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tta,G.: Wir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44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tta,G.: Wir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44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tta,G.: Wir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 +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44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sterl,U.;Körner,E.;Einhorn,Á.;Kubicka,A.;Andrášová,H.: Team Deutsch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45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1 + 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Frölich,K.: Pingpong neu, 1. díl (učebnice, pracovní sešit, slovníče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 + 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Frölich,K.: Pingpong neu, 2. díl (učebnice, pracovní sešit, slovníče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 + 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Frölich,K.: Pingpong neu, 3. díl (učebnice, pracovní sešit, slovníče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 + 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Büttner,S.;Alberti,J.: Planet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7 + 2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0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ilpert,S. a kol.: Schritte international 5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ilpert,S. a kol.: Schritte international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uner,G.;Pilypaityté,L.;Vincente,S.;Cristache,C.;Szakály,E.: Deutsch.com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4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uner,G.;Pilypaityté,L.;Vincente,S.;Cristache,C.;Szakály,E.: Deutsch.com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5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0 + 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Büttner,S.;Alberti,J.: Planetino, 1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7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Büttner,S.;Alberti,J.: Planetino, 2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8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p,G.;Büttner,S.;Alberti,J.: Planetino, 3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x Hueber Verla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3107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8 + 2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Ulbert,K.: Ene mene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0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Ulbert,K.;Dusilová,D.: Ene mene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300/ Ž 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30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Tintenfass 1 pro 3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88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58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Tintenfass 2 pro 4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88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8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Tintenfass 3 pro 5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8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06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Tintenfass 5 pro 5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85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5 + 1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Macht mit!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4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Macht mit!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 + 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kásková,M.;Dusilová,D.;Schneider,M.;Krüger,J.: Macht mit!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lyglo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703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 + 1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ňková,V.: Deutsch 2 (pro 1. stupeň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obiáš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1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Francouz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amson,C.: Amis et compagnie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2 + 2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amson,C.: Amis et compagnie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2 + 2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amson,C.: Amis et compagnie 3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LE International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6 + 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allon,F.;Dvořáková,V.;Kubičková,M.: Extra ! 1 (učebnice, pracovní sešit s českou přílohou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32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 + 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009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ková;Kolmanová;Geffroy-Konštacký;Táborská: Le francais ENTRE NOUS, 1. díl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18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 + 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ková,S.;Kolmanová,J.;Geffroy-Konštacký,D.;Táborská,J.: Le francais ENTRE NOUS, 2. díl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4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 + 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rimi,A.M.;Hatuel,D.: Vite!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2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rimi,A.M.;Hatuel,D.: Vite!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62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Ru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línek, S.;Alexejova,L.F.;Hříbková,R.;Žofková,H.: Raduga po - novomu 1 (A1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2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línek, S.;Ljubov,F.A.;Hříbková,R.;Žofková,H.: Raduga po - novomu 2 (A1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línek, S.;Alexejova,L.F.;Hříbková,R.;Žofková,H.: Raduga po - novomu 3 (A2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7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9 + 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mrajeva,J.;Ivanova,E.;Broniarz,R.: Времена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0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mrajeva,J.;Ivanova,E.;Broniarz,R.: Времена 2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0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awecka-Ajchel,B.: Echo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27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awecka-Ajchel,B.: Echo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nfo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27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ofková,H.;Eibenová,K.;Liptáková,Z.;Šaroch,J.: Pojechali - Rychlý start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6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9 + 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ofková,H.;Eibenová,K.;Liptáková,Z.;Šaroch,J.: Pojechali 1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ofková,H.;Eibenová,K.;Liptáková,Z.;Šaroch,J.: Pojechali 2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ofková,H.;Eibenová,K.;Liptáková,Z.;Šaroch,J.: Pojechali 3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ofková,H.;Eibenová,K.;Liptáková,Z.;Šaroch,J.: Pojechali 4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0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ofková,H.;Eibenová,K.;Liptáková,Z.;Šaroch,J.: Pojechali 5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17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9 + 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81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ofková,H.;Eibenová,K.;Liptáková,Z.;Šaroch,J.: Pojechali 6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8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9 +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Španělský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: Club Prisma A1 Inicia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2 + 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: Club Prisma A2 Elementa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2 + 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: Club Prisma A2/B1 Intermedio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2 + 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: Club Prisma B2 Intermedio-alto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6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2 + 21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quipo Espacio: Espacio Joven - Curso de español A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735-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quipo Espacio: Espacio Joven - Curso de español A2.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735-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quipo Espacio: Espacio Joven - Curso de español A2.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ILC Czechoslovaki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735-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5 + 2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eský jazyk jako cizí jazyk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kodová,S.: Domino - Český jazyk pro malé cizince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olters Kluwer Č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46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kodová,S.: Domino - Český jazyk pro malé cizince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Wolters Kluwer Č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7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Matematika a její aplikace (1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Číslice a tečky – pomůcka pro žáky k výuce matematiky v 1. ročník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andová, V.;Staudková,H.;Tůmová, V.: Matematika pro 1. ročník ZŠ, sešit 1, 2, 3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 + 52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andová, V.;Staudková,H.;Tůmová, V.: Matematika pro 1.(2.) ročník ZŠ, sešit  4/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andová, V.;Staudková,H.;Tůmová, V.: Matematika pro 2. ročník ZŠ, sešit 4/B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andová, V.;Staudková,H.;Tůmová, V.: Matematika pro 2. ročník ZŠ, sešit 5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ichlerová,M.;Staudková,H.;Vlček,O.: Matematika pro 2. ročník ZŠ, sešit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ichlerová,M.;Staudková,H.;Vlček,O.: Matematika pro 2.(3.) ročník ZŠ, sešit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R.;Vaňurová,M.;Matoušková,K.;Staudková,H.: Matematika pro 3. ročník ZŠ, 1. - 3. díl (verze trojdílná/jednodíln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/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R.;Matoušková,K.;Vaňurová,M.: Matematika pro 4. ročník ZŠ, 1. - 3. díl (verze trojdílná/jednodíln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1/1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ustová, J.: Matematika pro 5. ročník ZŠ, 1. - 3. díl (verze trojdílná/jednodíln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51, jednodílná 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olf, J.: Počítáme zpaměti 1, 2, 3, 4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 + 35 + 30 +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R. a kol.: Pracovní sešit k učebnici Matematika pro 3. ročník ZŠ, I. a II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4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R. a kol.: Pracovní sešit k učebnici Matematika pro 4. ročník ZŠ, I. a II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4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ustová, J.: Pracovní sešit k učebnici Matematika pro 5. ročník ZŠ, I. a II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52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1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arábek,P.;Vokůvka,K.;Kopečková,S.;Brázdová,A.: Matematika pro 1. ročník ZŠ (1. - 3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7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ulín,J.;Korityák,S.;Palková,M.;Skřičková,M.; Synková, P.;Tarábková,M.;Vance,K.: Matematika pro 2. ročník (učebnice a pracovní sešit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820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99 + PS po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6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J.;Chramostová,I.;Kalovská,M.;Kopřivová,I.;Mejtská,R.;Tarábková,M.: Matematika pro 3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2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J. a kol.: Matematika pro 4. ročník (učebnice a pracovní sešit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4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J. a kol.: Matematika pro 5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22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jný,M.;Jirotková,D.;Slezáková (Kratochvílová),J.: Matematika pro 1. ročník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06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3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67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jný,M. a kol.: Matematika pro 2. ročník, 1. až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2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79 + 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jný,M. a kol.: Matematika pro 3. ročník (učebnice, pracovní sešit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9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jný,M. a kol.: Matematika pro 4. ročník (učebnice, pracovní sešit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0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jný,M. a kol.: Matematika pro 5. ročník (učebnice, pracovní sešit 1,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7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lasová,J.;Kozlová,M.;Pěchoučková,Š.: Matematika se Čtyřlístkem pro 1. ročník základní školy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1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zlová,M.;Pěchoučková,Š.;Rakoušová,A.: Matematika se Čtyřlístkem pro 2. ročník základní školy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10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zlová,M.;Pěchoučková,Š.;Rakoušová,A.: Matematika se Čtyřlístkem pro 3. ročník základní školy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240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4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dláčková,J.J.: Lili a Vili ve světě matematiky, učebnice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Matematika pro 2. ročník, 1. a 2. díl (učebnice a pracovní sešit Veselé počítá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31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: Matematika pro 3. ročník, 1. díl (učebnice a pracovní sešit Bystré počítá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77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: Matematika pro 3. ročník, 2. díl (učebnice, pracovní sešity Zkus rýsovat s Kryšpínkem a Bystré počítá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399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: Matematika pro 4. ročník, 1. díl (učebnice, pracovní sešity Zajímavé počítání a Počtářské chvilk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67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Matematika 1 - Dívej se a počítej a také si s námi hrej … (učebnice pro 1. ročník ZŠ a pracovní sešity Přípravná početní cvičení pro 1. ročník, Moje první počítání, Počítáme do dvaceti bez přechodu přes desítku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56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Matematika 2 - Počítám s radostí (učebnice pro 2. ročník ZŠ a pracovní sešity Už počítám do dvaceti s přechodem přes desítku, Už počítám do sta, Jak je lehká násobilka, Poznáváme geometrii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56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Matematika pro 3. ročník ZŠ (učebnice - Počítej a zamýšlej se; pracovní sešity - Tak je lehké dělení; Jak jsem dobrý počtář; Zkus rýsovat s Kryšpínkem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Matematika pro 4. ročník ZŠ - pracovní sešit Chci závodit s kalkulačko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2228/2013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Matematika pro 4. ročník ZŠ (učebnice - Počítám a uvažuji; pracovní sešity - Počítání s velkými čísly; Dělání smutky zahání, Já chci také rýsova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Matematika pro 5. ročník ZŠ (učebnice - Uvažuj, odhaduj, počítej; pracovní sešity - Počtářské chvilky; Od příkladů ke hvězdám; Cestujeme po republice, Jak je lehká geometri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4/2006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 +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,Procházková,E.: Matematika pro 1. ročník ZŠ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0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otný,M.;Novák,F.: Matýskova matematika (učebnice 1. - 3. díl, pracovní sešit 1. –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3105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9 + PS 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otný,M.;Novák,F.: Matýskova matematika (učebnice 4. - 6. díl, pracovní sešit 4. – 6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63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9 + PS 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cké ... minutovky pro 1. ročník ZŠ, 1. -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44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yka dla 1 klasa, 1 - 3 (pro školy s polským jazykem vyučovacím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yka dla 2 klasa, 1 - 3 (pro školy s polským jazykem vyučovacím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yka dla 3 klasa, 1 - 3 (pro školy s polským jazykem vyučovacím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88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yka dla 4 klasy, 1 - 3 (pro školy s polským jazykem vyučovacím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472/2010-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olnár,J.: Zajímavá matematika pro čtvrťá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olnár,J.: Zajímavá matematika pro druhá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Zajímavá matematika pro páťá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olnár,J.: Zajímavá matematika pro prvňá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;Molnár,J.: Zajímavá matematika pro třeťá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5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cké ... minutovky pro 4. ročník ZŠ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6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cké ... minutovky pro 5. ročník ZŠ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H.: Matematika (písanka pro 1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44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ka a její aplikace pro 1. ročník ZŠ, 1. - 3. díl (učebnice a kartonová příloha Číslice, peníze, obrázky…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0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4 +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44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ka a její aplikace pro 2. ročník ZŠ, 1. -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131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ka a její aplikace pro 3. ročník ZŠ, 1. -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131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ka a její aplikace pro 4. ročník ZŠ, 1. -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06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ka a její aplikace pro 5. ročník ZŠ, 1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7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;Mikulenková,H.: Matematika a její aplikace pro 5. ročník ZŠ, 2. -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5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79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pesová,A. a kol.: Svět čísel a tvarů - matematika pro 1. ročník (učebnice, pracovní sešit 1,2,3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5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 + po 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pesová,A.;Divíšek,J.;Kuřina,F.: Svět čísel a tvarů - matematika pro 2. ročník (učebnice, pracovní sešit 1,2,sada příloh,metodická příručk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 +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pesová,A.;Divíšek,J.;Kuřina,F.: Svět čísel a tvarů - matematika pro 3. ročník (učebnice, pracovní sešit, sada příloh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 + 60 + 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65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pesová,A.;Divíšek,J.;Kuřina,F.: Svět čísel a tvarů - matematika pro 4. ročník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38/2005-22, 57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špesová,A.;Divíšek,J.;Kuřina,F.: Svět čísel a tvarů - matematika pro 5. ročník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 + 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Matematika pro 1. ročník základní školy, 1. -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84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99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01/2006-22, 1060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Matematika pro 2. ročník základní školy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M.: Matematika pro 3. ročník základní školy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3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384/2008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Eiblová,L.;Melichar,J.;Ausbergerová,M.;Šestáková,M.: Matematika pro 4. ročník základní školy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po 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cková,I.;Uzlová,Z.;Fajfrlíková,L.: Matematika pro 5. ročník základní školy (učebnice a pracovní sešit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40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po 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Matematika pro 1. ročník ZŠ, 1. - 3. díl (učebnice a pracovní seši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1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53, 48, 48, PS - po 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27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Matematika pro 2. ročník ZŠ, 1. - 3. díl (učebnice, procvičovací sešit, příloha k matemat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64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po 33, PS - po 11, příloha - 25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443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Matematika pro 3. ročník ZŠ, 1. - 3. díl (učebnice, procvičovac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992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53 + 50 + 50, PS po 29, příloha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70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R.;Potůčková,J.: Matematika pro 4. ročník ZŠ, 1. - 3. díl (učebnice, procvičovac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0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47, 42, 42, PS -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585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ažková,R.;Potůčková,J.: Matematika pro 5. ročník ZŠ, 1. - 3. díl (učebnice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66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47, 42, 42, PS - po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Matematika a její aplikace (2. stupeň)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ihlář,J.;Zelenka,M.: Matematika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O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79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ihlář,J.;Zelenka,M.: Matematika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O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79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ihlář,J.;Zelenka,M.: Matematika 8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O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79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ihlář,J.;Zelenka,M.: Matematika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OS Publishin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79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ufalová,J. a kol.: Matematika pro 6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4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ufalová,J. a kol.: Matematika pro 7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4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ufalová,J. a kol.: Matematika pro 8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4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ufalová,J. a kol.: Matematika pro 9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4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interová,H.;Fuchs,E.;Tlustý,P.: Matematika 6 - Aritmetika,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875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125 + PS po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5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interová,H.;Fuchs,E.;Tlustý,P.: Matematika 7 - Aritmetika,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3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129 + PS po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interová,H.;Fuchs,E.;Tlustý,P.: Matematika 8 - Algebra,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0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139 + 99 + PS po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interová,H.;Fuchs,E.;Tlustý,P.: Matematika 9 - Algebra,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7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119 + PS po 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Algebra 8, Geometrie 8, pracovní sešity Počtářské chvilky 8, Rovnice, slovní úlohy I, Geometrie 8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4, PS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Algebra 9, Geometrie 9, pracovní sešity Rovnice, slovní úlohy II, Chvilky s algebrou 9, Geometrie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4, PS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Aritmetika 6, Geometrie 6, pracovní sešity - Počtářské chvilky 6; Desetinná čísla a dělitelnost, Geometrie 6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4, PS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 a kol.: Aritmetika 7, Geometrie 7, pracovní sešity -  Počtářské chvilky 7, Aritmetika 7, Počítání s procenty, Geometrie 7 - Čtyřúhelníky a hran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6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54, PS po 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dličková, M.;Krupka,P.;Nechvátalová,J.: Matematika pro 2. stupeň ZŠ – Dělitelnost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52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9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dličková, M.;Krupka,P.;Nechvátalová,J.: Matematika pro 2. stupeň ZŠ – Desetinná čísl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08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dličková, M.;Krupka,P.;Nechvátalová,J.: Matematika pro 2. stupeň ZŠ – Kladná a záporná čísl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74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dličková, M.;Krupka,P.;Nechvátalová,J.: Matematika pro 2. stupeň ZŠ – Základy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120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icz, M.: Matematické ... minutovky 6. ročník ZŠ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icz, M.: Matematické ... minutovky 7. ročník ZŠ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2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icz, M.: Matematické ... minutovky 8. ročník ZŠ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277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1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ricz, M.: Matematické ... minutovky 9. ročník ZŠ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61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 a kol.: Matematika pro 6. ročník ZŠ (učebnice a pracovní sešit 1, 2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,70/133 + po 47/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 a kol.: Matematika pro 7. ročník ZŠ (učebnice a pracovní sešit 1, 2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7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/133 + po 45/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17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 a kol.: Matematika pro 8. ročník ZŠ (učebnice a pracovní sešit 1, 2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497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5 + po 4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6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olnár,J. a kol.: Matematika pro 9. ročník ZŠ (učebnice a pracovní sešit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05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/133 + po 42/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8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Dělitelnost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Funkc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Geometrické konstrukc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6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Hran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Kladná a záporná čísl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Kruhy a válc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Osová a středová souměrnost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Podobnost a funkce úhl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Racionální čísla. Procenta.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Rovnice a jejich soustav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7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39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Rovnice a nerovnic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Trojúhelníky a čtyřúhelní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Úměrnost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Úvodní opakování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Výrazy 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man,J.;Chrápavá,V.;Jančovičová,E.;Šimša,J.: Matematika pro nižší ročníky víceletých gymnázií - Výrazy I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rounová,A. a kol.: Matematika 6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rounová,A. a kol.: Matematika 7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rounová,A. a kol.: Matematika 8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 + 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6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rounová,A. a kol.: Matematika 9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37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6. ročník ZŠ, 1. díl - Opakování z aritmetiky a geometri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6. ročník ZŠ, 2. díl - Desetinná čísla, dělitelnost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6. ročník ZŠ, 3. díl - Úhel,trojúhelník,osová souměrnost,krychle a kvádr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7. ročník ZŠ, 1. díl - Zlomky, celá čísla, racionální čísl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7. ročník ZŠ, 2. díl - Poměr, přímá a nepřímá úměrnost, procent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7. ročník ZŠ, 3. díl - Shodnost, středová souměrnost, čtyřúhelníky, hran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8. ročník ZŠ, 1. díl - Mocniny a odmocniny, Pythagorova věta, Výraz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69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8. ročník ZŠ, 2. díl - Linearní rovnice, Základy statistik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69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8. ročník ZŠ, 3. díl - Kruh, kružnice, válec, Konstrukční úloh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69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9. ročník ZŠ, 1. díl - Lomené výrazy, rovnice, soustavy rovnic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9. ročník ZŠ, 2. díl - Funkce, podobnost, goniometrické funkc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9. ročník ZŠ, 3. díl - Jehlany, kužely, koule, Finanční matemati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Pracovní sešit k učebnicím matematiky pro 6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Pracovní sešit k učebnicím matematiky pro 7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Pracovní sešit k učebnicím matematiky pro 8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69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Pracovní sešit k učebnicím matematiky pro 9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6. ročník ZŠ (učebnice 1., 2. a 3. díl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3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98 + 98 + 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7. ročník ZŠ (učebnice 1., 2. a 3. díl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2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98 + 98 + 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8. ročník ZŠ (učebnice 1., 2. a 3. díl,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98 + 98 + 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Odvárko,O.;Kadleček,J.: Matematika pro 9. ročník ZŠ (učebnice 1., 2. a 3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5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98 + 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ůlpán,Z. a kol.: Matematika pro 6. ročník ZŠ - Aritmetik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67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9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ůlpán,Z. a kol.: Matematika pro 6. ročník ZŠ -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675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9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ůlpán,Z. a kol.: Matematika pro 7. ročník ZŠ - Aritmetik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ůlpán,Z. a kol.: Matematika pro 7. ročník ZŠ -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88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ůlpán,Z. a kol.: Matematika pro 8. ročník ZŠ - Algebr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ůlpán,Z. a kol.: Matematika pro 8. ročník ZŠ -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ůlpán,Z. a kol.: Matematika pro 9. ročník ZŠ - Algebr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ůlpán,Z. a kol.: Matematika pro 9. ročník ZŠ - Geometr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Informační a komunikační technologi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vářová,L.;Němec,V.;Jiříček,M.;Navrátil,P.: Informatika pro základní školy, 1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vářová,L.;Němec,V.;Jiříček,M.;Navrátil,P.: Informatika pro základní školy,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vářová,L.;Němec,V.;Jiříček,M.;Navrátil,P.: Informatika pro základní školy,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6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níček,J.: Informatika pro 1. stupeň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omputer Pres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98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lověk a jeho svět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ížková,V.;Bradáčová,L.: Přehledy živé přírody pro 3. až 5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holová,H.: Přírodověda pro 4. ročník, 1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otný,A. a kol.: Přírodověda pro 4. ročník,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holová,H.: Přírodověda pro 5. ročník, 1. díl - Život na Zem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lovská,H.;Rükl,A.: Přírodověda pro 5. ročník, 2. díl - Země ve vesmír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,P.;Kolář,M.: Přírodověda pro 5. ročník, 3. díl - Člověk a techni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apka,F.: Člověk a jeho svět - Obrazy z novějších českých dějin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rna,J.: Člověk a jeho svět - Obrazy ze starších českých dějin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lupa,P. a kol.: Člověk a jeho svět – Putování po České republice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 + 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lupa,P. a kol.: Člověk a jeho svět – Putování po Evropě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 + 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;Staudková,H.;Šotolová,A.: Lidé kolem nás – aplikovaná etika pro 4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7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;Staudková,H.;Šotolová,A.: Lidé kolem nás – aplikovaná etika pro 5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71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apka,F.;Klíma,B.: Příloha k učebnicím Obrazy z českých dějin pro 4. a 5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28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lupa,P.: Vlastivěda - Naše vlast (učebnice a pracovní listy 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12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8 + 2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zutková,H.;Švejdová,V.: Cestička do školy I, II (Prvouka pro 1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39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 + 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39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radáčová,L.;Špika,M.: Prvouka pro 3. ročník, I. a II. díl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01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 + 61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2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zutková,H.: Svět okolo nás - Prvouka pro 2. ročník (učebnice, pracovní sešit 1., 2., 3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0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 + 43 + 43 + 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46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ezutková,H. a kol., překlad Mgr. Monika Katarzyna Bojarska-Słowiaczek: Świat wokól nas - czlowiek i jego świat (učebnice a pracovní sešit 1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lter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1364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ndelová,H.: Moje vlast je v Evropě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7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ndelová,H.: Moje vlast. O naší zemi, jejích obyvatelích a minulosti.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967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59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toš,I.;Johnová,J.;Kuchtová,V.;Vágová,M.: Můj svět a pohádka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03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6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toš,I.;Johnová,J.;Švecová,V.;Vágová,M.: Objevuji svět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5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toš,I.;Johnová,J.;Kuchtová,V.;Vágová,M.: Poznávám svět (učebnice a pracovní list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212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pečková,S.;Tarábková,M.;Klodnerová,J.;Lišková,E.;Janda,L.: Člověk a jeho svět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2071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76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ýzová,I.;Komaňská,R.;Laštovková,Š.;Blažková,J.: Člověk a jeho svět pro 3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05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ektiv autorů: Člověk a jeho svět pro 4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1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5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5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ektiv autorů: Člověk a jeho svět pro 5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dakti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5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vasničková,D.;Danielovská,V.: Prvouka pro 3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40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vasničková,D.;Froněk,J.: Přírodověda pro 4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vasničková,D.;Froněk,J.: Přírodověda pro 5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37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ýzová,I.;Dvořák,L.;Jůzlová,P.: Člověk a jeho svět - Příroda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ýzová,I.;Dvořák,L.;Jůzlová,P.: Člověk a jeho svět - Příroda 5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2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vořáková,M.;Stará,J.;Strašák,Z.: Člověk a jeho svět - Společnost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7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vořáková,M.;Stará,J.;Strašák,Z.: Člověk a jeho svět - Společnost 5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2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vořáková,M.;Stará,J.: Prvouka pro 2. ročník základní škol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20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vořáková,M.;Stará,J.;Frýzová,I.: Prvouka pro 3. ročník základní škol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8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ímová a kol.: Vlastivědné mapy pro 1. stupeň základních ško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motanová,E.: Dějiny trochu jinak: Doba císaře Františka Josefa I. (19. stol.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motanová,E.: Dějiny trochu jinak: Doba císaře Josefa II. (18. stol.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motanová,E.: Dějiny trochu jinak: Doba prezidentů Masaryka a Beneše (20. stol.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Žižková,P.: Lili a Vili ve světě prvouky, učebnice pro 1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vinka,P.: Atlas ke vzdělávací oblasti Člověk a jeho svět na 1. stupni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74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tušková,A.: Lidé kolem nás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40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tušková,A.: Místo, kde žijem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40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ková,Z.;Julínková,E.;Vieweghová,T.: Prvouka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9239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lupa,P.;Hroudová,S.;Címal,J.: Vlastivěda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33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drýsková,L.;Vieweghová,T.: Přírodověda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67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ejfušová,M.: Vlastivěda 4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Nová škola Brno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767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Svobodová,J.: Prvouka 1 pro 1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hlhauserová,H.;Svobodová,J.: Prvouka 2 pro 2. ročník základní škol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: Prvouka 3 pro 3. ročník základní škol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: Přírodověda 4 pro 4. ročník základní škol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9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tyášek,J.;Štiková,V.;Trna,J.: Přírodověda 5 pro 5. ročník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2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21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říbrná,I. a kol.: Vlastivěda 4 - Hlavní události nejstarších českých dějin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21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;Tabarková,J.: Vlastivěda 4 - Poznáváme naši vlast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471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 +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lupa,P.;Štiková,V.: Vlastivěda 5 - Česká republika jako součást Evropy (učebnice a pracovní sešit pro 5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4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23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apka,F.: Vlastivěda 5 - Významné události nových českých dějin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44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 + 3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6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ukanová,J.;Štiková,V.: Já a můj svět - 1. ročník (pracovní učebnice prvouky pro 1. období RVP ZV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246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13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: Já a můj svět - prvouka pro 2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49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 + 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tiková,V.: Já a můj svět - prvouka pro 3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8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 + 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anielková,H.: Člověk a jeho svět pro 1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521/2013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anielková,H.: Člověk a jeho svět pro 2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521/2013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anielková,H.: Člověk a jeho svět pro 3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8402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0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čová,M.;Grigárková,M.: Člověk a jeho zdraví (pro 4. a 5. ročník ZŠ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L.: Lidé a čas (pro 4. a 5. ročník ZŠ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ulcová,K.: Lidé kolem nás (pro 4. a 5. ročník ZŠ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 + 4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molová,I.;Szczyrba,Z.: Místo, kde žijeme (pro 4. a 5. ročník ZŠ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ančák,M.: Rozmanitost přírody (pro 4. a 5. ročník ZŠ)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8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üllerová,J.;Valenta,M.: Prvouka pro 1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45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261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ugusta,P.: Prvouka pro 3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3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3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309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ová,M.;Podroužek,L.: Přírodověda pro 4. ročník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5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ová,M.;Havlíčková,J.;Podroužek,L.: Přírodověda pro 4. ročník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9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ová,M.;Podroužek,L.: Přírodověda pro 5. ročník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5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ová,M.;Havlíčková,J.;Podroužek,L.: Přírodověda pro 5. ročník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04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1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.1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ová,M.;Ježková,A.;Borecký,D.: Vlastivěda pro 4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7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ová,M.;Ježková,A.;Chalupa,P.: Vlastivěda pro 5. roční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799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churová,M.;Ježková,A.;Podroužek,L.;: Prvouka pro 1. ročník základní školy (učebnice, pracovní listy, pracovní sešity 1 a 2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57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- 89 + PL - 65 + PS - po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Prvouka pro 1. třídu ZŠ (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30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33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606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Prvouka pro 2. třídu ZŠ (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2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 + 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tůčková,J.: Prvouka pro 3. třídu ZŠ (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udio 1+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0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Děje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ndelová,H.;Kunstová,E.;Pařízková,I.: Dějiny 20. století pro 9. ročník ZŠ a pro kvartu osmiletého gymnázi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18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771/2011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ndelová,H.;Kunstová,E.;Pařízková,I.: Dějiny novověku pro 8. ročník ZŠ a pro tercii osmiletého gymnázi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ndelová,H.;Kunstová,E.;Pařízková,I.: Dějiny novověku pro 8. ročník ZŠ a pro tercii osmiletého gymnázi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3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ndelová,H.;Kunstová,E.;Pařízková,I.: Dějiny pravěku a starověku pro 6. ročník ZŠ a pro primu osmiletého gymnázi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966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482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ndelová,H.;Kunstová,E.;Pařízková,I.: Dějiny středověku a počátků novověku pro 7. ročník ZŠ a pro sekundu osmiletého gymnázi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ialog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2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: Dějepis 6 (učebnice a pracovní sešit s přílohou přehled učiv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4983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7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elinský,T.;Bartáková,E. a kol.: Dějepis 7 - Středověk a počátky nové dob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9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onk,V. a kol.: Dějepis 8 - Modernizace společnost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09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8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arkan,F.;Mikeska,T.;Parkanová,M.: Dějepis 9 - Moderní dob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6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dnaříková,J.;Kysučan,L.;Fejfušová,M.: Dějepis 6 (pravěk, starově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29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5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ykoupil,V.;Antonín,R.;Fejfušová,M.: Dějepis 7 (středověk a počátky novověku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55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ykoupil,L.;Čapka,F.: Dějepis 8 (novově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apka,F.: Dějepis 9 (novověk, moderní dějin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3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ikulenková,L.;Doová,L.;Odehnal,P.;Somer,T.: Dějepis 7 - Středově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96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4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rapl,M.;Traplová,J.;Hýsek,O. a kol.: Dějepis 8 - Novově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1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 +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urešová,J.;Hýsek,O.;Schulzová,E.: Dějepis 9 - Moderní dějin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4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ugusta,P.;Honzák,F.;Pečenka,M.: Dějiny novověku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8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ugusta,P.;Honzák,F.: Dějiny pravěku a starověkého Orient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8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7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ugusta,P.;Honzák,F.: Dějiny starověkého Řecka a Řím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8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7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icková,D.;Kubů,N.: Dějiny středověku a raného novověku - 1. díl (Zrození středověké Evrop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81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ugusta,P.;Honzák,F.;Picková,D.;Kubů,N.: Dějiny středověku a raného novověku - 2. díl (Středověká společnos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81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Z.;Augusta,P.: Dějiny středověku a raného novověku - 3. díl (Ranný novově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281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uthanová,A.: Pracovní sešit k učebnicím Dějiny novověku, 1. a 2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83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ugusta,P.: Pracovní sešit k učebnicím Dějiny pravěku a starověkého Orientu a starověkého Řecka a Řím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8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7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Z.;Augusta,P.: Pracovní sešit k učebnicím Dějiny středověku a raného novověku, 1. - 3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8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17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ugusta,P.;Honzák,F.;Glose,J.J.: Pravěk a starově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34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1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icková,D.;Kubů,N.;Gloser,J.J.: Středověk (učebnice pro ZŠ a víceletá gymnázia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16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lenta,M.;Müller,O.;Havlínová,I.: Občanská výchova pro 6.ročník základní školy a nižší ročíky víceletých gymnázií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189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álková,V.;Parkan,F.: Dějepis 6 - pravěk a starově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576/2012-2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3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álková,V.: Dějepis 8 - novověk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08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7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álková,V.: Dějepis 9 - nejnovější dějin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8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ind w:firstLine="708"/>
        <w:jc w:val="center"/>
        <w:outlineLvl w:val="0"/>
        <w:rPr/>
      </w:pPr>
      <w:r>
        <w:rPr/>
        <w:t>Výchova k občanství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ošková,D.;Ondráčková,M.;Čečilová,A.: Občanská výchova, Rodinná výchova pro 6. ročník základní školy a primu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9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ošková,D.;Ondráčková,M.;Čábalová,D.;Marková,H.;Šebková,J.: Občanská výchova, Rodinná výchova pro 7. ročník základní školy a sekundu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4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556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ošková,D.;Ondráčková,M.;Čábalová,D.;Marková,H.;Šebková,J.: Občanská výchova, Rodinná výchova pro 8. ročník základní školy a tercii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08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650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ošková,D.;Ondráčková,M.;Čábalová,D.;Marková,H.;Šebková,J.: Občanská výchova, Rodinná výchova pro 9. ročník základní školy a kvartu víceletého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01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1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ošková,D. a kol.: Občanská výchova pro 6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74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ošková,D. a kol.: Občanská výchova pro 7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72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ošková,D. a kol.: Občanská výchova pro 8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2729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: Výchova k občanství (učebnice pro 6. - 9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Gaudeam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kácelová,J.;Mrázová,L.: Výchova k občanství 6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5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unerová,J.;Štěrba,R.;Svobodová,M.: Výchova k občanství 7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9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unerová,J.;Štěrba,R.;Svobodová,M.: Výchova k občanství 8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6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4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4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aicmanová,A.: Výchova k občanství 9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050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abiňáková,D. a kol.: Právo pro každého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artners Czech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8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Školní atlas Dnešní finanční svět pro základní školy a víceletá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RRA – KLUB, o.p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22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Fyzik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auner,K. a kol.: Fyzika pro 6. ročník ZŠ a prim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282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88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auner,K. a kol.: Fyzika pro 7. ročník ZŠ a sekund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117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02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auner,K. a kol.: Fyzika pro 8. ročník ZŠ a tercii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63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3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auner,K. a kol.: Fyzika pro 9. ročník ZŠ a kvartu víceletého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3877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9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ubínek,R.;Davidová,J.;Holubová,R.;Weinlich,R.;: Fyzika I, 1. a 2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808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po 64/140, Ps 38/80 + 30/8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770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ubínek,R.;Weinlichová,J.;Holubová,R.;Weinlich,R.: Fyzika II, 1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128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 + 4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3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anáš,P.;Kubínek,R.;Holubová,R. a kol.: Fyzika II, 2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2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4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lubová,R.;Richterek,R.;Kubínek,R.: Fyzika III, 1. díl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4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2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uněk,J.: Pracovní sešit k učebnici fyziky pro 6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uněk,J.: Pracovní sešit k učebnici fyziky pro 7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uněk,J.: Pracovní sešit k učebnici fyziky pro 8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huněk,J.: Pracovní sešit k učebnici fyziky pro 9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ářová,R.;Bohuněk,J.: Fyzika pro 6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32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ářová,R.;Bohuněk,J.: Fyzika pro 7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řepracované vyd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73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ářová,R.;Bohuněk,J.: Fyzika pro 8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75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3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ářová,R. a kol.: Fyzika pro 9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háček,M.: Fyzika pro 6. ročník ZŠ a víceletá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háček,M.: Fyzika pro 7. ročník ZŠ a víceletá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háček,M.: Fyzika pro 8. ročník ZŠ a víceletá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háček,M.: Fyzika pro 9. ročník ZŠ a víceletá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6 + 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háček,M.: Fyzika 7, 2. část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ptim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35/2010-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7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sař,J.;Jáchim,F.: Fyzika I (Fyzikální veličiny a jejich měření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18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06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sař,J.;Jáchim,F.: Fyzika II (Síla a její účinky - pohyb těles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14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207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sař,J.;Jáchim,F.: Fyzika III (Mechanické vlastnosti látek, mechanika tekutin, světelné děj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4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sař,J.;Jáchim,F.: Fyzika IV (Elektromagnetické děj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72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7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sař,J.;Jáchim,F.: Fyzika V (Energi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29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sař,J.;Jáchim,F.: Fyzika VI (Zvukové jevy, vesmír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60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osecká,Z.,Míček,A.: Fyzika 1 – učebnice pro 6. ročník, Zápisník mladého fyzika (1. pracovní sešit pro činnostní výuku fyzik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38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 + 53,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íček,A.;Kroupa,R.: Fyzika 2 – učebnice pro 7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33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íček,A.;Kroupa,R.: Fyzika 3 – učebnice pro 8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175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íček,A.;Kroupa,R.: Fyzika 4 – učebnice pro 9. ročník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vořivá škola, o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5189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Chemi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P.;Pumpr,V.;Banýr,J.: Základy chemie 1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9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 + 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P.;Pumpr,V.;Banýr,J.: Základy chemie 2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795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2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2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 + 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P.;Pumpr,V.;Adamec,M.;Janoušková,S.: Základy chemie - Klíč k úspěšnému studi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36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9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P.;Pumpr,V.;Banýr,J.: Základy praktické chemie 1 pro 8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P.;Pumpr,V.;Banýr,J.: Základy praktické chemie 2 pro 9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P.;Pumpr,V.;Frýzková: Základy praktické chemie a náš život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370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koda,J.;Doulík,P.;Pánek,J.;Jodas,B.: Chemie pro 8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033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71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koda,J.;Doulík,P.;Šmídl,M.;Jodas,B.: Chemie pro 9. ročník ZŠ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9167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79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h,J.;Plucková,I.;Šibor,J.: Chemie 8 - Úvod do obecné a anorganické chemie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472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2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2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lucková,I.;Šibor,J.: Chemie 9 - Úvod do obecné a organické chemie, biochemie a dalších chemických oborů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33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ch,J.;Plucková,I.;Šibor,J.: Chemie 9 - Úvod do obecné a organické chemie, biochemie a dalších chemických oborů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1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ger,I.;Pečová,D.;Peč,P.: Chemie I pro 8. ročník základní školy a nižší ročníky víceletých gymnázií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7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49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ečová,D.;Karger,I.;Peč,P.: Chemie II pro 9. ročník základní školy a nižší ročníky víceletých gymnázií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7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5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67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Přírodo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vasničková,D. a kol.: Ekologický přírodopis pro 6. ročník ZŠ a nižší ročníky víceletých gymnázií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9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0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vasničková,D. a kol.: Ekologický přírodopis pro 7. ročník ZŠ a nižší ročníky víceletých gymnázií (učebnice 1. a 2. část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 + 87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30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vasničková,D. a kol.: Ekologický přírodopis pro 8. ročník ZŠ a nižší ročníky víceletých gymnázií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 uprave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 + 5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0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vasničková,D. a kol.: Ekologický přírodopis pro 9. ročník ZŠ a nižší ročníky víceletých gymnázií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4878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 + 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80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abradová,V.;Hasch,F.;Sejpka,J.;Vaněčková,I.: Přírodopis 6 pro základní školy víceletá gymnázia (učebnic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355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něčková,I.;Skýbová,J.;Markvartová,D.;Hejda,T.: Přírodopis 8 pro základní školy a víceletá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6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17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vecová,M.;Matějka,D.: Přírodopis 9 pro základní školy a víceletá gymnázi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803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003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nětopský,A.;Musilová,E.;Vlk,R.: Přírodopis 6, 1. díl – Úvod do učiva přírodopis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16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9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nětopský,A.;Musilová,E.;Vlk,R.: Přírodopis 6, 1. díl – Úvod do učiva přírodopisu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ubešová,S.;Vlk,R.: Přírodopis 6, 2. díl - Bezobratlí živočichové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16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896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ubešová,S.;Vlk,R.: Přírodopis 6, 2. díl - Bezobratlí živočichové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dvábná,H. a kol.: Přírodopis 7, 1. díl – Botani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66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dvábná,H. a kol.: Přírodopis 7, 1. díl – Botanika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ychnovský,B.;Odstrčil,M.;Popelková,P.;Kubešová,S.: Přírodopis 7, 1. díl – Strunatc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662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Rychnovský,B.;Odstrčil,M.;Popelková,P.;Kubešová,S.: Přírodopis 7, 1. díl – Strunatci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rozdová,E.;Klinkovská,L.;Lízal,P.: Přírodopis 8, Biologie člově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rozdová,E.;Klinkovská,L.;Lízal,P.: Přírodopis 8, Biologie člověka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tyášek,J.;Hrubý,Z.: Přírodopis 9, Geologi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725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6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tyášek,J.;Hrubý,Z.: Přírodopis 9, Geologie (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7566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oněk,J.;Jurčák,J. a kol.: Přírodopis 6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 aktualiz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 + 3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253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oněk,J.;Jurčák,J. a kol.: Přírodopis 7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37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 + 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Zapletal,J.;Janoška,M.;Bičíková,L.;Tomančáková,M.: Přírodopis 9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047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8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4 + 3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 332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ančák,M.;Sedlářová,M.: Přírodopis 6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30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3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3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broruka,L.,J. a kol.: Přírodopis I pro 6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5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broruka,L.,J. a kol.: Přírodopis II pro 7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0,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5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obroruka,L.,J. a kol.: Přírodopis III pro 8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5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ílek,V. a kol.: Přírodopis IV pro 9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cienti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117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65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kýbová,J.: Přírodopis - Botanik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ptim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87/2011-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ík,V.;Martinec,Z.;Vítek,J.;Vodová,V.: Přírodopis pro 9. ročník zákadní školy (geologie, ekologi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47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11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ík,V.;Vaněk,J,;Martinec,Z.;Hamerská,M.: Přírodopis pro 7. ročník základní školy (zoologie, botanik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5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5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ík,V. a kol.: Přírodopis pro 8. ročník základní školy (biologie člověk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66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Zeměpis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vený,P.;Mentlík,P.;Kopp,J.;Rousová,M.: Zeměpis pro 6. ročník základní školy a víceleté gymnázium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11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10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352/2009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vořák,J.;Kohoutová,A.;Taibr,P.: Zeměpis pro 7. ročník základní školy a víceleté gymnázium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82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 + 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324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děl,J.;Jeřábek,M.;Kastner,J.;Peštová,J.: Zeměpis pro 8. ročník základní školy a víceleté gymnázium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3336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0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10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9 + 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453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ada,M. a kol.: Zeměpis pro 9. ročník základní školy a víceleté gymnázium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71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1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ühnlová,H.: Život v našem regionu pro základní školy a víceletá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2781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1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85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Česká republika - Sešitový atlas pro základní školy a víceletá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524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3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8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Evropa - školní atlas pro základní školy a víceletá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805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8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8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Sešitové atlasy pro základní školy - Afrika, Austrálie, Oceáni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Sešitové atlasy pro základní školy - Ameri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Sešitové atlasy pro základní školy - Asie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39/2011-22/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Školní atlas svět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2. dotisk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rtografie Prah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27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164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vinka,P.;Tampír,V.: Přírodní prostředí Země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 aktualizované a rozšířené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alenta,V.;Herink,J. a kol.: Současný svět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710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.5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850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stner,J. a kol.: Zeměpis naší vlast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 upravené vydání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4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4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leček,M.;Janský,B.;Tlach,B.: Zeměpis světa 1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. vydání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5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933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leček,M. a kol.: Zeměpis světa 2 (Amerika, Asi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299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9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9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eřábek,M.;Vilímek,V.: Zeměpis světa 3 (Evropa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doložka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akladatelství České geografické společnost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58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0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10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k,S.;Štefl,V.;Trna,J.;Weinhöfer,M.: Zeměpis 6, 1. díl – Vstupte na planetu Zem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4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6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übelová,D.;Novák,S.;Weinhöfer,M.: Zeměpis 6, 2. díl – Přírodní obraz Země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48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66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lupa,P.;Kolejka,J.;Svatoňová,H.: Zeměpis 7 – Putování po světadílech (1. a 2. díl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271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6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6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orecký,D.;Novák,S.;Chalupa,P.: Zeměpis 8 – Česká republik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2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übelová,D.;Chalupa,P.: Zeměpis 8 – Evrop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92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4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lupa,P.;Hübelová,D.: Zeměpis 9 – Lidé a hospodářství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47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1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oženílek,V.;Szczyrba,Z.: Geografia 4 - Republika Czeska (učebnice a pracovní sešit) - pro školy s polským jazykem vyučovacím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81/2009-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.3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oženílek,V.;Demek,J.: Zeměpis 1 - Planeta Země, Glóbus a mapa, Přírodní složky a oblasti Země (učebnice a pracovní sešit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5917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1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0 + 4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994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oženílek,V.;Demek,J.: Zeměpis 2 - Zeměpis oceánů a světadílů (1) (učebnice a pracovní sešit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8416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4 + 5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1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oženílek,V.;Fňukal,M.;Mahrová,M.: Zeměpis 3 - Zeměpis oceánů a světadílů (2) (učebnice a pracovní sešit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126/168, PS 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oženílek,V.;Szczyrba,Z.: Zeměpis 4 - Česká republika (učebnice a pracovní sešit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5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7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7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118/147, PS 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oženílek,V.;Fňukal,M.;Nováček,P.;Szczyrba,Z.: Zeměpis 5 - Hospodářství a společnost (učebnice a pracovní sešit - žákovská/učitelská verz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do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80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8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U 115,50/147, PS 4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Školní atlas Česká republika a Evrop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81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049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l. autorů: Školní atlas světa pro základní školy a víceletá gymnázi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hocar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27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emek,J. a kol.: Zeměpis 8 pro základní školy – Lidé a hospodářství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218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.6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emek,J.;Horník,S. a kol.: Zeměpis 6 pro základní školy - Planeta Země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6581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.4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5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149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emek,J. a kol.: Zeměpis 9 pro základní školy – Česká republika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8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8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5.8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 + 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emek,J.;Mališ,I.: Zeměpis pro 7. ročník základní školy - Zeměpis světadílů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60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7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7655/2007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nus,M.;Šídlo,L.;Karas,P.;Kozák,D.: Školní atlas dnešního světa pro základní školy, víceletá gymnázia a stře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TERRA – KLUB, o.p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404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2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8.2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Hudební výchov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glová,J.: Hudební výchova  pro 1. ročník (Začínáme s hudební výchovou - pracovní listy a zpěv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5 + 1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glová,J.: Hudební výchova  pro 2. ročník (učebnice, zpěv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glová,J.: Hudební výchova  pro 3. ročník (učebnice a zpěv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glová,J.: Hudební výchova  pro 4. ročník (učebnice a zpěv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glová,J.: Hudební výchova  pro 5. ročník (učebnice a zpěv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ová škola, s.r.o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814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.10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42 + 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šková,M.;Hurník,L.: Hudební výchova pro 1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šková,M.;Hurník,L.: Hudební výchova pro 2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šková,M.;Hurník,L.: Hudební výchova pro 3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šková,M.;Hurník,L.: Hudební výchova pro 4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šková,M.;Hurník,L.: Hudební výchova pro 5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ralambidis,A.;Pilka,J. a kol.: Hudební výchova pro 6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3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ralambidis,A.;Pilka,J. a kol.: Hudební výchova pro 7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ralambidis,A.;Pilka,J. a kol.: Hudební výchova pro 8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9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Charalambidis,A.;Pilka,J. a kol.: Hudební výchova pro 9. ročník ZŠ (učebnice a CD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N, a.s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20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5.10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7 + 17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205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Výtvarná výchova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mšula,P.: Obrazárna v hlavě 1, 2 (výtvarná čítanka pro 2. - 5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o 1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mšula,P.: Obrazárna v hlavě 3 (výtvarná čítanka pro 6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mšula,P.: Obrazárna v hlavě 4 (výtvarná čítanka pro 7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mšula,P.: Obrazárna v hlavě 5 (výtvarná čítanka pro 8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mšula,P.: Obrazárna v hlavě 6 (výtvarná čítanka pro 9. ročník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641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.3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mšula,P.;Adamec.J.: Průvodce výtvarným uměním 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damec,J.;Šamšula,P.: Průvodce výtvarným uměním I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áha,J.;Šamšula,P.: Průvodce výtvarným uměním II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Šamšula,P.;Hirschová,J.: Průvodce výtvarným uměním IV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750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láha,J.;Slavík,J.: Průvodce výtvarným uměním V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9255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6.6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19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Výchova ke zdraví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avlíková;Krejčí;Rozum;Šulová: Výchova ke zdravému životnímu styl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12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8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Člověk a svět práce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Veselík,P.;Veselíková,M.: Technické kreslení pro 7. - 9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619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ociánová,L.: Praktické činnosti pro 1. - 5. ročník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656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trádal,J.: Praktické činnosti pro 6. - 9. ročník ZŠ - Člověk a svět práce - Příprava na volbu povolání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., uprave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132/2013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6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6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26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nda,O.: Praktické činnosti pro 6. - 9. ročník ZŠ - Elektrotechnika kolem nás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upravené a přepracované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55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ytrtová,R. a kol: Praktické činnosti pro 6. - 9. ročník ZŠ - Pěstitelství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330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ádová,E.;Vodáková,J.: Praktické činnosti pro 6. - 9. ročník ZŠ - Příprava pokrmů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98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3524/2003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600" w:after="240"/>
        <w:jc w:val="center"/>
        <w:outlineLvl w:val="0"/>
        <w:rPr/>
      </w:pPr>
      <w:r>
        <w:rPr/>
        <w:t>Volitelné předměty, doplňující vzdělávací obory, různé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843"/>
        <w:gridCol w:w="1134"/>
        <w:gridCol w:w="1134"/>
        <w:gridCol w:w="1134"/>
        <w:gridCol w:w="1275"/>
        <w:gridCol w:w="567"/>
        <w:gridCol w:w="567"/>
        <w:gridCol w:w="1701"/>
      </w:tblGrid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ulich,J.;Bittmanová,K.: Co Anička a Martin dovedou, Učebnice ekologické a environmentální výchovy pro 1. stupeň základní školy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786/2007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.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ulich,J.;Bittmanová,K.: Co si pamatuje (nejen) babička (učebnice a pracovní sešit pro ekologickou výchovu na 1. stupni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5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3.9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achmann,P.;Bittmanová,K.: Od energie k odpadům (učebnice a pracovní sešit pro ekologickou výchovu na 1. stupni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rsci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457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0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1.10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ňourová,Z.;Nastoupilová,D.;Sedláčková,J.J.;Žižková,P.: Lili a Vili v první třídě, mezipředmětový pracovní sešit, 1. - 4. dí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lett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4595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3.12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rábková,B.;Havlíková,D.;Vymětal,J.: Etická výchova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55332/2012-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2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.2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Ano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dleček,J. a kol.: Základy rýsování pro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486/2010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4.20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067/2004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ufková,I.;Novotná,H.;Špačková,E.: Etická výchova pro 1. a 2. ročník základních škol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6180/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.5.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keš,P. a kol.: Finanční gramotnost pro 1. stupeň základní škol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8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Jakeš,P. a kol.: Finanční gramotnost pro 2. stupeň základní školy (učebnice a pracovní sešit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2382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9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30.9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1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eneš,P. a kol.: Ochrana člověka za mimořádných událostí (Havárie s únikem nebezpečných látek, Radiační havárie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orská,V.;Marádová,E.;Slávik,D.: Ochrana člověka za mimořádných událostí (Sebeochrana a vzájemná pomoc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rink,J.;Balek,V.: Ochrana člověka za mimořádných událostí (Živelní pohromy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5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Danielovská,V.: Ochrana člověka za mimořádných událostí pro 1. stupeň ZŠ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9999/2008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.11.20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artincová,O. a kol.: Pravidla českého pravopisu (školní vydání včetně Dodatku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, rozšířené, v nakl. Fortuna 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ortu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859/2011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0.6.20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4788/2005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Kašová,J.;Istenčin,L.: Výchova k finanční gramotnosti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Fra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2673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7.5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Hegerová,K.;Kašpar,M.;Patočková,D.;Polendová,J.;Ševeček,P.;Vacková,K.: Školní pravidla českého pravopis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2.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Linge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36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2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12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Běloun,F. a kol.: Tabulky pro základní školu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 přepracované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rometheus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7852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.4.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0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581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dláček,M.: Ochrana člověka za mimořádných událostí - Havárie (učebnice pro 8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dláček,M.: Ochrana člověka za mimořádných událostí - Od vichřice k zemětřesení (učebnice pro 9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dláček,M.: Ochrana člověka za mimořádných událostí - Povodně (učebnice pro 6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edláček,M.: Ochrana člověka za mimořádných událostí - Požáry (učebnice pro 7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MSMT-15681/2012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8.8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07/2006-2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och,F.: Ochrana člověka za mimořádných událostí (Osobní bezpečí) - Bezpečí a nebezpečí (učebnice pro 2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och,F.: Ochrana člověka za mimořádných událostí (Osobní bezpečí) - Neztratím se? Neztratím! (učebnice pro 1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och,F.: Ochrana člověka za mimořádných událostí (Osobní bezpečí) - Počítej se vším (učebnice pro 3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och,F.: Ochrana člověka za mimořádných událostí (Osobní bezpečí) - Pomáhám zraněným (učebnice pro 5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Černoch,F.: Ochrana člověka za mimořádných událostí (Osobní bezpečí) - S mapou nezabloudím (učebnice pro 4. ročník ZŠ)</w:t>
            </w:r>
            <w:r>
              <w:rPr>
                <w:rFonts w:cs="Arial" w:ascii="Arial" w:hAnsi="Arial"/>
                <w:sz w:val="16"/>
                <w:szCs w:val="20"/>
              </w:rPr>
              <w:t>; vydání: </w:t>
            </w: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., platnost doložky prodloužen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číslo jednací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vydáno dne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latnost do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ena (v Kč)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předchozí č.j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osič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SUŘ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before="6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SPL - Práce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8"/>
                <w:kern w:val="2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kern w:val="2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16580/2009-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9.9.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P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  <w:lang w:val="en-US" w:eastAsia="en-US"/>
              </w:rPr>
              <w:t>Ne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before="20" w:after="2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pacing w:val="8"/>
          <w:kern w:val="2"/>
          <w:sz w:val="16"/>
          <w:szCs w:val="20"/>
        </w:rPr>
      </w:pPr>
      <w:r>
        <w:rPr>
          <w:rFonts w:cs="Arial" w:ascii="Arial" w:hAnsi="Arial"/>
          <w:spacing w:val="8"/>
          <w:kern w:val="2"/>
          <w:sz w:val="16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znám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R – Česká školní inspekce oznamuje odcizení služebního průkazu školního inspektora č. 274 znějící na jméno Ing. David Collins,Ph.D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§ 27 odst. 1 zákona č. 561/2004 Sb., o předškolním, základním, středním, vyšším odborném a jiném vzdělávání (školský zákon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571" w:hanging="360"/>
      </w:pPr>
      <w:rPr>
        <w:dstrike w:val="false"/>
        <w:strike w:val="false"/>
        <w:u w:val="none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18"/>
        </w:tabs>
        <w:ind w:left="1618" w:hanging="358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1571" w:hanging="360"/>
      </w:pPr>
      <w:rPr>
        <w:smallCaps w:val="false"/>
        <w:caps w:val="false"/>
        <w:i w:val="false"/>
        <w:b w:val="false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1571" w:hanging="360"/>
      </w:pPr>
      <w:rPr>
        <w:smallCaps w:val="false"/>
        <w:caps w:val="false"/>
        <w:i w:val="false"/>
        <w:b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08"/>
        </w:tabs>
        <w:ind w:left="1571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9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3z1">
    <w:name w:val="WW8Num3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aps w:val="false"/>
      <w:smallCaps w:val="false"/>
      <w:color w:val="000000"/>
    </w:rPr>
  </w:style>
  <w:style w:type="character" w:styleId="WW8Num11z1">
    <w:name w:val="WW8Num11z1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11z2">
    <w:name w:val="WW8Num11z2"/>
    <w:qFormat/>
    <w:rPr>
      <w:b w:val="false"/>
      <w:i w:val="false"/>
      <w:caps w:val="false"/>
      <w:smallCap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Wingdings 3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Marigold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6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13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10"/>
      </w:numPr>
      <w:tabs>
        <w:tab w:val="clear" w:pos="708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4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14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7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8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4:00Z</dcterms:created>
  <dc:creator>froulik</dc:creator>
  <dc:description/>
  <cp:keywords/>
  <dc:language>en-US</dc:language>
  <cp:lastModifiedBy>pilikv</cp:lastModifiedBy>
  <cp:lastPrinted>2011-12-14T17:22:00Z</cp:lastPrinted>
  <dcterms:modified xsi:type="dcterms:W3CDTF">2013-12-09T13:51:00Z</dcterms:modified>
  <cp:revision>21</cp:revision>
  <dc:subject/>
  <dc:title/>
</cp:coreProperties>
</file>