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na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č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kušební centra ÖSD v ČR viz </w:t>
            </w:r>
            <w:hyperlink r:id="rId21">
              <w:r>
                <w:rPr>
                  <w:rStyle w:val="InternetLink"/>
                </w:rPr>
                <w:t>http://www.osd.at/default.aspx?SIid=64&amp;LAid=1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>Deutsch 2  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tifikat B1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rancouz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alšti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paněl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iploma de Español como Lengua Extranjer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št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 уровень уровень (</w:t>
            </w:r>
            <w:hyperlink r:id="rId22">
              <w:r>
                <w:rPr>
                  <w:rStyle w:val="InternetLink"/>
                </w:rPr>
                <w:t>www.rsvk.cz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/ TORFL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пороговый уровень/ TORFL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 / TORFL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/ TORFL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š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aršavská univerzita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aršavská univerzit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ovaná zkouška z češtiny pro mládež pro cizince mladší 16 le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zena na úrovních A1 a 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516" w:hanging="142"/>
              <w:contextualSpacing w:val="false"/>
              <w:textAlignment w:val="auto"/>
              <w:rPr/>
            </w:pPr>
            <w:r>
              <w:rPr/>
              <w:t xml:space="preserve">     </w:t>
            </w:r>
            <w:r>
              <w:rPr/>
              <w:t xml:space="preserve">Spolkové republiky Bavorsko a </w:t>
            </w:r>
          </w:p>
          <w:p>
            <w:pPr>
              <w:pStyle w:val="Odstavecseseznamem"/>
              <w:overflowPunct w:val="true"/>
              <w:autoSpaceDE w:val="true"/>
              <w:spacing w:before="0" w:after="0"/>
              <w:ind w:left="516" w:hanging="0"/>
              <w:contextualSpacing w:val="false"/>
              <w:textAlignment w:val="auto"/>
              <w:rPr/>
            </w:pPr>
            <w:r>
              <w:rPr/>
              <w:t xml:space="preserve">      </w:t>
            </w:r>
            <w:r>
              <w:rPr/>
              <w:t>Sasko (na základě dohod)</w:t>
            </w:r>
          </w:p>
          <w:p>
            <w:pPr>
              <w:pStyle w:val="Odstavecseseznamem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1080" w:hanging="707"/>
              <w:contextualSpacing w:val="false"/>
              <w:textAlignment w:val="auto"/>
              <w:rPr/>
            </w:pPr>
            <w:r>
              <w:rPr/>
              <w:t xml:space="preserve"> </w:t>
            </w:r>
            <w:r>
              <w:rPr/>
              <w:t>Francouzské lyceum, Praha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Ústav jazykové a odborné přípravy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K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České centrum v Berlíně, Londýně, 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Mnichově, Paříži, Moskvě, Kyjevě,</w:t>
            </w:r>
          </w:p>
          <w:p>
            <w:pPr>
              <w:pStyle w:val="Normal"/>
              <w:ind w:left="373" w:hanging="0"/>
              <w:rPr/>
            </w:pPr>
            <w:r>
              <w:rPr/>
              <w:t xml:space="preserve">        </w:t>
            </w:r>
            <w:r>
              <w:rPr/>
              <w:t>Varšavě, Sofii, Vídni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707"/>
              <w:rPr/>
            </w:pP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Univerzita „L´Orientale“ v Neapol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, Sofii, Vídn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aršavská univerzit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verzita Friedricha Schillera v Jen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iverzita „L´Orientale“ v Neap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hyperlink" Target="http://www.osd.at/default.aspx?SIid=64&amp;LAid=1" TargetMode="External"/><Relationship Id="rId22" Type="http://schemas.openxmlformats.org/officeDocument/2006/relationships/hyperlink" Target="http://www.rsvk.cz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1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2-10T09:58:00Z</dcterms:modified>
  <cp:revision>6</cp:revision>
  <dc:subject/>
  <dc:title>Odbor 11</dc:title>
</cp:coreProperties>
</file>