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PRŮBĚŽ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728"/>
        <w:gridCol w:w="1679"/>
      </w:tblGrid>
      <w:tr>
        <w:trPr>
          <w:trHeight w:val="811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b/>
                <w:color w:val="000000"/>
              </w:rPr>
              <w:t>Výše poskytnuté podpory MŠMT pro rok 20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b/>
                <w:bCs/>
                <w:color w:val="000000"/>
              </w:rPr>
              <w:t>Nevyčerpaná část podpory vrácená na účet MŠMT za rok 20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3 (v €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Zdůvodnění nevyčerpání části podpory MŠMT poskytnuté roku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3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Změny v 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3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levakl</dc:creator>
  <dc:description/>
  <cp:keywords/>
  <dc:language>en-US</dc:language>
  <cp:lastModifiedBy>levakl</cp:lastModifiedBy>
  <dcterms:modified xsi:type="dcterms:W3CDTF">2013-12-10T08:50:00Z</dcterms:modified>
  <cp:revision>15</cp:revision>
  <dc:subject/>
  <dc:title/>
</cp:coreProperties>
</file>