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99" w:val="clear"/>
        <w:jc w:val="center"/>
        <w:rPr>
          <w:rFonts w:ascii="Verdana" w:hAnsi="Verdana" w:cs="Arial"/>
          <w:cap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20"/>
          <w:szCs w:val="20"/>
          <w:shd w:fill="000099" w:val="clear"/>
        </w:rPr>
        <w:t>Odpovědi na dotazy – I.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Heading4"/>
        <w:spacing w:before="0" w:after="0"/>
        <w:rPr/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Cs w:val="false"/>
          <w:caps/>
          <w:sz w:val="20"/>
          <w:szCs w:val="20"/>
        </w:rPr>
        <w:t>Národní ústav odborného vzdělávání v praz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eilova 1271/6, 102 00 Praha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</w:r>
      <w:r>
        <w:rPr>
          <w:rFonts w:cs="Verdana" w:ascii="Verdana" w:hAnsi="Verdana"/>
          <w:bCs/>
          <w:sz w:val="20"/>
          <w:szCs w:val="20"/>
        </w:rPr>
        <w:t>0002217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zastoupená: RNDr. Miroslav Procházka, CSc., ředitel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caps/>
          <w:w w:val="106"/>
          <w:sz w:val="20"/>
          <w:szCs w:val="20"/>
          <w:lang w:bidi="he-IL"/>
        </w:rPr>
        <w:t xml:space="preserve">Pověřená osoba: 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CPS consulting, s.r.o.</w:t>
      </w:r>
    </w:p>
    <w:p>
      <w:pPr>
        <w:pStyle w:val="Normal"/>
        <w:jc w:val="both"/>
        <w:rPr/>
      </w:pPr>
      <w:r>
        <w:rPr>
          <w:rFonts w:cs="Verdana" w:ascii="Verdana" w:hAnsi="Verdana"/>
          <w:w w:val="106"/>
          <w:sz w:val="20"/>
          <w:szCs w:val="20"/>
          <w:lang w:bidi="he-IL"/>
        </w:rPr>
        <w:t>Havanská 22/194, 170 00 Praha 7 – Bubeneč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bCs/>
          <w:sz w:val="20"/>
          <w:szCs w:val="20"/>
        </w:rPr>
        <w:t>IČ: 273 91 566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>Zastoupená: JUDr. Zdenkem Pokorným, jednatelem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ab/>
        <w:tab/>
        <w:tab/>
        <w:tab/>
        <w:tab/>
        <w:tab/>
        <w:tab/>
        <w:t>V Praze dne 7. října 200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Věc: </w:t>
      </w:r>
      <w:r>
        <w:rPr>
          <w:rFonts w:cs="Verdana" w:ascii="Verdana" w:hAnsi="Verdana"/>
          <w:b/>
          <w:w w:val="106"/>
          <w:sz w:val="20"/>
          <w:szCs w:val="20"/>
          <w:lang w:bidi="he-IL"/>
        </w:rPr>
        <w:t>Odpovědi na dotazy zájemce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Z pověření shora uvedeného zadavatele veřejné zakázky </w:t>
      </w:r>
      <w:r>
        <w:rPr>
          <w:rFonts w:cs="Arial" w:ascii="Verdana" w:hAnsi="Verdana"/>
          <w:b/>
          <w:caps/>
          <w:color w:val="0000FF"/>
          <w:sz w:val="20"/>
          <w:szCs w:val="20"/>
        </w:rPr>
        <w:t>„Zajišťování participace zaměstnavatelů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>“</w:t>
      </w:r>
      <w:r>
        <w:rPr>
          <w:rFonts w:cs="Verdana" w:ascii="Verdana" w:hAnsi="Verdana"/>
          <w:caps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zadané v zjednodušeném podlimitním řízení dle zákona č. 137/2006 Sb., o veřejných zakázkách, ve znění pozdějších předpisů (dále jen „zákon“),</w:t>
      </w:r>
      <w:r>
        <w:rPr>
          <w:rFonts w:eastAsia="MS Mincho;ＭＳ 明朝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ám poskytujeme dodatečné informace na základě dotazů zájemců takto:</w:t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sz w:val="20"/>
          <w:szCs w:val="20"/>
        </w:rPr>
      </w:pPr>
      <w:r>
        <w:rPr>
          <w:rFonts w:eastAsia="MS Mincho;ＭＳ 明朝" w:cs="Verdana" w:ascii="Verdana" w:hAnsi="Verdana"/>
          <w:bCs/>
          <w:iCs/>
          <w:sz w:val="20"/>
          <w:szCs w:val="20"/>
        </w:rPr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Otázka: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loze č. 2 zadávací dokumentace je k dispozici seznam oborů vzdělání dodaný zadavatelem zakázky. Na základě porovnání tohoto seznamu oborů s odbornou legislativou vznikly nesrovnalosti v názvech některých oborů vzdělání, které bychom potřebovali ujasnit – v tabulce žlutě označené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částí tabulky jsou nalezené možné varianty označení oborů vzdělání včetně jejich kódů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ám o upřesnění názvů níže vypsaných oborů, případně o přidělení kódů k těmto oborům pro lepší orientaci v názvosloví.</w:t>
      </w:r>
    </w:p>
    <w:p>
      <w:pPr>
        <w:pStyle w:val="Sty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653"/>
        <w:gridCol w:w="811"/>
        <w:gridCol w:w="2443"/>
        <w:gridCol w:w="811"/>
        <w:gridCol w:w="2093"/>
      </w:tblGrid>
      <w:tr>
        <w:trPr>
          <w:trHeight w:val="17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ód oboru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ázev oboru dle zadávací dokumentace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ód oboru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ázev oboru dle platné legislativy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ód oboru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ázev oboru dle platné legislativy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jní mechanik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-51-H/003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jní mechanik - stroje a zařízen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vář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-57-E/00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vářské práce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54-H/001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vář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dník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-65-H/00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jník - lodní doprav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chanik opravář motorových vozidel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-68-H/003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chanik opravář - silniční motorová vozidl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tromechanik pro zařízení a přístroje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-52-H/0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ktromechanik pro zařízení a přístroje - mechanik elektronických zařízen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ukrovinkář - pečivář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-51-E/0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vinářské práce (pečivář - cukrovinkář)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-54-E/002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čivářské a cukrovinkářské práce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ladovník - pivovarník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-51-H/0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ýrobce potravin (Sladovník - pivovarník)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ýrobce textili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-57-E/00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xtilní výrob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ýrobce pokrývek hlavy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-62-H/00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oboučník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ýrobce kožedělného zbož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ýrobce obuvi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chanik hudebních nástroj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chanik dechových a bicích hudebních nástroj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Štukatér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kýrník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zdec a chovatel kon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53-H/01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ovatel koní a jezdec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kovář a zemědělský kovář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pravář lesnických stroj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avač - potravinářské zbož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-51-H/0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avač - (potravinářské zboží)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avač - textil a oděv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avač - textil, oděvy a obuv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-51-H/0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avač - (Textil, oděvy a obuv)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avač - průmyslové zbož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-51-H/0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avač - (Průmyslové zboží)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avač a výrobce lahůdek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-51-H/0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avač (Výroba a prodej lahůdek)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ělecký kovář a zámečník, pasíř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-51-H/00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ělecký kovář a zámečník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-51-H/002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ělecký pasíř</w:t>
            </w:r>
          </w:p>
        </w:tc>
      </w:tr>
    </w:tbl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Msolistparagraph"/>
        <w:ind w:left="426" w:hanging="426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1. Odpověď:</w:t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Zadavatel upřesňuje názvy a kódy vypsaných oborů následovně:</w:t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481"/>
        <w:gridCol w:w="765"/>
        <w:gridCol w:w="2284"/>
        <w:gridCol w:w="798"/>
        <w:gridCol w:w="2524"/>
      </w:tblGrid>
      <w:tr>
        <w:trPr>
          <w:trHeight w:val="29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ód oboru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ázev oboru dle zadávací dokumentace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ód oboru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ázev oboru dle platné legislativy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00FF00" w:val="clear"/>
              </w:rPr>
              <w:t>Kód oboru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00FF00" w:val="clear"/>
              </w:rPr>
              <w:t>Název oboru dle platné legislativy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ojní mechanik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-51-H/00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ojní mechanik - stroje a zařízení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-51-H/001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mečník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vář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-57-E/00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vářské práce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-57-H/001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ojní kovář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dník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-65-H/009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ojník - lodní doprava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-65-H/009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ojník - lodní doprava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hanik opravář motorových vozidel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-68-H/00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hanik opravář - silniční motorová vozidla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-68-H/001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mechanik</w:t>
            </w:r>
          </w:p>
        </w:tc>
      </w:tr>
      <w:tr>
        <w:trPr>
          <w:trHeight w:val="59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omechanik pro zařízení a přístroje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-52-H/0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ktromechanik pro zařízení a přístroje - mechanik elektronických zařízení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-52-H/001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ktromechanik - stroje a zařízení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ukrovinkář - pečivář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-51-E/0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travinářské práce (pečivář - cukrovinkář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-54-H/004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ukrovinkář - pečivář - výroba trvanlivého pečiva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adovník - pivovarník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-51-H/0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robce potravin (Sladovník - pivovarník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-57-H/002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adovník-pivovarník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robce textili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-57-E/00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xtilní výroba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-57-H/001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covník v textilním a oděvním průmyslu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robce pokrývek hlavy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-62-H/00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oboučník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-62-H/001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oboučník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robce kožedělného zbož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NÍ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32-52-H/001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šnář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robce obuv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NÍ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-54-H/006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uvník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hanik hudebních nástroj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NÍ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-54-H/003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hanik hudebních nástrojů - strunné nástroje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hanik dechových a bicích hudebních nástroj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NÍ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-54-H/005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hanik hudebních nástrojů - strunné nástroje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Štukatér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NÍ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36-63-H/001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Štukatér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kýrník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NÍ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23-61-H/001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kýrník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zdec a chovatel kon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-53-H/01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vatel koní a jezdec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41-53-H/010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vatel koní a jezdec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kovář a zemědělský kovář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NÍ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-54-H/002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vář a podkovář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ravář lesnických stroj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NÍ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-56-H/02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ravář lesnických stojů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nový obor 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avač - potravinářské zbož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-51-H/0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avač - (potravinářské zboží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-51-H/003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avač - potravinářské zboží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avač - textil a oděv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NÍ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-51-H/009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avač - textil a oděvy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avač - textil, oděvy a obuv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-51-H/0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avač - (Textil, oděvy a obuv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-51-H/015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avač - textil, oděvy a obuv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avač - průmyslové zbož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-51-H/0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avač - (Průmyslové zboží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-51-H/017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avač - průmyslové zboží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avač a výrobce lahůdek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-51-H/0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avač (Výroba a prodej lahůdek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-51-H/022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avač a výrobce lahůdek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ělecký kovář a zámečník, pasíř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-51-H/00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ělecký kovář a zámečník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-51-H/001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mělecký kovář a zámečník</w:t>
            </w:r>
          </w:p>
        </w:tc>
      </w:tr>
    </w:tbl>
    <w:p>
      <w:pPr>
        <w:pStyle w:val="Styl"/>
        <w:jc w:val="both"/>
        <w:rPr>
          <w:rFonts w:ascii="Verdana" w:hAnsi="Verdana" w:cs="Verdana"/>
          <w:b/>
          <w:b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b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Otázka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ování odborníků z praxe zapojených do činnosti v autorských týmech je z prostředků zadavatele nebo dodavatele?</w:t>
      </w:r>
    </w:p>
    <w:p>
      <w:pPr>
        <w:pStyle w:val="Normal"/>
        <w:overflowPunct w:val="false"/>
        <w:autoSpaceDE w:val="false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listparagraph"/>
        <w:ind w:left="426" w:hanging="426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2. Odpověď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Financování odborníků z praxe zapojených do činnosti v autorských týmech bude probíhat přesně dle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přílohy č. 1, 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Specifikace požadavků zadavatele</w:t>
      </w:r>
      <w:r>
        <w:rPr>
          <w:rFonts w:cs="Verdana" w:ascii="Verdana" w:hAnsi="Verdana"/>
          <w:color w:val="0000FF"/>
          <w:sz w:val="20"/>
          <w:szCs w:val="20"/>
        </w:rPr>
        <w:t xml:space="preserve"> bod 5 - </w:t>
      </w: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Zprostředkování financování odborníků z praxe </w:t>
      </w:r>
      <w:r>
        <w:rPr>
          <w:rFonts w:cs="Verdana" w:ascii="Verdana" w:hAnsi="Verdana"/>
          <w:color w:val="0000FF"/>
          <w:sz w:val="20"/>
          <w:szCs w:val="20"/>
        </w:rPr>
        <w:t xml:space="preserve">zapojených do práce v autorských týmech pro přípravu JZZZ (forma financování bude ponechána na dodavateli) a dle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B Specifikace očekávaných produktů (výstupů) dle požadavků – </w:t>
      </w:r>
      <w:r>
        <w:rPr>
          <w:rFonts w:cs="Verdana" w:ascii="Verdana" w:hAnsi="Verdana"/>
          <w:color w:val="0000FF"/>
          <w:sz w:val="20"/>
          <w:szCs w:val="20"/>
        </w:rPr>
        <w:t>bod 4, který obsahuje přehled finančních částek určených pro zajištění výše uvedeného požadavku – bod 4 obsahuje i jasně stanovené termíny plateb zadavatelem dodavateli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Otázka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, že činnost odborníků je financována ze zdrojů zadavatele, jaké jsou podmínky a rozsah zapojení těchto expertů?</w:t>
      </w:r>
    </w:p>
    <w:p>
      <w:pPr>
        <w:pStyle w:val="Normal"/>
        <w:overflowPunct w:val="false"/>
        <w:autoSpaceDE w:val="false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listparagraph"/>
        <w:ind w:left="426" w:hanging="426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2. Odpověď: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Podmínky a rozsah zapojení expertů: je stanoveno v příloze č. 1 část </w:t>
      </w: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C. Specifikace práce odborníka z praxe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1.  Šk. r. 2009/10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Odborník z praxe obdrží přístup k vytvořenému JZZZ uloženému v informačním systému (IS NZZ). Posoudí JZZZ z hlediska souladu s aktuálními potřebami praxe. Zpracuje stanovisko a předá je do NÚOV v termínu do 30. 4. 2010 a to jak v elektronické, tak i v papírové podobě dle požadované struktury z NÚOV. </w:t>
      </w:r>
    </w:p>
    <w:p>
      <w:pPr>
        <w:pStyle w:val="Normal"/>
        <w:ind w:left="426" w:hanging="426"/>
        <w:jc w:val="both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2.  Šk. r. 2010/2011 a 2011/2012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dborník z praxe je členem autorského týmu, který ustanovuje NÚOV, pro přípravu jednotného zadání. Odborník z praxe má  přístup k JZZZ v průběhu jeho tvorby (jako čtenář). Tvorbu  JZZZ sleduje  z hlediska potřeb praxe a navrhuje  úpravy v tomto smyslu. Ke sdělení svých návrhů využívá schůzek autorského týmu, kromě toho je může zaslat elektronicky editorovi. Celý autorský tým tyto návrhy posoudí a následně rozhodne o jejich uplatnění v JZZZ.  Odpovědnost za jednotné zadání jako celek má editor (editorem je buď pracovník NÚOV nebo jmenný zástupce školy, která obor realizuje). Aktivní účast na tvorbě JZZZ prokáže odborník z praxe písemným stanoviskem k příslušnému jednotnému zadání (viz produkt č. 4).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color w:val="0000FF"/>
          <w:sz w:val="20"/>
          <w:szCs w:val="20"/>
          <w:u w:val="single"/>
        </w:rPr>
        <w:t>Termín předání do NÚOV</w:t>
      </w:r>
      <w:r>
        <w:rPr>
          <w:rFonts w:cs="Verdana" w:ascii="Verdana" w:hAnsi="Verdana"/>
          <w:color w:val="0000FF"/>
          <w:sz w:val="20"/>
          <w:szCs w:val="20"/>
        </w:rPr>
        <w:t>: do 31. 1. 2011 a 31. 1. 2012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Verdana" w:hAnsi="Verdana" w:eastAsia="MS Mincho;ＭＳ 明朝" w:cs="Arial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  <w:t>Způsob předání</w:t>
      </w:r>
      <w:r>
        <w:rPr>
          <w:rFonts w:cs="Verdana" w:ascii="Verdana" w:hAnsi="Verdana"/>
          <w:color w:val="0000FF"/>
          <w:sz w:val="20"/>
          <w:szCs w:val="20"/>
        </w:rPr>
        <w:t>: v písemné i elektronické formě hlavní manažerce projektu nebo jejímu zástupci</w:t>
      </w:r>
    </w:p>
    <w:p>
      <w:pPr>
        <w:pStyle w:val="Styl"/>
        <w:jc w:val="both"/>
        <w:rPr>
          <w:rFonts w:ascii="Verdana" w:hAnsi="Verdana" w:eastAsia="MS Mincho;ＭＳ 明朝" w:cs="Verdana"/>
          <w:iCs/>
          <w:color w:val="0000FF"/>
          <w:w w:val="108"/>
          <w:sz w:val="20"/>
          <w:szCs w:val="20"/>
          <w:lang w:bidi="he-IL"/>
        </w:rPr>
      </w:pPr>
      <w:r>
        <w:rPr>
          <w:rFonts w:eastAsia="MS Mincho;ＭＳ 明朝" w:cs="Verdana" w:ascii="Verdana" w:hAnsi="Verdana"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S pozdravem</w:t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Styl"/>
        <w:ind w:left="4956" w:firstLine="708"/>
        <w:jc w:val="both"/>
        <w:rPr/>
      </w:pPr>
      <w:r>
        <w:rPr>
          <w:rFonts w:eastAsia="Verdana" w:cs="Verdana" w:ascii="Verdana" w:hAnsi="Verdana"/>
          <w:iCs/>
          <w:w w:val="108"/>
          <w:sz w:val="20"/>
          <w:szCs w:val="20"/>
          <w:lang w:bidi="he-IL"/>
        </w:rPr>
        <w:t xml:space="preserve">     </w:t>
      </w: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 xml:space="preserve">          Za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rFonts w:ascii="Franklin Gothic Book" w:hAnsi="Franklin Gothic Book" w:eastAsia="Calibri" w:cs="Times New Roman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Times New Roman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Times New Roman"/>
    </w:rPr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Verdana" w:hAnsi="Verdana" w:cs="Times New Roman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Times New Roman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Franklin Gothic Book" w:hAnsi="Franklin Gothic Book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u">
    <w:name w:val="textbodu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eastAsia="Calibri" w:cs="Verdana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9:00Z</dcterms:created>
  <dc:creator>p.koprivova</dc:creator>
  <dc:description/>
  <cp:keywords/>
  <dc:language>en-US</dc:language>
  <cp:lastModifiedBy>i.forstova</cp:lastModifiedBy>
  <cp:lastPrinted>2009-05-25T08:32:00Z</cp:lastPrinted>
  <dcterms:modified xsi:type="dcterms:W3CDTF">2009-10-06T12:05:00Z</dcterms:modified>
  <cp:revision>31</cp:revision>
  <dc:subject/>
  <dc:title>ZADAVATEL:</dc:title>
</cp:coreProperties>
</file>