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</w:rPr>
        <w:t>ZÁVĚREČNÁ FINANČNÍ ZPRÁVA O ŘEŠENÍ PROJEKTU [identifikační kód]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dentifikační údaje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TI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Společná technologická iniciativa [ARTEMIS / ENIAC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kronym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[akronym projektu užívaný mezinárodním poskytovatelem]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í výzvy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označení výzvy mezinárodního poskytovatele, např. ENIAC 2012-1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ba řeš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počet měsíců]; [doba řešení ve formátu dd/mm/rrrr - dd/mm/rrrr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  <w:t>Identifikační údaje příjemce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říjemce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úplný název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ganizační čás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organizační složka pověřená řešením projektu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p organiza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výzkumná organizace / malý / střední / velký podnik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IČ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IČO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ídl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á adresa sídla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číslo bankovního korunového účtu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bank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ý název banky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Řešitel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členové Řešitelského týmu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len řešitelského týmu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uvedou se všechny osoby zapojené do řešení projektu)</w:t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nční náklady na řešení projektu za rok 2013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6"/>
        <w:gridCol w:w="1776"/>
        <w:gridCol w:w="1669"/>
      </w:tblGrid>
      <w:tr>
        <w:trPr>
          <w:trHeight w:val="81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ořízení hmotného a nehmotného majetku (investice, kapitálové)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poskytnuté podpory MŠMT pro rok 201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oužití z Fondu účelově určených prostředků v roce 201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>
                <w:b/>
                <w:bCs/>
                <w:color w:val="000000"/>
              </w:rPr>
              <w:t>Nevyčerpaná část podpory vrácená na účet MŠMT za rok 201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ora Evropské komise poskytnutá roku 201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důvodnění nevyčerpání části podpory MŠMT poskytnuté roku 2013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i/>
              </w:rPr>
              <w:t>(uvede se v případě vrácení nevyčerpané části podpory poskytnuté Ministerstvem školství, mládeže a tělovýchovy pro rok 2013 zpět do státního rozpočtu - tzv. „vratka“)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Změny v řešení projektu za rok 2013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>(uvede se v případě změn v identifikačních údajích příjemce nebo změn v řešení projektu uskutečněných v průběhu roku 2013 - např. změna právní subjektivity příjemce; údajů požadovaných pro prokázání způsobilosti příjemce; čísla bankovního korunového účtu příjemce, na který je poskytována podpora; personální změny ve složení řešitelského týmu projektu; změna </w:t>
            </w:r>
            <w:r>
              <w:rPr>
                <w:i/>
                <w:lang w:val="en-GB"/>
              </w:rPr>
              <w:t>Technical Annex apod.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nční náklady ZA CELOU DOBU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7"/>
        <w:gridCol w:w="1800"/>
        <w:gridCol w:w="1664"/>
      </w:tblGrid>
      <w:tr>
        <w:trPr>
          <w:trHeight w:val="811" w:hRule="atLeast"/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ořízení hmotného a nehmotného majetku (investice, kapitálové)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cantSplit w:val="true"/>
        </w:trPr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7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poskytnuté podpory MŠMT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7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yčerpaná část podpory vrácená na účet MŠMT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UMARIZACE nákladů vynaložených za celou dobu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Skutečně vynaložené náklady na řešení projektu </w:t>
            </w:r>
            <w:r>
              <w:rPr/>
              <w:t>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odpora MŠMT</w:t>
            </w:r>
            <w:r>
              <w:rPr/>
              <w:t xml:space="preserve"> </w:t>
            </w:r>
            <w:r>
              <w:rPr>
                <w:b/>
              </w:rPr>
              <w:t>za celou dobu řešení projektu</w:t>
            </w:r>
            <w:r>
              <w:rPr/>
              <w:t xml:space="preserve"> 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odpora Evropské komise poskytnutá během řešení projektu</w:t>
            </w:r>
            <w:r>
              <w:rPr/>
              <w:t xml:space="preserve"> (v €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Ostatní veřejné zdroje vynaložené v průběhu řešení projektu</w:t>
            </w:r>
            <w:r>
              <w:rPr/>
              <w:t xml:space="preserve"> 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eveřejné zdroje</w:t>
            </w:r>
            <w:r>
              <w:rPr/>
              <w:t xml:space="preserve"> </w:t>
            </w:r>
            <w:r>
              <w:rPr>
                <w:b/>
              </w:rPr>
              <w:t>vynaložené v průběhu řešení projektu</w:t>
            </w:r>
            <w:r>
              <w:rPr/>
              <w:t xml:space="preserve"> (v Kč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ková zpráva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80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Tisková zpráva - česky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max. 254 znaků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80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Tisková zpráva - anglicky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max. 254 znaků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tvrzení závěrečné FINANČNÍ zprávy o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Řešitel projektu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[jméno a příjmení řešitele projektu s uvedením akademických titulů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Statutární orgán příjemce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Razítko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[jméno a příjmení statutárního orgánu příjemce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280" w:after="280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5:00Z</dcterms:created>
  <dc:creator>levakl</dc:creator>
  <dc:description/>
  <cp:keywords/>
  <dc:language>en-US</dc:language>
  <cp:lastModifiedBy>levakl</cp:lastModifiedBy>
  <dcterms:modified xsi:type="dcterms:W3CDTF">2013-12-16T07:10:00Z</dcterms:modified>
  <cp:revision>18</cp:revision>
  <dc:subject/>
  <dc:title/>
</cp:coreProperties>
</file>