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8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ZAHAJOVACÍ KONFERENCE UNIV 2 KRAJE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 xml:space="preserve">1. Znáte termíny, ve kterém by se konference měla konat, nebo alespoň den v týdnu (apod.)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Čtvrtek, 26.11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V jaké hotelové kategorii si přejete konferenční prostory zajistit (3* / 4*/ 5*)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*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Máte požadavky na „dopravní dostupnost“ – MHD, apod.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n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Kolik konferenčních místností si přejete zajistit pro 500 účastníků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Jednu konferenční místn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apř. hlavní konferenční místnost na dopolední jednání pro 500 osob + 2-3 na odpolední jednání  = rozdělení 500 účastníků, apod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Jaké USPOŘÁDÁNÍ má být v jednotlivých místnostech a pro kolik osob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ivadelní uspořádání (pouze židle)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školní uspořádání (židle + stoly)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ivadelní uspořádání, možnost sklápěcích stolků vítaná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Požadujete v „každé“ místnosti předsednický stolek a pro kolik osob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no, počet osob bude řešen operativně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TOR PRO TISKOVOU KONFERENC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Pro kolik osob / uspořádání / požadavky na technické vybavení / časové využití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cca 20 osob, školní upořádání+ předsednický stolek (počet osob bude upřesněn), 2 stolní mikrofony, využití 1 hodina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 Technika: - Požadavky na techniku v každé místnosti </w:t>
      </w:r>
      <w:r>
        <w:rPr>
          <w:rFonts w:cs="Verdana" w:ascii="Verdana" w:hAnsi="Verdana"/>
          <w:color w:val="0000FF"/>
          <w:sz w:val="20"/>
          <w:szCs w:val="20"/>
        </w:rPr>
        <w:t>ne v každé místnosti, ale v konferenčním sále (specifikace se nachází v ZD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 Projektor  </w:t>
      </w:r>
      <w:r>
        <w:rPr>
          <w:rFonts w:cs="Verdana" w:ascii="Verdana" w:hAnsi="Verdana"/>
          <w:color w:val="0000FF"/>
          <w:sz w:val="20"/>
          <w:szCs w:val="20"/>
        </w:rPr>
        <w:t>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átno </w:t>
      </w:r>
      <w:r>
        <w:rPr>
          <w:rFonts w:cs="Verdana" w:ascii="Verdana" w:hAnsi="Verdana"/>
          <w:color w:val="0000FF"/>
          <w:sz w:val="20"/>
          <w:szCs w:val="20"/>
        </w:rPr>
        <w:t>an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zvučení  </w:t>
      </w:r>
      <w:r>
        <w:rPr>
          <w:rFonts w:cs="Verdana" w:ascii="Verdana" w:hAnsi="Verdana"/>
          <w:color w:val="0000FF"/>
          <w:sz w:val="20"/>
          <w:szCs w:val="20"/>
        </w:rPr>
        <w:t xml:space="preserve">ano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očet mikrofonů (bezdrátové / klopové / na stojanu), (na předsednickém stolku / ve zbytku místnosti / pro každého účastníka)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2 bezdrátové v prostorách místnosti pro diskusi, 1 na řečnický pult, 2-3 na stojanech za předsednickým stolem (bude dodatečně upřesněno)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. Řečnický pult  </w:t>
      </w:r>
      <w:r>
        <w:rPr>
          <w:rFonts w:cs="Verdana" w:ascii="Verdana" w:hAnsi="Verdana"/>
          <w:color w:val="0000FF"/>
          <w:sz w:val="20"/>
          <w:szCs w:val="20"/>
        </w:rPr>
        <w:t>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1.Tiskárna a Kopírka (ve foyer pro organizátory konference?) = standardní tiskárna a kopírka NEBO požadavek na barevný tisk, apod.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ve foyer, stačí čb.tis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 Notebook (notebooky)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, k dispozici technik - 1 osoba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 Internetové připojení (pro kolik počítačů)? Připojení má byt k dispozici „pouze v hotelu“ na určeném místě NEBO přímo v místnosti, kde bude probíhat jednání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iFi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Prosím upřesnit/vysvětlit: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ajištění výzdoby konferenčních místností“ – květiny ??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Květiny na předsednický stůl,.jmenovky pro předsednictvo na stů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„Hostesky u prezentace“ (počet, časové využití, jazykové požadavky, apod.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e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„Zajištění prezentačních materiálů a dokumentace“ (počet, obsah a rozsah materiálů)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ajištění prezentačních materiálů není součástí ZD požadujeme zajištění profesionální fotodokumentace včetně dodání na 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to je velmi „obecný“ pojem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 Občerstvení     cena CZK 300,- / 1 osob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na bez DPH / vč. DPH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00,- Kč včetně DP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Výše uvedená cena má obsahovat NA OSOBU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x Dopolední Coffee Break </w:t>
      </w:r>
      <w:r>
        <w:rPr>
          <w:rFonts w:cs="Verdana" w:ascii="Verdana" w:hAnsi="Verdana"/>
          <w:color w:val="0000FF"/>
          <w:sz w:val="20"/>
          <w:szCs w:val="20"/>
        </w:rPr>
        <w:t xml:space="preserve">an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x Bufetový oběd  </w:t>
      </w:r>
      <w:r>
        <w:rPr>
          <w:rFonts w:cs="Verdana" w:ascii="Verdana" w:hAnsi="Verdana"/>
          <w:color w:val="0000FF"/>
          <w:sz w:val="20"/>
          <w:szCs w:val="20"/>
        </w:rPr>
        <w:t>an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lední coffee break  </w:t>
      </w:r>
      <w:r>
        <w:rPr>
          <w:rFonts w:cs="Verdana" w:ascii="Verdana" w:hAnsi="Verdana"/>
          <w:color w:val="0000FF"/>
          <w:sz w:val="20"/>
          <w:szCs w:val="20"/>
        </w:rPr>
        <w:t>ne – není ani v Z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x voda na osobu (pro účastníka) k dispozici během konference  </w:t>
      </w:r>
      <w:r>
        <w:rPr>
          <w:rFonts w:cs="Verdana" w:ascii="Verdana" w:hAnsi="Verdana"/>
          <w:color w:val="0000FF"/>
          <w:sz w:val="20"/>
          <w:szCs w:val="20"/>
        </w:rPr>
        <w:t>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9. Můžete mi prosím také upřesnit, co bylo obsahem č.j. 2371/2009-14 ze dne 23.07. 2009. Jedná se mi o to, aby Vaše výše uvedená zakázka nenavazovala na toto č.j. </w:t>
      </w:r>
      <w:r>
        <w:rPr>
          <w:rFonts w:cs="Verdana" w:ascii="Verdana" w:hAnsi="Verdana"/>
          <w:color w:val="0000FF"/>
          <w:sz w:val="20"/>
          <w:szCs w:val="20"/>
        </w:rPr>
        <w:t xml:space="preserve"> Toto č. j. se vztahuje ke Směrnici MŠMT, která upravuje zadání veřejné zakázky malého rozsahu. Podle této směrnice je zakázka zadá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za  za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2:00Z</dcterms:created>
  <dc:creator>p.koprivova</dc:creator>
  <dc:description/>
  <cp:keywords/>
  <dc:language>en-US</dc:language>
  <cp:lastModifiedBy>ondrouskova.k</cp:lastModifiedBy>
  <cp:lastPrinted>2009-05-25T08:32:00Z</cp:lastPrinted>
  <dcterms:modified xsi:type="dcterms:W3CDTF">2009-10-08T12:22:00Z</dcterms:modified>
  <cp:revision>2</cp:revision>
  <dc:subject/>
  <dc:title>ZADAVATEL:</dc:title>
</cp:coreProperties>
</file>