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11/2013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1 NEINVESTIČNÍ DOTACE OBCÍM NA PLATY                07.08.2013  Neduchalová Eli\232ka, Ing., o       1,429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3 NEINVESTIČNÍ DOTACE OBCÍM NA POJISTNÉ             07.08.2013  Neduchalová Eli\232ka, Ing., o         486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8          329993   5321 04 NEINVESTIČNÍ DOTACE OBCÍM NA FKSP                 07.08.2013  Neduchalová Eli\232ka, Ing., o          14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  5321 NIV transf. obcím                                                                                     1,929,9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rozvojové programy RGŠ skupiny 2                                                                             1,929,9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1,929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2 NEINVESTIČNÍ DOTACE OBCÍM NA OON                  29.04.2013  Drobilová Karolína, Ing., odb.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NEIVESTIČNÍ DOTACE OBCÍM NA OBV                   29.04.2013  Drobilová Karolína, Ing., odb.         2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1 NEINVESTIČNÍ DOTACE OBCÍM NA PLATY                14.08.2013  Drobilová Karolína, Ing., odb.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NEIVESTIČNÍ DOTACE OBCÍM NA OBV                   14.08.2013  Drobilová Karolína, Ing., odb.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NEIVESTIČNÍ DOTACE OBCÍM NA OBV                   16.09.2013  Drobilová Karolína, Ing., odb.        -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1 NEINVESTIČNÍ DOTACE OBCÍM NA PLATY                02.10.2013  Drobilová Karolína, Ing., odb.         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  5321 NIV transf. obcím                                                                                       29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VYUŽITÍ VOLNÉHO ČASU DĚTÍ A MLÁDEŽE DOTACE                                                                     2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Informační centra                                                                                                     2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1 NEINVESTIČNÍ DOTACE OBCÍM NA PLATY                12.02.2013  Neduchalová Eli\232ka, Ing., o       3,336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2 NEINVESTIČNÍ DOTACE OBCÍM NA OON                  12.02.2013  Neduchalová Eli\232ka, Ing., o         693,4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3 NEINVESTIČNÍ DOTACE OBCÍM NA POJISTNÉ             12.02.2013  Neduchalová Eli\232ka, Ing., o       1,370,1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4 NEINVESTIČNÍ DOTACE OBCÍM NA FKSP                 12.02.2013  Neduchalová Eli\232ka, Ing., o          33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5 NEIVESTIČNÍ DOTACE OBCÍM NA OBV                   12.02.2013  Neduchalová Eli\232ka, Ing., o         510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329993   5321 NIV transf. obcím                                                                                     5,944,3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rozvojové programy RGŠ skupiny 2                                                                             5,944,3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Rozvojový program MŠMT pro děti-cizince ze 3. zemí                                                                  5,944,3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5          329993   5321 05 NEIVESTIČNÍ DOTACE OBCÍM NA OBV                   27.03.2013  Neduchalová Eli\232ka, Ing., o         4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  5321 NIV transf. obcím                                                                                       46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rozvojové programy RGŠ skupiny 2                                                                               4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Vybavení škol pomůckami kompenzačního a rehabil.charakteru                                                            4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3          3299J2   5321 05 NEIVESTIČNÍ DOTACE OBCÍM NA OBV                   05.06.2013  Coufal Tomáš, Ing., odb. 10             9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3299J2   5321 NIV transf. obcím                                                                                        90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3          3299J2 společné úkoly odb.64 - projekt PIRNA                                                                           90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Pirna - česko - saský dvojjazyčný vzdělávací cyklus                                                                    90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93   5321 01 NEINVESTIČNÍ DOTACE OBCÍM NA PLATY                31.10.2013  Neduchalová Eli\232ka, Ing., o       1,14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93   5321 03 NEINVESTIČNÍ DOTACE OBCÍM NA POJISTNÉ             31.10.2013  Neduchalová Eli\232ka, Ing., o         399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93   5321 04 NEINVESTIČNÍ DOTACE OBCÍM NA FKSP                 31.10.2013  Neduchalová Eli\232ka, Ing., o          11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4          329993   5321 05 NEIVESTIČNÍ DOTACE OBCÍM NA OBV                   31.10.2013  Neduchalová Eli\232ka, Ing., o         313,0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4          329993   5321 NIV transf. obcím                                                                                     1,869,7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4          329993 rozvojové programy RGŠ skupiny 2                                                                             1,869,7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4          Podpora organizace a ukončování SV maturitní zkouškou na vyb                                                        1,869,7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5          329924   5321 05 NEIVESTIČNÍ DOTACE OBCÍM NA OBV                   28.05.2013                                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24   5321 NIV transf. obcím                                                                                        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24 ODB.64 - SPOLEČNÉ ÚKOLY                                                                                         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Dotace dvojjazyčným gymnáziím s výukou francouštiny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1 NEINVESTIČNÍ DOTACE OBCÍM NA PLATY                05.03.2013  Drobilová Karolína, Ing., odb.       1,170,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3 NEINVESTIČNÍ DOTACE OBCÍM NA POJISTNÉ             05.03.2013  Drobilová Karolína, Ing., odb.         397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4 NEINVESTIČNÍ DOTACE OBCÍM NA FKSP                 05.03.2013  Drobilová Karolína, Ing., odb.          11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KF   5321 05 NEIVESTIČNÍ DOTACE OBCÍM NA OBV                   05.03.2013  Drobilová Karolína, Ing., odb.          55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KF   5321 NIV transf. obcím                                                                                     1,635,3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KF výdaje na RP odboru 51 (mimo limit pedagogů)                                                                 1,635,3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Excelence středních škol                                                                                            1,635,3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0          329993   5321 05 NEIVESTIČNÍ DOTACE OBCÍM NA OBV                   15.07.2013  Neduchalová Eli\232ka, Ing., o         2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0          329993   5321 NIV transf. obcím                                                                                       27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0          329993 rozvojové programy RGŠ skupiny 2                                                                               27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0          Podpora zavádění diagnostických nástrojů                                                                              2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2          329993   5321 02 NEINVESTIČNÍ DOTACE OBCÍM NA OON                  18.09.2013  Neduchalová Eli\232ka, Ing., o          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2          329993   5321 05 NEIVESTIČNÍ DOTACE OBCÍM NA OBV                   18.09.2013  Neduchalová Eli\232ka, Ing., o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2          329993   5321 NIV transf. obcím                                                                                        9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2          329993 rozvojové programy RGŠ skupiny 2                                                                                9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2          Podpora dalšího vzdělávání učitelů odborných předmětů v pros                                                           9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3          329993   5321 01 NEINVESTIČNÍ DOTACE OBCÍM NA PLATY                23.08.2013  Neduchalová Eli\232ka, Ing., o          55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3          329993   5321 02 NEINVESTIČNÍ DOTACE OBCÍM NA OON                  23.08.2013  Neduchalová Eli\232ka, Ing., o          32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3          329993   5321 03 NEINVESTIČNÍ DOTACE OBCÍM NA POJISTNÉ             23.08.2013  Neduchalová Eli\232ka, Ing., o          18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3          329993   5321 04 NEINVESTIČNÍ DOTACE OBCÍM NA FKSP                 23.08.2013  Neduchalová Eli\232ka, Ing., o             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3          329993   5321 05 NEIVESTIČNÍ DOTACE OBCÍM NA OBV                   23.08.2013  Neduchalová Eli\232ka, Ing., o         366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3          329993   5321 NIV transf. obcím                                                                                       474,6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3          329993 rozvojové programy RGŠ skupiny 2                                                                               474,6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3          Podpora implementace Etické výchovy                                                                                   474,6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4          329993   5321 01 NEINVESTIČNÍ DOTACE OBCÍM NA PLATY                20.09.2013  Neduchalová Eli\232ka, Ing., o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4          329993   5321 02 NEINVESTIČNÍ DOTACE OBCÍM NA OON                  20.09.2013  Neduchalová Eli\232ka, Ing., o         108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4          329993   5321 03 NEINVESTIČNÍ DOTACE OBCÍM NA POJISTNÉ             20.09.2013  Neduchalová Eli\232ka, Ing., o           9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4          329993   5321 05 NEIVESTIČNÍ DOTACE OBCÍM NA OBV                   20.09.2013  Neduchalová Eli\232ka, Ing., o         781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4          329993   5321 NIV transf. obcím                                                                                       917,6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4          329993 rozvojové programy RGŠ skupiny 2                                                                               917,6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4          Rozvojový program Podpora logopedické prevence v předškolním                                                          917,6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6          329993   5321 01 NEINVESTIČNÍ DOTACE OBCÍM NA PLATY                13.11.2013  Neduchalová Eli\232ka, Ing., o         689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6          329993   5321 03 NEINVESTIČNÍ DOTACE OBCÍM NA POJISTNÉ             13.11.2013  Neduchalová Eli\232ka, Ing., o         234,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46          329993   5321 04 NEINVESTIČNÍ DOTACE OBCÍM NA FKSP                 13.11.2013  Neduchalová Eli\232ka, Ing., o           6,8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46          329993   5321 05 NEIVESTIČNÍ DOTACE OBCÍM NA OBV                   13.11.2013  Neduchalová Eli\232ka, Ing., o         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6          329993   5321 NIV transf. obcím                                                                                     1,050,9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46          329993 rozvojové programy RGŠ skupiny 2                                                                             1,050,9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46          Program na zmírnění škod způsobených povodněmi v červnu 2013                                                        1,050,9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NEINVESTIČNÍ DOTACE OBCÍM NA OON                  27.05.2013  Skřivánková Lenka, Ing.,odb.26          45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3 NEINVESTIČNÍ DOTACE OBCÍM NA POJISTNÉ             27.05.2013  Skřivánková Lenka, Ing.,odb.26           7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NEIVESTIČNÍ DOTACE OBCÍM NA OBV                   27.05.2013  Skřivánková Lenka, Ing.,odb.26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2 NEINVESTIČNÍ DOTACE OBCÍM NA OON                  13.08.2013  Skřivánková Lenka, Ing.,odb.26           7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3 NEINVESTIČNÍ DOTACE OBCÍM NA POJISTNÉ             13.08.2013  Skřivánková Lenka, Ing.,odb.26          -7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 7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                                                                                                              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 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24   5321 05 NEIVESTIČNÍ DOTACE OBCÍM NA OBV                   03.07.2013                                     265,7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24   5321 05 NEIVESTIČNÍ DOTACE OBCÍM NA OBV                   30.09.2013                                    -265,7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24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24 ODB.64 - SPOLEČNÉ ÚKOLY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22.01.2013  Jungvirtová Jar., Ing., odb 45     267,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27.03.2013  Jungvirtová Jar., Ing., odb 45     262,4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04.04.2013  Jungvirtová Jar., Ing., odb 45       1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30.09.2013  Jungvirtová Jar., Ing., odb 45     265,7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11.11.2013  Jungvirtová Jar., Ing., odb 45     266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1,063,82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TRANSFERY ÚSC-ODB.26                                                                                     1,063,82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1,063,8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NEIVESTIČNÍ DOTACE OBCÍM NA OBV                   27.05.2013  Skřivánková Lenka, Ing.,odb.26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NEIVESTIČNÍ DOTACE OBCÍM NA OBV                   19.11.2013  Skřivánková Lenka, Ing.,odb.26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1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4                                                                                                                 1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 1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2 NEINVESTIČNÍ DOTACE OBCÍM NA OON                  23.05.2013  Skřivánková Lenka, Ing.,odb.26         122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NEIVESTIČNÍ DOTACE OBCÍM NA OBV                   23.05.2013  Skřivánková Lenka, Ing.,odb.26          17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140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                                                                                                             140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140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31.01.2013                                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NEIVESTIČNÍ DOTACE OBCÍM NA OBV                   31.01.2013                                         2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12.02.2013                                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VESTIČNÍ DOTACE OBCÍM NA OBV                   12.02.2013                                         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6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6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6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92          329924   5321 05 NEIVESTIČNÍ DOTACE OBCÍM NA OBV                   27.05.2013                                          52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  5321 NIV transf. obcím                                                                                        52,9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ODB.64 - SPOLEČNÉ ÚKOLY                                                                                         52,9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 52,9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15          329993   5321 05 NEIVESTIČNÍ DOTACE OBCÍM NA OBV                   13.02.2013  Neduchalová Eli\232ka, Ing., o       4,181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5          329993   5321 05 NEIVESTIČNÍ DOTACE OBCÍM NA OBV                   29.11.2013  Neduchalová Eli\232ka, Ing., o         1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4,311,9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4,311,9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4,311,9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1 NEINVESTIČNÍ DOTACE OBCÍM NA PLATY                03.05.2013  Skřivánková Lenka, Ing.,odb.26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2 NEINVESTIČNÍ DOTACE OBCÍM NA OON                  03.05.2013  Skřivánková Lenka, Ing.,odb.26          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3 NEINVESTIČNÍ DOTACE OBCÍM NA POJISTNÉ             03.05.2013  Skřivánková Lenka, Ing.,odb.26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5 NEIVESTIČNÍ DOTACE OBCÍM NA OBV                   03.05.2013  Skřivánková Lenka, Ing.,odb.26         144,9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1 NEINVESTIČNÍ DOTACE OBCÍM NA PLATY                20.08.2013  Skřivánková Lenka, Ing.,odb.26         -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3 NEINVESTIČNÍ DOTACE OBCÍM NA POJISTNÉ             20.08.2013  Skřivánková Lenka, Ing.,odb.26          -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5 NEIVESTIČNÍ DOTACE OBCÍM NA OBV                   20.08.2013  Skřivánková Lenka, Ing.,odb.26          -6,3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622107   5321 NIV transf. obcím                                                                                       212,6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622107 integrace cizinců dle usnesení vlády                                                                           212,6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Integrace cizinců                                                                                                     212,6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64          329984   5321 05 NEIVESTIČNÍ DOTACE OBCÍM NA OBV                   29.10.2013                                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64          329984   5321 NIV transf. obcím                                                                                       2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64          329984 SK.2  úkoly LABEL                                                                                              2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64          Evropská jazyková cena                                                                                                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1 NEINVESTIČNÍ DOTACE OBCÍM NA PLATY                27.03.2013  Skřivánková Lenka, Ing.,odb.26          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27.03.2013  Skřivánková Lenka, Ing.,odb.26         185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3 NEINVESTIČNÍ DOTACE OBCÍM NA POJISTNÉ             27.03.2013  Skřivánková Lenka, Ing.,odb.26          22,5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4 NEINVESTIČNÍ DOTACE OBCÍM NA FKSP                 27.03.2013  Skřivánková Lenka, Ing.,odb.26             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5 NEIVESTIČNÍ DOTACE OBCÍM NA OBV                   27.03.2013  Skřivánková Lenka, Ing.,odb.26         1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29.05.2013  Skřivánková Lenka, Ing.,odb.26         1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5 NEIVESTIČNÍ DOTACE OBCÍM NA OBV                   29.05.2013  Skřivánková Lenka, Ing.,odb.26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5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5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5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3.01.2013  Jungvirtová Jar., Ing., odb 45     970,1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3.01.2013  Jungvirtová Jar., Ing., odb 45      15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3.01.2013  Jungvirtová Jar., Ing., odb 45     335,0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3.01.2013  Jungvirtová Jar., Ing., odb 45       9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23.01.2013  Jungvirtová Jar., Ing., odb 45      24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7.02.2013  Jungvirtová Jar., Ing., odb 45     970,1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7.02.2013  Jungvirtová Jar., Ing., odb 45      15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7.02.2013  Jungvirtová Jar., Ing., odb 45     335,0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7.02.2013  Jungvirtová Jar., Ing., odb 45       9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27.02.2013  Jungvirtová Jar., Ing., odb 45      24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9.04.2013  Jungvirtová Jar., Ing., odb 45     970,1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9.04.2013  Jungvirtová Jar., Ing., odb 45      15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9.04.2013  Jungvirtová Jar., Ing., odb 45     335,0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9.04.2013  Jungvirtová Jar., Ing., odb 45       9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29.04.2013  Jungvirtová Jar., Ing., odb 45      24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4.06.2013  Jungvirtová Jar., Ing., odb 45     970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14.06.2013  Jungvirtová Jar., Ing., odb 45      15,1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14.06.2013  Jungvirtová Jar., Ing., odb 45     335,0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14.06.2013  Jungvirtová Jar., Ing., odb 45       9,7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14.06.2013  Jungvirtová Jar., Ing., odb 45      24,6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6.09.2013  Jungvirtová Jar., Ing., odb 45     972,7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6.09.2013  Jungvirtová Jar., Ing., odb 45      15,1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6.09.2013  Jungvirtová Jar., Ing., odb 45     335,8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6.09.2013  Jungvirtová Jar., Ing., odb 45       9,7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06.09.2013  Jungvirtová Jar., Ing., odb 45      21,2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3.11.2013  Jungvirtová Jar., Ing., odb 45     974,3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13.11.2013  Jungvirtová Jar., Ing., odb 45      14,9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13.11.2013  Jungvirtová Jar., Ing., odb 45     336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13.11.2013  Jungvirtová Jar., Ing., odb 45       9,7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13.11.2013  Jungvirtová Jar., Ing., odb 45      19,3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8,128,2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TRANSFERY ÚSC-ODB.26                                                                                     8,128,21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8,128,2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1 NEINVESTIČNÍ DOTACE OBCÍM NA PLATY                31.01.2013  Štemberková Petra, odb.50              68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3 NEINVESTIČNÍ DOTACE OBCÍM NA POJISTNÉ             31.01.2013  Štemberková Petra, odb.50              23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NEINVESTIČNÍ DOTACE OBCÍM NA FKSP                 31.01.2013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31.01.2013  Štemberková Petra, odb.50              20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1 NEINVESTIČNÍ DOTACE OBCÍM NA PLATY                19.03.2013  Štemberková Petra, odb.50            2,32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2 NEINVESTIČNÍ DOTACE OBCÍM NA OON                  19.03.2013  Štemberková Petra, odb.50               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3 NEINVESTIČNÍ DOTACE OBCÍM NA POJISTNÉ             19.03.2013  Štemberková Petra, odb.50              81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NEINVESTIČNÍ DOTACE OBCÍM NA FKSP                 19.03.2013  Štemberková Petra, odb.50               2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19.03.2013  Štemberková Petra, odb.50              74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5,10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5,104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5,10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26          329969   5321 02 NEINVESTIČNÍ DOTACE OBCÍM NA OON                  05.11.2013                                          1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26          329969   5321 05 NEIVESTIČNÍ DOTACE OBCÍM NA OBV                   05.11.2013                                          1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26          329969   5321 NIV transf. obcím                                                                                        3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26          329969 Sk.2 KoP LLP - program SVES -průřezový program                                                                  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26          Program Sokrates                                                                                                       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1 NEINVESTIČNÍ DOTACE OBCÍM NA PLATY                28.02.2013  Neduchalová Eli\232ka, Ing., o         2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2 NEINVESTIČNÍ DOTACE OBCÍM NA OON                  28.02.2013  Neduchalová Eli\232ka, Ing., o          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3 NEINVESTIČNÍ DOTACE OBCÍM NA POJISTNÉ             28.02.2013  Neduchalová Eli\232ka, Ing., o          73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4 NEINVESTIČNÍ DOTACE OBCÍM NA FKSP                 28.02.2013  Neduchalová Eli\232ka, Ing., o           2,1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5 NEIVESTIČNÍ DOTACE OBCÍM NA OBV                   28.02.2013  Neduchalová Eli\232ka, Ing., o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351,9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351,9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351,9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1 NEINVESTIČNÍ DOTACE OBCÍM NA PLATY                26.02.2013  Neduchalová Eli\232ka, Ing., o       4,544,6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3 NEINVESTIČNÍ DOTACE OBCÍM NA POJISTNÉ             26.02.2013  Neduchalová Eli\232ka, Ing., o       1,545,1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4 NEINVESTIČNÍ DOTACE OBCÍM NA FKSP                 26.02.2013  Neduchalová Eli\232ka, Ing., o          45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1 NEINVESTIČNÍ DOTACE OBCÍM NA PLATY                22.05.2013  Neduchalová Eli\232ka, Ing., o         -47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3 NEINVESTIČNÍ DOTACE OBCÍM NA POJISTNÉ             22.05.2013  Neduchalová Eli\232ka, Ing., o         -16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4 NEINVESTIČNÍ DOTACE OBCÍM NA FKSP                 22.05.2013  Neduchalová Eli\232ka, Ing., o            -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93   5321 NIV transf. obcím                                                                                     6,070,9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93 rozvojové programy RGŠ skupiny 2                                                                             6,070,9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6,070,9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9,225,928,341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12.2013 15:39:1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1:00Z</dcterms:created>
  <dc:creator>Automat</dc:creator>
  <dc:description/>
  <cp:keywords/>
  <dc:language>en-US</dc:language>
  <cp:lastModifiedBy>Automat</cp:lastModifiedBy>
  <dcterms:modified xsi:type="dcterms:W3CDTF">2013-12-09T14:41:00Z</dcterms:modified>
  <cp:revision>1</cp:revision>
  <dc:subject/>
  <dc:title/>
</cp:coreProperties>
</file>