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11/2013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27.03.2013  Cajthamlová Aneta, Mgr.,odb.41         129,1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6          3299D8   5323 05 TRANSFERY NA ONIV KRAJ.PO (POSKYTNUTÉ KÚ Z M      31.10.2013  Cajthamlová Aneta, Mgr.,odb.41         129,1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8   5323 NIV transf. krajům                                                                                      258,2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8 2007-13 OP VpK globální granty ze SR                                                                           258,2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27.03.2013  Cajthamlová Aneta, Mgr.,odb.41         731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6          3299D9   5323 05 TRANSFERY NA ONIV KRAJ.PO (POSKYTNUTÉ KÚ Z M      31.10.2013  Cajthamlová Aneta, Mgr.,odb.41         731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3299D9   5323 NIV transf. krajům                                                                                    1,463,2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6          3299D9 2007-13 OP VpK Globální granty z EU                                                                          1,463,2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6          Globální grant OP VK v oblasti počátečního vzdělávání                                                               1,721,4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28.02.2013  Rapouchová Hana, Ing.,odb.42            32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06.03.2013  Rapouchová Hana, Ing.,odb.42           574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22.07.2013  Rapouchová Hana, Ing.,odb.42            57,5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06.08.2013  Rapouchová Hana, Ing.,odb.42           671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7          329967   5323 05 TRANSFERY NA ONIV KRAJ.PO (POSKYTNUTÉ KÚ Z M      31.10.2013  Rapouchová Hana, Ing.,odb.42           514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67   5323 NIV transf. krajům                                                                                    1,851,0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67 TA 2007-13 OP VpK j.n. ze SR                                                                                 1,851,0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7          3299CI   5323 05 TRANSFERY NA ONIV KRAJ.PO (POSKYTNUTÉ KÚ Z M      28.02.2013  Rapouchová Hana, Ing.,odb.42           183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NA ONIV KRAJ.PO (POSKYTNUTÉ KÚ Z M      06.03.2013  Rapouchová Hana, Ing.,odb.42         3,256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NA ONIV KRAJ.PO (POSKYTNUTÉ KÚ Z M      22.07.2013  Rapouchová Hana, Ing.,odb.42           326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TRANSFERY NA ONIV KRAJ.PO (POSKYTNUTÉ KÚ Z M      06.08.2013  Rapouchová Hana, Ing.,odb.42         3,806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07          3299CI   5323 05 TRANSFERY NA ONIV KRAJ.PO (POSKYTNUTÉ KÚ Z M      31.10.2013  Rapouchová Hana, Ing.,odb.42         2,916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CI   5323 NIV transf. krajům                                                                                   10,489,5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CI TA 2007-13 OP VpK j.n. z rozp.EU                                                                            10,489,5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Technická pomoc OP VK                                                                                              12,340,6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8   5323 05 TRANSFERY NA ONIV KRAJ.PO (POSKYTNUTÉ KÚ Z M      09.08.2013  Cajthamlová Aneta, Mgr.,odb.41         543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8   5323 05 TRANSFERY NA ONIV KRAJ.PO (POSKYTNUTÉ KÚ Z M      26.08.2013  Cajthamlová Aneta, Mgr.,odb.41       1,014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8   5323 05 TRANSFERY NA ONIV KRAJ.PO (POSKYTNUTÉ KÚ Z M      23.09.2013  Cajthamlová Aneta, Mgr.,odb.41         849,9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8   5323 05 TRANSFERY NA ONIV KRAJ.PO (POSKYTNUTÉ KÚ Z M      27.09.2013  Cajthamlová Aneta, Mgr.,odb.41         724,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8   5323 05 TRANSFERY NA ONIV KRAJ.PO (POSKYTNUTÉ KÚ Z M      22.10.2013  Cajthamlová Aneta, Mgr.,odb.41       8,172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8   5323 05 TRANSFERY NA ONIV KRAJ.PO (POSKYTNUTÉ KÚ Z M      25.11.2013  Cajthamlová Aneta, Mgr.,odb.41         553,7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2          3299D8   5323 NIV transf. krajům                                                                                   11,859,5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2          3299D8 2007-13 OP VpK globální granty ze SR                                                                        11,859,5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9   5323 05 TRANSFERY NA ONIV KRAJ.PO (POSKYTNUTÉ KÚ Z M      09.08.2013  Cajthamlová Aneta, Mgr.,odb.41       3,081,3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9   5323 05 TRANSFERY NA ONIV KRAJ.PO (POSKYTNUTÉ KÚ Z M      26.08.2013  Cajthamlová Aneta, Mgr.,odb.41       5,750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9   5323 05 TRANSFERY NA ONIV KRAJ.PO (POSKYTNUTÉ KÚ Z M      23.09.2013  Cajthamlová Aneta, Mgr.,odb.41       4,816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9   5323 05 TRANSFERY NA ONIV KRAJ.PO (POSKYTNUTÉ KÚ Z M      27.09.2013  Cajthamlová Aneta, Mgr.,odb.41       4,106,1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9   5323 05 TRANSFERY NA ONIV KRAJ.PO (POSKYTNUTÉ KÚ Z M      22.10.2013  Cajthamlová Aneta, Mgr.,odb.41      46,311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9   5323 05 TRANSFERY NA ONIV KRAJ.PO (POSKYTNUTÉ KÚ Z M      25.11.2013  Cajthamlová Aneta, Mgr.,odb.41       3,137,6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2          3299D9   5323 NIV transf. krajům                                                                                   67,203,8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2          3299D9 2007-13 OP VpK Globální granty z EU                                                                         67,203,8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2          Globální grant OP VK v oblasti dalšího vzdělávání - neinvest                                                       79,063,3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8          329993   5323 01 TRANSF.NA PLATY KRAJ.PO (POSKYTNUTÉ KÚ Z MŠM      07.08.2013  Neduchalová Eli\232ka, Ing., o         483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3 TRANSFERY NA POJ.KRAJ.PO (POSKYTNUTÉ KÚ Z MŠ      07.08.2013  Neduchalová Eli\232ka, Ing., o         164,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4 TRANSFERY NA FKSP KRAJ.PO (POSKYTNUTÉ KÚ Z M      07.08.2013  Neduchalová Eli\232ka, Ing., o           4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5 TRANSFERY NA ONIV KRAJ.PO (POSKYTNUTÉ KÚ Z M      07.08.2013  Neduchalová Eli\232ka, Ing., o         252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93   5323 NIV transf. krajům                                                                                      906,0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93 rozvojové programy RGŠ skupiny 2                                                                               906,0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Rozvojový program na podporu škol, které realizují inkluzivn                                                          906,0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1 TRANSF.NA PLATY KRAJ.PO (POSKYTNUTÉ KÚ Z MŠM      27.03.2013  Cajthamlová Aneta, Mgr.,odb.41          51,5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2 TRANSFERY NA OON KRAJ.PO (POSKYTNUTÉ KÚ Z MŠ      27.03.2013  Cajthamlová Aneta, Mgr.,odb.41          21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3 TRANSFERY NA POJ.KRAJ.PO (POSKYTNUTÉ KÚ Z MŠ      27.03.2013  Cajthamlová Aneta, Mgr.,odb.41          20,7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4 TRANSFERY NA FKSP KRAJ.PO (POSKYTNUTÉ KÚ Z M      27.03.2013  Cajthamlová Aneta, Mgr.,odb.41             3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5 TRANSFERY NA ONIV KRAJ.PO (POSKYTNUTÉ KÚ Z M      27.03.2013  Cajthamlová Aneta, Mgr.,odb.41          64,4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1 TRANSF.NA PLATY KRAJ.PO (POSKYTNUTÉ KÚ Z MŠM      20.09.2013  Cajthamlová Aneta, Mgr.,odb.41          35,4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2 TRANSFERY NA OON KRAJ.PO (POSKYTNUTÉ KÚ Z MŠ      20.09.2013  Cajthamlová Aneta, Mgr.,odb.41          16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3 TRANSFERY NA POJ.KRAJ.PO (POSKYTNUTÉ KÚ Z MŠ      20.09.2013  Cajthamlová Aneta, Mgr.,odb.41          15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4   5323 04 TRANSFERY NA FKSP KRAJ.PO (POSKYTNUTÉ KÚ Z M      20.09.2013  Cajthamlová Aneta, Mgr.,odb.41             3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4   5323 05 TRANSFERY NA ONIV KRAJ.PO (POSKYTNUTÉ KÚ Z M      20.09.2013  Cajthamlová Aneta, Mgr.,odb.41          56,1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104   5323 NIV transf. krajům                                                                                      282,1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4 sk.4 OP VpK 2007-13 PO1 gymn. ze SR                                                                            282,1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1 TRANSF.NA PLATY KRAJ.PO (POSKYTNUTÉ KÚ Z MŠM      27.03.2013  Cajthamlová Aneta, Mgr.,odb.41         292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2 TRANSFERY NA OON KRAJ.PO (POSKYTNUTÉ KÚ Z MŠ      27.03.2013  Cajthamlová Aneta, Mgr.,odb.41         120,5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3 TRANSFERY NA POJ.KRAJ.PO (POSKYTNUTÉ KÚ Z MŠ      27.03.2013  Cajthamlová Aneta, Mgr.,odb.41         117,7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4 TRANSFERY NA FKSP KRAJ.PO (POSKYTNUTÉ KÚ Z M      27.03.2013  Cajthamlová Aneta, Mgr.,odb.41           2,0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5 TRANSFERY NA ONIV KRAJ.PO (POSKYTNUTÉ KÚ Z M      27.03.2013  Cajthamlová Aneta, Mgr.,odb.41         365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1 TRANSF.NA PLATY KRAJ.PO (POSKYTNUTÉ KÚ Z MŠM      20.09.2013  Cajthamlová Aneta, Mgr.,odb.41         200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2 TRANSFERY NA OON KRAJ.PO (POSKYTNUTÉ KÚ Z MŠ      20.09.2013  Cajthamlová Aneta, Mgr.,odb.41          94,3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3 TRANSFERY NA POJ.KRAJ.PO (POSKYTNUTÉ KÚ Z MŠ      20.09.2013  Cajthamlová Aneta, Mgr.,odb.41          85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105   5323 04 TRANSFERY NA FKSP KRAJ.PO (POSKYTNUTÉ KÚ Z M      20.09.2013  Cajthamlová Aneta, Mgr.,odb.41           2,0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2105   5323 05 TRANSFERY NA ONIV KRAJ.PO (POSKYTNUTÉ KÚ Z M      20.09.2013  Cajthamlová Aneta, Mgr.,odb.41         318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105   5323 NIV transf. krajům                                                                                    1,598,9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105 sk.4 OP VpK 2007-13 PO 1 gymn. z EU                                                                          1,598,9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4   5323 05 TRANSFERY NA ONIV KRAJ.PO (POSKYTNUTÉ KÚ Z M      28.03.2013  Cajthamlová Aneta, Mgr.,odb.41           1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4   5323 NIV transf. krajům                                                                                        1,0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4 sk.4 OP VpK 2007-13 PO 1 SOŠ ze SR                                                                               1,0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2205   5323 05 TRANSFERY NA ONIV KRAJ.PO (POSKYTNUTÉ KÚ Z M      28.03.2013  Cajthamlová Aneta, Mgr.,odb.41           5,9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2205   5323 NIV transf. krajům                                                                                        5,9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2205 sk.4 OP VpK 2007-13 PO 1 SOŠ z EU                                                                                5,9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3   5323 02 TRANSFERY NA OON KRAJ.PO (POSKYTNUTÉ KÚ Z MŠ      27.03.2013  Cajthamlová Aneta, Mgr.,odb.41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3   5323 05 TRANSFERY NA ONIV KRAJ.PO (POSKYTNUTÉ KÚ Z M      27.03.2013  Cajthamlová Aneta, Mgr.,odb.41          44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3   5323 02 TRANSFERY NA OON KRAJ.PO (POSKYTNUTÉ KÚ Z MŠ      30.04.2013  Cajthamlová Aneta, Mgr.,odb.41          1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3   5323 05 TRANSFERY NA ONIV KRAJ.PO (POSKYTNUTÉ KÚ Z M      30.04.2013  Cajthamlová Aneta, Mgr.,odb.41          14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3   5323 05 TRANSFERY NA ONIV KRAJ.PO (POSKYTNUTÉ KÚ Z M      13.06.2013  Cajthamlová Aneta, Mgr.,odb.41          59,8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3   5323 02 TRANSFERY NA OON KRAJ.PO (POSKYTNUTÉ KÚ Z MŠ      02.07.2013  Cajthamlová Aneta, Mgr.,odb.41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3   5323 05 TRANSFERY NA ONIV KRAJ.PO (POSKYTNUTÉ KÚ Z M      02.07.2013  Cajthamlová Aneta, Mgr.,odb.41          52,4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3   5323 02 TRANSFERY NA OON KRAJ.PO (POSKYTNUTÉ KÚ Z MŠ      04.10.2013  Cajthamlová Aneta, Mgr.,odb.41          27,1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3   5323 05 TRANSFERY NA ONIV KRAJ.PO (POSKYTNUTÉ KÚ Z M      04.10.2013  Cajthamlová Aneta, Mgr.,odb.41          47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4903   5323 NIV transf. krajům                                                                                      297,5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4903 OP VpK 2007-13 IPo 2 ze SR                                                                                     297,5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4   5323 02 TRANSFERY NA OON KRAJ.PO (POSKYTNUTÉ KÚ Z MŠ      27.03.2013  Cajthamlová Aneta, Mgr.,odb.41         1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4   5323 05 TRANSFERY NA ONIV KRAJ.PO (POSKYTNUTÉ KÚ Z M      27.03.2013  Cajthamlová Aneta, Mgr.,odb.41         252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4   5323 02 TRANSFERY NA OON KRAJ.PO (POSKYTNUTÉ KÚ Z MŠ      30.04.2013  Cajthamlová Aneta, Mgr.,odb.41          89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4   5323 05 TRANSFERY NA ONIV KRAJ.PO (POSKYTNUTÉ KÚ Z M      30.04.2013  Cajthamlová Aneta, Mgr.,odb.41          79,6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4   5323 05 TRANSFERY NA ONIV KRAJ.PO (POSKYTNUTÉ KÚ Z M      13.06.2013  Cajthamlová Aneta, Mgr.,odb.41         338,9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4   5323 02 TRANSFERY NA OON KRAJ.PO (POSKYTNUTÉ KÚ Z MŠ      02.07.2013  Cajthamlová Aneta, Mgr.,odb.41         1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4   5323 05 TRANSFERY NA ONIV KRAJ.PO (POSKYTNUTÉ KÚ Z M      02.07.2013  Cajthamlová Aneta, Mgr.,odb.41         297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4904   5323 02 TRANSFERY NA OON KRAJ.PO (POSKYTNUTÉ KÚ Z MŠ      04.10.2013  Cajthamlová Aneta, Mgr.,odb.41         153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4904   5323 05 TRANSFERY NA ONIV KRAJ.PO (POSKYTNUTÉ KÚ Z M      04.10.2013  Cajthamlová Aneta, Mgr.,odb.41         271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4904   5323 NIV transf. krajům                                                                                    1,686,2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4904 OP Vpk 2007-13 Ipo 2 z EU                                                                                    1,686,2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13.02.2013  Cajthamlová Aneta, Mgr.,odb.41         128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20.03.2013  Cajthamlová Aneta, Mgr.,odb.41        -128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1 TRANSF.NA PLATY KRAJ.PO (POSKYTNUTÉ KÚ Z MŠM      28.03.2013  Cajthamlová Aneta, Mgr.,odb.41          11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28.03.2013  Cajthamlová Aneta, Mgr.,odb.41          70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TRANSFERY NA POJ.KRAJ.PO (POSKYTNUTÉ KÚ Z MŠ      28.03.2013  Cajthamlová Aneta, Mgr.,odb.41          21,6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4 TRANSFERY NA FKSP KRAJ.PO (POSKYTNUTÉ KÚ Z M      28.03.2013  Cajthamlová Aneta, Mgr.,odb.41             1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28.03.2013  Cajthamlová Aneta, Mgr.,odb.41          81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1 TRANSF.NA PLATY KRAJ.PO (POSKYTNUTÉ KÚ Z MŠM      27.05.2013  Cajthamlová Aneta, Mgr.,odb.41          38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27.05.2013  Cajthamlová Aneta, Mgr.,odb.41          80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TRANSFERY NA POJ.KRAJ.PO (POSKYTNUTÉ KÚ Z MŠ      27.05.2013  Cajthamlová Aneta, Mgr.,odb.41          15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27.05.2013  Cajthamlová Aneta, Mgr.,odb.41          47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25.07.2013  Cajthamlová Aneta, Mgr.,odb.41          51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25.07.2013  Cajthamlová Aneta, Mgr.,odb.41          18,7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1 TRANSF.NA PLATY KRAJ.PO (POSKYTNUTÉ KÚ Z MŠM      26.07.2013  Cajthamlová Aneta, Mgr.,odb.41          11,6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26.07.2013  Cajthamlová Aneta, Mgr.,odb.41          58,3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TRANSFERY NA POJ.KRAJ.PO (POSKYTNUTÉ KÚ Z MŠ      26.07.2013  Cajthamlová Aneta, Mgr.,odb.41          21,6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4 TRANSFERY NA FKSP KRAJ.PO (POSKYTNUTÉ KÚ Z M      26.07.2013  Cajthamlová Aneta, Mgr.,odb.41             1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26.07.2013  Cajthamlová Aneta, Mgr.,odb.41          24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30.09.2013  Cajthamlová Aneta, Mgr.,odb.41          47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30.09.2013  Cajthamlová Aneta, Mgr.,odb.41         -47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1 TRANSF.NA PLATY KRAJ.PO (POSKYTNUTÉ KÚ Z MŠM      03.10.2013  Cajthamlová Aneta, Mgr.,odb.41          33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03.10.2013  Cajthamlová Aneta, Mgr.,odb.41          16,1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3 TRANSFERY NA POJ.KRAJ.PO (POSKYTNUTÉ KÚ Z MŠ      03.10.2013  Cajthamlová Aneta, Mgr.,odb.41          13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2 TRANSFERY NA OON KRAJ.PO (POSKYTNUTÉ KÚ Z MŠ      18.11.2013  Cajthamlová Aneta, Mgr.,odb.41          32,2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18.11.2013  Cajthamlová Aneta, Mgr.,odb.41           8,2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4   5323 05 TRANSFERY NA ONIV KRAJ.PO (POSKYTNUTÉ KÚ Z M      26.11.2013  Cajthamlová Aneta, Mgr.,odb.41           9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4   5323 NIV transf. krajům                                                                                      666,7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OP VpK 2007-13 PO 2 Ipo VOŠ ze SR                                                                              666,7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13.02.2013  Cajthamlová Aneta, Mgr.,odb.41         730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20.03.2013  Cajthamlová Aneta, Mgr.,odb.41        -730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1 TRANSF.NA PLATY KRAJ.PO (POSKYTNUTÉ KÚ Z MŠM      28.03.2013  Cajthamlová Aneta, Mgr.,odb.41          65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28.03.2013  Cajthamlová Aneta, Mgr.,odb.41         397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3 TRANSFERY NA POJ.KRAJ.PO (POSKYTNUTÉ KÚ Z MŠ      28.03.2013  Cajthamlová Aneta, Mgr.,odb.41         122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4 TRANSFERY NA FKSP KRAJ.PO (POSKYTNUTÉ KÚ Z M      28.03.2013  Cajthamlová Aneta, Mgr.,odb.41             6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28.03.2013  Cajthamlová Aneta, Mgr.,odb.41         463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1 TRANSF.NA PLATY KRAJ.PO (POSKYTNUTÉ KÚ Z MŠM      27.05.2013  Cajthamlová Aneta, Mgr.,odb.41         217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27.05.2013  Cajthamlová Aneta, Mgr.,odb.41         456,0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3 TRANSFERY NA POJ.KRAJ.PO (POSKYTNUTÉ KÚ Z MŠ      27.05.2013  Cajthamlová Aneta, Mgr.,odb.41          87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27.05.2013  Cajthamlová Aneta, Mgr.,odb.41         268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25.07.2013  Cajthamlová Aneta, Mgr.,odb.41         29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25.07.2013  Cajthamlová Aneta, Mgr.,odb.41         106,4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1 TRANSF.NA PLATY KRAJ.PO (POSKYTNUTÉ KÚ Z MŠM      26.07.2013  Cajthamlová Aneta, Mgr.,odb.41          66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26.07.2013  Cajthamlová Aneta, Mgr.,odb.41         330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3 TRANSFERY NA POJ.KRAJ.PO (POSKYTNUTÉ KÚ Z MŠ      26.07.2013  Cajthamlová Aneta, Mgr.,odb.41         122,8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4 TRANSFERY NA FKSP KRAJ.PO (POSKYTNUTÉ KÚ Z M      26.07.2013  Cajthamlová Aneta, Mgr.,odb.41             6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26.07.2013  Cajthamlová Aneta, Mgr.,odb.41         137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30.09.2013  Cajthamlová Aneta, Mgr.,odb.41         268,5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30.09.2013  Cajthamlová Aneta, Mgr.,odb.41        -268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1 TRANSF.NA PLATY KRAJ.PO (POSKYTNUTÉ KÚ Z MŠM      03.10.2013  Cajthamlová Aneta, Mgr.,odb.41         190,0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03.10.2013  Cajthamlová Aneta, Mgr.,odb.41          91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3 TRANSFERY NA POJ.KRAJ.PO (POSKYTNUTÉ KÚ Z MŠ      03.10.2013  Cajthamlová Aneta, Mgr.,odb.41          77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2 TRANSFERY NA OON KRAJ.PO (POSKYTNUTÉ KÚ Z MŠ      18.11.2013  Cajthamlová Aneta, Mgr.,odb.41         182,7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18.11.2013  Cajthamlová Aneta, Mgr.,odb.41          46,5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15005   5323 05 TRANSFERY NA ONIV KRAJ.PO (POSKYTNUTÉ KÚ Z M      26.11.2013  Cajthamlová Aneta, Mgr.,odb.41          53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5   5323 NIV transf. krajům                                                                                    3,778,3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OP VpK 2007-13 PO 2 Ipo VOŠ z EU                                                                             3,778,3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29964   5323 05 TRANSFERY NA ONIV KRAJ.PO (POSKYTNUTÉ KÚ Z M      18.09.2013  Cajthamlová Aneta, Mgr.,odb.41       2,121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29964   5323 NIV transf. krajům                                                                                    2,121,23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29964 OP VK 2007-13 PO1 IPo Výzva 44 ze SR                                                                         2,121,2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9          329966   5323 05 TRANSFERY NA ONIV KRAJ.PO (POSKYTNUTÉ KÚ Z M      18.09.2013  Cajthamlová Aneta, Mgr.,odb.41      12,020,3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29966   5323 NIV transf. krajům                                                                                   12,020,3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29966 OP VK 2007-13 PO1 IPo Výzva 44 z EU                                                                         12,020,3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Individuální projekt ostatní OP VK - neinvestice - EU                                                              22,458,6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3          342101   5323 05 TRANSFERY NA ONIV KRAJ.PO (POSKYTNUTÉ KÚ Z M      14.08.2013  Drobilová Karolína, Ing., odb.          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3          342101   5323 NIV transf. krajům                                                                                       2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3          342101 VYUŽITÍ VOLNÉHO ČASU DĚTÍ A MLÁDEŽE DOTACE                                                                      2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3          Informační centra                                                                                                      2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4          329993   5323 02 TRANSFERY NA OON KRAJ.PO (POSKYTNUTÉ KÚ Z MŠ      12.02.2013  Neduchalová Eli\232ka, Ing., o          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4          329993   5323 05 TRANSFERY NA ONIV KRAJ.PO (POSKYTNUTÉ KÚ Z M      12.02.2013  Neduchalová Eli\232ka, Ing., o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329993   5323 NIV transf. krajům                                                                                       2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4          329993 rozvojové programy RGŠ skupiny 2                                                                                2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4          Rozvojový program MŠMT pro děti-cizince ze 3. zemí                                                                     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5          329993   5323 05 TRANSFERY NA ONIV KRAJ.PO (POSKYTNUTÉ KÚ Z M      27.03.2013  Neduchalová Eli\232ka, Ing., o         3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5          329993   5323 NIV transf. krajům                                                                                      32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25          329993 rozvojové programy RGŠ skupiny 2                                                                               32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5          Vybavení škol pomůckami kompenzačního a rehabil.charakteru                                                            32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8.03.2013  Cajthamlová Aneta, Mgr.,odb.41         610,5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2.03.2013  Cajthamlová Aneta, Mgr.,odb.41       1,710,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9.06.2013  Cajthamlová Aneta, Mgr.,odb.41       3,920,3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0.06.2013  Cajthamlová Aneta, Mgr.,odb.41       1,237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1.06.2013  Cajthamlová Aneta, Mgr.,odb.41       1,855,5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7.06.2013  Cajthamlová Aneta, Mgr.,odb.41         478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01.07.2013  Cajthamlová Aneta, Mgr.,odb.41         773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5.07.2013  Cajthamlová Aneta, Mgr.,odb.41       1,285,7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2.10.2013  Cajthamlová Aneta, Mgr.,odb.41         896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5.10.2013  Cajthamlová Aneta, Mgr.,odb.41       1,597,7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31.10.2013  Cajthamlová Aneta, Mgr.,odb.41        -258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4.11.2013  Cajthamlová Aneta, Mgr.,odb.41       2,161,7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15.11.2013  Cajthamlová Aneta, Mgr.,odb.41         308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5.11.2013  Cajthamlová Aneta, Mgr.,odb.41         882,4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TRANSFERY NA ONIV KRAJ.PO (POSKYTNUTÉ KÚ Z M      27.11.2013  Cajthamlová Aneta, Mgr.,odb.41         247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3299D8   5323 NIV transf. krajům                                                                                   17,708,3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8 2007-13 OP VpK globální granty ze SR                                                                        17,708,3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8.03.2013  Cajthamlová Aneta, Mgr.,odb.41       3,459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2.03.2013  Cajthamlová Aneta, Mgr.,odb.41       9,692,2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9.06.2013  Cajthamlová Aneta, Mgr.,odb.41      22,215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0.06.2013  Cajthamlová Aneta, Mgr.,odb.41       7,013,9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1.06.2013  Cajthamlová Aneta, Mgr.,odb.41      10,514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7.06.2013  Cajthamlová Aneta, Mgr.,odb.41       2,708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01.07.2013  Cajthamlová Aneta, Mgr.,odb.41       4,383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5.07.2013  Cajthamlová Aneta, Mgr.,odb.41       7,285,8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2.10.2013  Cajthamlová Aneta, Mgr.,odb.41       5,079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5.10.2013  Cajthamlová Aneta, Mgr.,odb.41       9,053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31.10.2013  Cajthamlová Aneta, Mgr.,odb.41      -1,463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4.11.2013  Cajthamlová Aneta, Mgr.,odb.41      12,250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15.11.2013  Cajthamlová Aneta, Mgr.,odb.41       1,749,9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5.11.2013  Cajthamlová Aneta, Mgr.,odb.41       5,000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TRANSFERY NA ONIV KRAJ.PO (POSKYTNUTÉ KÚ Z M      27.11.2013  Cajthamlová Aneta, Mgr.,odb.41       1,401,6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9   5323 NIV transf. krajům                                                                                  100,347,3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9 2007-13 OP VpK Globální granty z EU                                                                        100,347,3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Počáteční vzdělávání v globálních grantech OP VK - neinvesti                                                      118,055,7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15.02.2013  Cajthamlová Aneta, Mgr.,odb.41          73,9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7.03.2013  Cajthamlová Aneta, Mgr.,odb.41         217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7.05.2013  Cajthamlová Aneta, Mgr.,odb.41          86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4.06.2013  Cajthamlová Aneta, Mgr.,odb.41          79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14.06.2013  Cajthamlová Aneta, Mgr.,odb.41         254,6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4.06.2013  Cajthamlová Aneta, Mgr.,odb.41          62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18.07.2013  Cajthamlová Aneta, Mgr.,odb.41         241,4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6.08.2013  Cajthamlová Aneta, Mgr.,odb.41         343,1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7.08.2013  Cajthamlová Aneta, Mgr.,odb.41         234,5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08.08.2013  Cajthamlová Aneta, Mgr.,odb.41         219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1.08.2013  Cajthamlová Aneta, Mgr.,odb.41         156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2.08.2013  Cajthamlová Aneta, Mgr.,odb.41         102,6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6   5323 05 TRANSFERY NA ONIV KRAJ.PO (POSKYTNUTÉ KÚ Z M      27.09.2013  Cajthamlová Aneta, Mgr.,odb.41          79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106   5323 NIV transf. krajům                                                                                    2,152,3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6 sk. 4 OP VpK 2007-13 OP 1.5 ze SR                                                                            2,152,3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15.02.2013  Cajthamlová Aneta, Mgr.,odb.41         419,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7.03.2013  Cajthamlová Aneta, Mgr.,odb.41         891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7.05.2013  Cajthamlová Aneta, Mgr.,odb.41         489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4.06.2013  Cajthamlová Aneta, Mgr.,odb.41         448,2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14.06.2013  Cajthamlová Aneta, Mgr.,odb.41       1,443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4.06.2013  Cajthamlová Aneta, Mgr.,odb.41         355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18.07.2013  Cajthamlová Aneta, Mgr.,odb.41       1,367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6.08.2013  Cajthamlová Aneta, Mgr.,odb.41       1,944,6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7.08.2013  Cajthamlová Aneta, Mgr.,odb.41       1,329,0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08.08.2013  Cajthamlová Aneta, Mgr.,odb.41       1,244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1.08.2013  Cajthamlová Aneta, Mgr.,odb.41         887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2.08.2013  Cajthamlová Aneta, Mgr.,odb.41         581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107   5323 05 TRANSFERY NA ONIV KRAJ.PO (POSKYTNUTÉ KÚ Z M      27.09.2013  Cajthamlová Aneta, Mgr.,odb.41         451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7   5323 NIV transf. krajům                                                                                   11,853,4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107 sk.4 OP VpK 2007-13 OP 1.5 z EU                                                                             11,853,4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3.02.2013  Cajthamlová Aneta, Mgr.,odb.41          98,3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5.02.2013  Cajthamlová Aneta, Mgr.,odb.41         3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8.02.2013  Cajthamlová Aneta, Mgr.,odb.41          65,9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5.03.2013  Cajthamlová Aneta, Mgr.,odb.41          90,8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7.03.2013  Cajthamlová Aneta, Mgr.,odb.41         294,3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0.05.2013  Cajthamlová Aneta, Mgr.,odb.41         363,6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4.05.2013  Cajthamlová Aneta, Mgr.,odb.41         267,9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7.05.2013  Cajthamlová Aneta, Mgr.,odb.41         155,1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4.06.2013  Cajthamlová Aneta, Mgr.,odb.41         296,5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14.06.2013  Cajthamlová Aneta, Mgr.,odb.41          53,0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4.06.2013  Cajthamlová Aneta, Mgr.,odb.41         196,0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1.07.2013  Cajthamlová Aneta, Mgr.,odb.41          62,3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5.08.2013  Cajthamlová Aneta, Mgr.,odb.41         3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6.08.2013  Cajthamlová Aneta, Mgr.,odb.41         935,3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7.08.2013  Cajthamlová Aneta, Mgr.,odb.41         144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08.08.2013  Cajthamlová Aneta, Mgr.,odb.41         450,8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1.08.2013  Cajthamlová Aneta, Mgr.,odb.41         133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6   5323 05 TRANSFERY NA ONIV KRAJ.PO (POSKYTNUTÉ KÚ Z M      22.08.2013  Cajthamlová Aneta, Mgr.,odb.41         323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206   5323 NIV transf. krajům                                                                                    4,628,3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206 sk. 4 OP VpK 2007-13 OP 1.5 ze SR                                                                            4,628,3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3.02.2013  Cajthamlová Aneta, Mgr.,odb.41         557,1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5.02.2013  Cajthamlová Aneta, Mgr.,odb.41       1,994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8.02.2013  Cajthamlová Aneta, Mgr.,odb.41         373,7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5.03.2013  Cajthamlová Aneta, Mgr.,odb.41         514,7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7.03.2013  Cajthamlová Aneta, Mgr.,odb.41       1,667,8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0.05.2013  Cajthamlová Aneta, Mgr.,odb.41       2,060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4.05.2013  Cajthamlová Aneta, Mgr.,odb.41       1,518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7.05.2013  Cajthamlová Aneta, Mgr.,odb.41         878,9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4.06.2013  Cajthamlová Aneta, Mgr.,odb.41       1,680,4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14.06.2013  Cajthamlová Aneta, Mgr.,odb.41         300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4.06.2013  Cajthamlová Aneta, Mgr.,odb.41       1,110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1.07.2013  Cajthamlová Aneta, Mgr.,odb.41         353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5.08.2013  Cajthamlová Aneta, Mgr.,odb.41       1,949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6.08.2013  Cajthamlová Aneta, Mgr.,odb.41       5,300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7.08.2013  Cajthamlová Aneta, Mgr.,odb.41         818,7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08.08.2013  Cajthamlová Aneta, Mgr.,odb.41       2,554,9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1.08.2013  Cajthamlová Aneta, Mgr.,odb.41         756,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207   5323 05 TRANSFERY NA ONIV KRAJ.PO (POSKYTNUTÉ KÚ Z M      22.08.2013  Cajthamlová Aneta, Mgr.,odb.41       1,835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207   5323 NIV transf. krajům                                                                                   26,227,3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207 sk.4 OP Vpk 2007-13 O.P 1.5 z EU                                                                            26,227,3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15.02.2013  Cajthamlová Aneta, Mgr.,odb.41          59,2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24.05.2013  Cajthamlová Aneta, Mgr.,odb.41          93,1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14.06.2013  Cajthamlová Aneta, Mgr.,odb.41          74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01.07.2013  Cajthamlová Aneta, Mgr.,odb.41          29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05.08.2013  Cajthamlová Aneta, Mgr.,odb.41          38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06.08.2013  Cajthamlová Aneta, Mgr.,odb.41          45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07.08.2013  Cajthamlová Aneta, Mgr.,odb.41          66,0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08.08.2013  Cajthamlová Aneta, Mgr.,odb.41          63,2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22.08.2013  Cajthamlová Aneta, Mgr.,odb.41         130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6   5323 05 TRANSFERY NA ONIV KRAJ.PO (POSKYTNUTÉ KÚ Z M      27.09.2013  Cajthamlová Aneta, Mgr.,odb.41          38,0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306   5323 NIV transf. krajům                                                                                      637,6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6 sk.4 OP VpK 2007-13 OP 1.5 ze SR                                                                               637,6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15.02.2013  Cajthamlová Aneta, Mgr.,odb.41         335,8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24.05.2013  Cajthamlová Aneta, Mgr.,odb.41         527,6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14.06.2013  Cajthamlová Aneta, Mgr.,odb.41         423,0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01.07.2013  Cajthamlová Aneta, Mgr.,odb.41         167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05.08.2013  Cajthamlová Aneta, Mgr.,odb.41         218,6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06.08.2013  Cajthamlová Aneta, Mgr.,odb.41         255,5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07.08.2013  Cajthamlová Aneta, Mgr.,odb.41         374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08.08.2013  Cajthamlová Aneta, Mgr.,odb.41         358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22.08.2013  Cajthamlová Aneta, Mgr.,odb.41         737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307   5323 05 TRANSFERY NA ONIV KRAJ.PO (POSKYTNUTÉ KÚ Z M      27.09.2013  Cajthamlová Aneta, Mgr.,odb.41         215,4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7   5323 NIV transf. krajům                                                                                    3,613,2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307 sk.4 OP VpK 2007-13 OP 1.5 z EU                                                                              3,613,2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24.05.2013  Cajthamlová Aneta, Mgr.,odb.41          19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06.08.2013  Cajthamlová Aneta, Mgr.,odb.41          38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07.08.2013  Cajthamlová Aneta, Mgr.,odb.41          36,4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08.08.2013  Cajthamlová Aneta, Mgr.,odb.41          39,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6   5323 05 TRANSFERY NA ONIV KRAJ.PO (POSKYTNUTÉ KÚ Z M      22.08.2013  Cajthamlová Aneta, Mgr.,odb.41          44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406   5323 NIV transf. krajům                                                                                      177,2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406 sk.4 OP VpK 2007-13 OP 1.5 ze SR                                                                               177,2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24.05.2013  Cajthamlová Aneta, Mgr.,odb.41         107,9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06.08.2013  Cajthamlová Aneta, Mgr.,odb.41         217,9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07.08.2013  Cajthamlová Aneta, Mgr.,odb.41         206,6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08.08.2013  Cajthamlová Aneta, Mgr.,odb.41         221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407   5323 05 TRANSFERY NA ONIV KRAJ.PO (POSKYTNUTÉ KÚ Z M      22.08.2013  Cajthamlová Aneta, Mgr.,odb.41         250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407   5323 NIV transf. krajům                                                                                    1,004,2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407 sk.4 OP VpK 2007-13 OP 1.5 z EU                                                                              1,004,2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803   5323 05 TRANSFERY NA ONIV KRAJ.PO (POSKYTNUTÉ KÚ Z M      25.03.2013  Cajthamlová Aneta, Mgr.,odb.41         100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3   5323 NIV transf. krajům                                                                                      100,52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1          312803 OP VpK 2007-13 OP 1.5 ze SR                                                                                    100,5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1          312804   5323 05 TRANSFERY NA ONIV KRAJ.PO (POSKYTNUTÉ KÚ Z M      25.03.2013  Cajthamlová Aneta, Mgr.,odb.41         569,6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4   5323 NIV transf. krajům                                                                                      569,6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312804 OP VpK 2007-13 OP 1.5 z EU                                                                                     569,6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1          OP VK - oblast 1.5. EU peníze středním školám                                                                      50,963,8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4          329993   5323 01 TRANSF.NA PLATY KRAJ.PO (POSKYTNUTÉ KÚ Z MŠM      31.10.2013  Neduchalová Eli\232ka, Ing., o         90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4          329993   5323 03 TRANSFERY NA POJ.KRAJ.PO (POSKYTNUTÉ KÚ Z MŠ      31.10.2013  Neduchalová Eli\232ka, Ing., o         314,3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4          329993   5323 04 TRANSFERY NA FKSP KRAJ.PO (POSKYTNUTÉ KÚ Z M      31.10.2013  Neduchalová Eli\232ka, Ing., o           9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4          329993   5323 05 TRANSFERY NA ONIV KRAJ.PO (POSKYTNUTÉ KÚ Z M      31.10.2013  Neduchalová Eli\232ka, Ing., o          7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4          329993   5323 NIV transf. krajům                                                                                    1,301,1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4          329993 rozvojové programy RGŠ skupiny 2                                                                             1,301,1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4          Podpora organizace a ukončování SV maturitní zkouškou na vyb                                                        1,301,1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KF   5323 01 TRANSF.NA PLATY KRAJ.PO (POSKYTNUTÉ KÚ Z MŠM      05.03.2013  Drobilová Karolína, Ing., odb.         825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KF   5323 03 TRANSFERY NA POJ.KRAJ.PO (POSKYTNUTÉ KÚ Z MŠ      05.03.2013  Drobilová Karolína, Ing., odb.         280,6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KF   5323 04 TRANSFERY NA FKSP KRAJ.PO (POSKYTNUTÉ KÚ Z M      05.03.2013  Drobilová Karolína, Ing., odb.           8,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3299KF   5323 NIV transf. krajům                                                                                    1,114,1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KF výdaje na RP odboru 51 (mimo limit pedagogů)                                                                 1,114,1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Excelence středních škol                                                                                            1,114,1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0          329993   5323 05 TRANSFERY NA ONIV KRAJ.PO (POSKYTNUTÉ KÚ Z M      15.07.2013  Neduchalová Eli\232ka, Ing., o         1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0          329993   5323 NIV transf. krajům                                                                                      17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0          329993 rozvojové programy RGŠ skupiny 2                                                                               17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0          Podpora zavádění diagnostických nástrojů                                                                              1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3          329993   5323 01 TRANSF.NA PLATY KRAJ.PO (POSKYTNUTÉ KÚ Z MŠM      23.08.2013  Neduchalová Eli\232ka, Ing., o          9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3          329993   5323 02 TRANSFERY NA OON KRAJ.PO (POSKYTNUTÉ KÚ Z MŠ      23.08.2013  Neduchalová Eli\232ka, Ing., o         146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3          329993   5323 03 TRANSFERY NA POJ.KRAJ.PO (POSKYTNUTÉ KÚ Z MŠ      23.08.2013  Neduchalová Eli\232ka, Ing., o           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3          329993   5323 05 TRANSFERY NA ONIV KRAJ.PO (POSKYTNUTÉ KÚ Z M      23.08.2013  Neduchalová Eli\232ka, Ing., o         329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3          329993   5323 NIV transf. krajům                                                                                      573,4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3          329993 rozvojové programy RGŠ skupiny 2                                                                               573,4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3          Podpora implementace Etické výchovy                                                                                   573,4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4          329993   5323 01 TRANSF.NA PLATY KRAJ.PO (POSKYTNUTÉ KÚ Z MŠM      20.09.2013  Neduchalová Eli\232ka, Ing., o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4          329993   5323 02 TRANSFERY NA OON KRAJ.PO (POSKYTNUTÉ KÚ Z MŠ      20.09.2013  Neduchalová Eli\232ka, Ing., o          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4          329993   5323 05 TRANSFERY NA ONIV KRAJ.PO (POSKYTNUTÉ KÚ Z M      20.09.2013  Neduchalová Eli\232ka, Ing., o         517,8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4          329993   5323 NIV transf. krajům                                                                                      555,8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4          329993 rozvojové programy RGŠ skupiny 2                                                                               555,8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4          Rozvojový program Podpora logopedické prevence v předškolním                                                          555,8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6          329993   5323 01 TRANSF.NA PLATY KRAJ.PO (POSKYTNUTÉ KÚ Z MŠM      13.11.2013  Neduchalová Eli\232ka, Ing., o       1,93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6          329993   5323 03 TRANSFERY NA POJ.KRAJ.PO (POSKYTNUTÉ KÚ Z MŠ      13.11.2013  Neduchalová Eli\232ka, Ing., o         659,1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6          329993   5323 04 TRANSFERY NA FKSP KRAJ.PO (POSKYTNUTÉ KÚ Z M      13.11.2013  Neduchalová Eli\232ka, Ing., o          19,3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6          329993   5323 05 TRANSFERY NA ONIV KRAJ.PO (POSKYTNUTÉ KÚ Z M      13.11.2013  Neduchalová Eli\232ka, Ing., o         41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6          329993   5323 NIV transf. krajům                                                                                    3,034,6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6          329993 rozvojové programy RGŠ skupiny 2                                                                             3,034,6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6          Program na zmírnění škod způsobených povodněmi v červnu 2013                                                        3,034,6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08.02.2013  Cajthamlová Aneta, Mgr.,odb.41          52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26.03.2013  Cajthamlová Aneta, Mgr.,odb.41          42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14.06.2013  Cajthamlová Aneta, Mgr.,odb.41          39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8   5323 05 TRANSFERY NA ONIV KRAJ.PO (POSKYTNUTÉ KÚ Z M      13.11.2013  Cajthamlová Aneta, Mgr.,odb.41          18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  5323 NIV transf. krajům                                                                                      152,5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8 OP VpK 2007-13 Podpora 1.4 ze SR                                                                               152,5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08.02.2013  Cajthamlová Aneta, Mgr.,odb.41         297,7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26.03.2013  Cajthamlová Aneta, Mgr.,odb.41         242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14.06.2013  Cajthamlová Aneta, Mgr.,odb.41         221,7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23          311309   5323 05 TRANSFERY NA ONIV KRAJ.PO (POSKYTNUTÉ KÚ Z M      13.11.2013  Cajthamlová Aneta, Mgr.,odb.41         102,1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311309   5323 NIV transf. krajům                                                                                      864,2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23          311309 OP VpK 2007-13 Podpora 1.4 z EU                                                                                864,2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23          OP VK - oblast 1.4. EU peníze školám - EU                                                                           1,016,7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24   5323 05 TRANSFERY NA ONIV KRAJ.PO (POSKYTNUTÉ KÚ Z M      03.07.2013  Coufal Tomáš, Ing., odb. 10         92,5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24   5323 05 TRANSFERY NA ONIV KRAJ.PO (POSKYTNUTÉ KÚ Z M      30.09.2013  Coufal Tomáš, Ing., odb. 10        -92,5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24 ODB.64 - SPOLEČNÉ ÚKOLY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22.01.2013  Jungvirtová Jar., Ing., odb 45      93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27.03.2013  Jungvirtová Jar., Ing., odb 45      91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30.09.2013  Jungvirtová Jar., Ing., odb 45      92,5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TRANSFERY NA ONIV KRAJ.PO (POSKYTNUTÉ KÚ Z M      11.11.2013  Jungvirtová Jar., Ing., odb 45      96,7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374,3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TRANSFERY ÚSC-ODB.26                                                                                       374,36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374,3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0          329304   5323 05 TRANSFERY NA ONIV KRAJ.PO (POSKYTNUTÉ KÚ Z M      27.05.2013  Skřivánková Lenka, Ing.,odb.26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0          329304   5323 05 TRANSFERY NA ONIV KRAJ.PO (POSKYTNUTÉ KÚ Z M      19.11.2013  Skřivánková Lenka, Ing.,odb.26          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329304   5323 NIV transf. krajům                                                                                       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4                                                                                                                 4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Projekty romské komunity                                                                                               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2 TRANSFERY NA OON KRAJ.PO (POSKYTNUTÉ KÚ Z MŠ      23.05.2013  Skřivánková Lenka, Ing.,odb.26          1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3          354118   5323 05 TRANSFERY NA ONIV KRAJ.PO (POSKYTNUTÉ KÚ Z M      23.05.2013  Skřivánková Lenka, Ing.,odb.26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 39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354118                                                                                                                 39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 39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TRANSFERY NA OON KRAJ.PO (POSKYTNUTÉ KÚ Z MŠ      12.02.2013                                       1,2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TRANSFERY NA ONIV KRAJ.PO (POSKYTNUTÉ KÚ Z M      12.02.2013                                       1,8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1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14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1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15          329993   5323 05 TRANSFERY NA ONIV KRAJ.PO (POSKYTNUTÉ KÚ Z M      13.02.2013  Neduchalová Eli\232ka, Ing., o       1,9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15          329993   5323 05 TRANSFERY NA ONIV KRAJ.PO (POSKYTNUTÉ KÚ Z M      29.11.2013  Neduchalová Eli\232ka, Ing., o         1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2,14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2,1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2,1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44          329981   5323 02 TRANSFERY NA OON KRAJ.PO (POSKYTNUTÉ KÚ Z MŠ      16.04.2013  Dvořák Stanislav Ing., odb. 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44          329981   5323 05 TRANSFERY NA ONIV KRAJ.PO (POSKYTNUTÉ KÚ Z M      16.04.2013  Dvořák Stanislav Ing., odb. 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329981   5323 NIV transf. krajům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44          329981 SK.2-SPOLEČNÉ ÚKOLY                                                                                            1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44          Podpora odborného vzdělávání            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39          329208   5323 02 TRANSFERY NA OON KRAJ.PO (POSKYTNUTÉ KÚ Z MŠ      27.03.2013  Skřivánková Lenka, Ing.,odb.26         1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39          329208   5323 05 TRANSFERY NA ONIV KRAJ.PO (POSKYTNUTÉ KÚ Z M      27.03.2013  Skřivánková Lenka, Ing.,odb.26         15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39          329208   5323 NIV transf. krajům                                                                                      26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39          329208 vzdělávání nár.menš. a mult. výchova - ostatní                                                                 26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39          Program podpory vzdělávání národnostních menšin                                                                       2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23.01.2013  Jungvirtová Jar., Ing., odb 45   1,068,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23.01.2013  Jungvirtová Jar., Ing., odb 45      12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23.01.2013  Jungvirtová Jar., Ing., odb 45     367,6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23.01.2013  Jungvirtová Jar., Ing., odb 45      10,6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23.01.2013  Jungvirtová Jar., Ing., odb 45      27,0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27.02.2013  Jungvirtová Jar., Ing., odb 45   1,068,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27.02.2013  Jungvirtová Jar., Ing., odb 45      12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27.02.2013  Jungvirtová Jar., Ing., odb 45     367,6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27.02.2013  Jungvirtová Jar., Ing., odb 45      10,6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27.02.2013  Jungvirtová Jar., Ing., odb 45      27,0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29.04.2013  Jungvirtová Jar., Ing., odb 45   1,068,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29.04.2013  Jungvirtová Jar., Ing., odb 45      12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29.04.2013  Jungvirtová Jar., Ing., odb 45     367,6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29.04.2013  Jungvirtová Jar., Ing., odb 45      10,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29.04.2013  Jungvirtová Jar., Ing., odb 45      27,0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14.06.2013  Jungvirtová Jar., Ing., odb 45   1,068,8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14.06.2013  Jungvirtová Jar., Ing., odb 45      12,3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14.06.2013  Jungvirtová Jar., Ing., odb 45     367,6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14.06.2013  Jungvirtová Jar., Ing., odb 45      10,6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14.06.2013  Jungvirtová Jar., Ing., odb 45      27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06.09.2013  Jungvirtová Jar., Ing., odb 45   1,066,4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06.09.2013  Jungvirtová Jar., Ing., odb 45      14,7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06.09.2013  Jungvirtová Jar., Ing., odb 45     367,6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06.09.2013  Jungvirtová Jar., Ing., odb 45      10,6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06.09.2013  Jungvirtová Jar., Ing., odb 45      27,0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TRANSF.NA PLATY KRAJ.PO (POSKYTNUTÉ KÚ Z MŠM      13.11.2013  Jungvirtová Jar., Ing., odb 45   1,066,1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TRANSFERY NA OON KRAJ.PO (POSKYTNUTÉ KÚ Z MŠ      13.11.2013  Jungvirtová Jar., Ing., odb 45      15,0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TRANSFERY NA POJ.KRAJ.PO (POSKYTNUTÉ KÚ Z MŠ      13.11.2013  Jungvirtová Jar., Ing., odb 45     367,6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4 TRANSFERY NA FKSP KRAJ.PO (POSKYTNUTÉ KÚ Z M      13.11.2013  Jungvirtová Jar., Ing., odb 45      10,6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5 TRANSFERY NA ONIV KRAJ.PO (POSKYTNUTÉ KÚ Z M      13.11.2013  Jungvirtová Jar., Ing., odb 45      27,0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8,919,27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TRANSFERY ÚSC-ODB.26                                                                                     8,919,2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8,919,2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1 TRANSF.NA PLATY KRAJ.PO (POSKYTNUTÉ KÚ Z MŠM      31.01.2013  Štemberková Petra, odb.50              6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2 TRANSFERY NA OON KRAJ.PO (POSKYTNUTÉ KÚ Z MŠ      31.01.2013  Štemberková Petra, odb.50               1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3 TRANSFERY NA POJ.KRAJ.PO (POSKYTNUTÉ KÚ Z MŠ      31.01.2013  Štemberková Petra, odb.50              22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4 TRANSFERY NA FKSP KRAJ.PO (POSKYTNUTÉ KÚ Z M      31.01.2013  Štemberková Petra, odb.50                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TRANSFERY NA ONIV KRAJ.PO (POSKYTNUTÉ KÚ Z M      31.01.2013  Štemberková Petra, odb.50              17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1 TRANSF.NA PLATY KRAJ.PO (POSKYTNUTÉ KÚ Z MŠM      19.03.2013  Štemberková Petra, odb.50            2,3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2 TRANSFERY NA OON KRAJ.PO (POSKYTNUTÉ KÚ Z MŠ      19.03.2013  Štemberková Petra, odb.50               8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3 TRANSFERY NA POJ.KRAJ.PO (POSKYTNUTÉ KÚ Z MŠ      19.03.2013  Štemberková Petra, odb.50              83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4 TRANSFERY NA FKSP KRAJ.PO (POSKYTNUTÉ KÚ Z M      19.03.2013  Štemberková Petra, odb.50               24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5 TRANSFERY NA ONIV KRAJ.PO (POSKYTNUTÉ KÚ Z M      19.03.2013  Štemberková Petra, odb.50              67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5,058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5,058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5,058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1 TRANSF.NA PLATY KRAJ.PO (POSKYTNUTÉ KÚ Z MŠM      28.02.2013  Neduchalová Eli\232ka, Ing., o         22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3 TRANSFERY NA POJ.KRAJ.PO (POSKYTNUTÉ KÚ Z MŠ      28.02.2013  Neduchalová Eli\232ka, Ing., o          74,8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4 TRANSFERY NA FKSP KRAJ.PO (POSKYTNUTÉ KÚ Z M      28.02.2013  Neduchalová Eli\232ka, Ing., o           2,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5 TRANSFERY NA ONIV KRAJ.PO (POSKYTNUTÉ KÚ Z M      28.02.2013  Neduchalová Eli\232ka, Ing., o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93   5323 NIV transf. krajům                                                                                      305,2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93 rozvojové programy RGŠ skupiny 2                                                                               305,2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Bezpl.příprava dětí azylantů,účastníků řízení o azyl a dětí                                                           305,2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1 TRANSF.NA PLATY KRAJ.PO (POSKYTNUTÉ KÚ Z MŠM      26.02.2013  Neduchalová Eli\232ka, Ing., o       6,172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3 TRANSFERY NA POJ.KRAJ.PO (POSKYTNUTÉ KÚ Z MŠ      26.02.2013  Neduchalová Eli\232ka, Ing., o       2,098,8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4 TRANSFERY NA FKSP KRAJ.PO (POSKYTNUTÉ KÚ Z M      26.02.2013  Neduchalová Eli\232ka, Ing., o          61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5 TRANSFERY NA ONIV KRAJ.PO (POSKYTNUTÉ KÚ Z M      26.02.2013  Neduchalová Eli\232ka, Ing., o         301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1 TRANSF.NA PLATY KRAJ.PO (POSKYTNUTÉ KÚ Z MŠM      10.05.2013  Neduchalová Eli\232ka, Ing., o      -1,251,0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3 TRANSFERY NA POJ.KRAJ.PO (POSKYTNUTÉ KÚ Z MŠ      10.05.2013  Neduchalová Eli\232ka, Ing., o        -425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5 TRANSFERY NA ONIV KRAJ.PO (POSKYTNUTÉ KÚ Z M      10.05.2013  Neduchalová Eli\232ka, Ing., o       1,676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4 TRANSFERY NA FKSP KRAJ.PO (POSKYTNUTÉ KÚ Z M      22.05.2013  Neduchalová Eli\232ka, Ing., o         -12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  5323 NIV transf. krajům                                                                                    8,622,0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93 rozvojové programy RGŠ skupiny 2                                                                             8,622,0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Asistenti pedagogů pro děti, žáky a studenty se sociálním zn                                                        8,622,0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29964   6342    Investiční transf.krajům                          18.09.2013  Cajthamlová Aneta, Mgr.,odb.41         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29964   6342 Investiční transf.krajům                                                                                3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29964 OP VK 2007-13 PO1 IPo Výzva 44 ze SR                                                                           3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29966   6342    Investiční transf.krajům                          18.09.2013  Cajthamlová Aneta, Mgr.,odb.41       1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29966   6342 Investiční transf.krajům                                                                              1,7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29966 OP VK 2007-13 PO1 IPo Výzva 44 z EU                                                                          1,7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Individuální projekt ostatní OP VK - investice - EU                                                                 2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26          3299D8   6342    Investiční transf.krajům                          26.03.2013  Cajthamlová Aneta, Mgr.,odb.41         177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26          3299D8   6342 Investiční transf.krajům                                                                                177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26          3299D8 2007-13 OP VpK globální granty ze SR                                                                           177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26          3299D9   6342    Investiční transf.krajům                          26.03.2013  Cajthamlová Aneta, Mgr.,odb.41       1,007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26          3299D9   6342 Investiční transf.krajům                                                                              1,007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26          3299D9 2007-13 OP VpK Globální granty z EU                                                                          1,007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26          Počáteční vzdělávání v globálních grantech OP VK - investice                                                        1,1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9,610,200,24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12.2013 15:39:1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1:00Z</dcterms:created>
  <dc:creator>Automat</dc:creator>
  <dc:description/>
  <cp:keywords/>
  <dc:language>en-US</dc:language>
  <cp:lastModifiedBy>Automat</cp:lastModifiedBy>
  <dcterms:modified xsi:type="dcterms:W3CDTF">2013-12-09T14:41:00Z</dcterms:modified>
  <cp:revision>1</cp:revision>
  <dc:subject/>
  <dc:title/>
</cp:coreProperties>
</file>