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lzeňskému kraji od MŠMT podle účelových znaků za období 1-11/2013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NA ONIV KRAJ.PO (POSKYTNUTÉ KÚ Z M      06.02.2013  Cajthamlová Aneta, Mgr.,odb.41       1,533,4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8   5323 05 TRANSFERY NA ONIV KRAJ.PO (POSKYTNUTÉ KÚ Z M      24.05.2013  Cajthamlová Aneta, Mgr.,odb.41         137,8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NA ONIV KRAJ.PO (POSKYTNUTÉ KÚ Z M      22.10.2013  Cajthamlová Aneta, Mgr.,odb.41      -1,671,2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8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8 2007-13 OP VpK globální granty ze SR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NA ONIV KRAJ.PO (POSKYTNUTÉ KÚ Z M      06.02.2013  Cajthamlová Aneta, Mgr.,odb.41       8,689,3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NA ONIV KRAJ.PO (POSKYTNUTÉ KÚ Z M      24.05.2013  Cajthamlová Aneta, Mgr.,odb.41         780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NA ONIV KRAJ.PO (POSKYTNUTÉ KÚ Z M      22.10.2013  Cajthamlová Aneta, Mgr.,odb.41      -9,470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9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9 2007-13 OP VpK Globální granty z EU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Globální grant OP VK v oblasti počátečního vzdělávání                                                                       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7          329967   5323 05 TRANSFERY NA ONIV KRAJ.PO (POSKYTNUTÉ KÚ Z M      26.02.2013  Rapouchová Hana, Ing.,odb.42            19,4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TRANSFERY NA ONIV KRAJ.PO (POSKYTNUTÉ KÚ Z M      28.02.2013  Rapouchová Hana, Ing.,odb.42           924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TRANSFERY NA ONIV KRAJ.PO (POSKYTNUTÉ KÚ Z M      09.09.2013  Rapouchová Hana, Ing.,odb.42           221,3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TRANSFERY NA ONIV KRAJ.PO (POSKYTNUTÉ KÚ Z M      18.10.2013  Rapouchová Hana, Ing.,odb.42             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7          329967   5323 05 TRANSFERY NA ONIV KRAJ.PO (POSKYTNUTÉ KÚ Z M      21.10.2013  Rapouchová Hana, Ing.,odb.42            19,8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67   5323 NIV transf. krajům                                                                                    1,192,2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67 TA 2007-13 OP VpK j.n. ze SR                                                                                 1,192,2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NA ONIV KRAJ.PO (POSKYTNUTÉ KÚ Z M      26.02.2013  Rapouchová Hana, Ing.,odb.42           110,0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NA ONIV KRAJ.PO (POSKYTNUTÉ KÚ Z M      28.02.2013  Rapouchová Hana, Ing.,odb.42         5,236,1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NA ONIV KRAJ.PO (POSKYTNUTÉ KÚ Z M      09.09.2013  Rapouchová Hana, Ing.,odb.42         1,254,4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NA ONIV KRAJ.PO (POSKYTNUTÉ KÚ Z M      18.10.2013  Rapouchová Hana, Ing.,odb.42            43,0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NA ONIV KRAJ.PO (POSKYTNUTÉ KÚ Z M      21.10.2013  Rapouchová Hana, Ing.,odb.42           112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CI   5323 NIV transf. krajům                                                                                    6,755,9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CI TA 2007-13 OP VpK j.n. z rozp.EU                                                                             6,755,9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Technická pomoc OP VK                                                                                               7,948,1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13.02.2013  Cajthamlová Aneta, Mgr.,odb.41         644,9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24.05.2013  Cajthamlová Aneta, Mgr.,odb.41       1,118,8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25.06.2013  Cajthamlová Aneta, Mgr.,odb.41         266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25.09.2013  Cajthamlová Aneta, Mgr.,odb.41         468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10.10.2013  Cajthamlová Aneta, Mgr.,odb.41         542,5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04.11.2013  Cajthamlová Aneta, Mgr.,odb.41         174,0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14.11.2013  Cajthamlová Aneta, Mgr.,odb.41         244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8   5323 NIV transf. krajům                                                                                    3,460,47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8 2007-13 OP VpK globální granty ze SR                                                                         3,460,4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13.02.2013  Cajthamlová Aneta, Mgr.,odb.41       3,654,7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24.05.2013  Cajthamlová Aneta, Mgr.,odb.41       6,339,8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25.06.2013  Cajthamlová Aneta, Mgr.,odb.41       1,510,4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25.09.2013  Cajthamlová Aneta, Mgr.,odb.41       2,655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10.10.2013  Cajthamlová Aneta, Mgr.,odb.41       3,074,5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04.11.2013  Cajthamlová Aneta, Mgr.,odb.41         986,1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14.11.2013  Cajthamlová Aneta, Mgr.,odb.41       1,388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9   5323 NIV transf. krajům                                                                                   19,609,3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9 2007-13 OP VpK Globální granty z EU                                                                         19,609,3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Globální grant OP VK v oblasti dalšího vzdělávání - neinvest                                                       23,069,8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8          329993   5323 01 TRANSF.NA PLATY KRAJ.PO (POSKYTNUTÉ KÚ Z MŠM      07.08.2013  Neduchalová Eli\232ka, Ing., o         217,3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93   5323 03 TRANSFERY NA POJ.KRAJ.PO (POSKYTNUTÉ KÚ Z MŠ      07.08.2013  Neduchalová Eli\232ka, Ing., o          73,9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93   5323 04 TRANSFERY NA FKSP KRAJ.PO (POSKYTNUTÉ KÚ Z M      07.08.2013  Neduchalová Eli\232ka, Ing., o           2,1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8          329993   5323 NIV transf. krajům                                                                                      293,4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8          329993 rozvojové programy RGŠ skupiny 2                                                                               293,4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8          Rozvojový program na podporu škol, které realizují inkluzivn                                                          293,4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9          329964   5323 05 TRANSFERY NA ONIV KRAJ.PO (POSKYTNUTÉ KÚ Z M      18.09.2013  Cajthamlová Aneta, Mgr.,odb.41       1,328,8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329964   5323 NIV transf. krajům                                                                                    1,328,8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329964 OP VK 2007-13 PO1 IPo Výzva 44 ze SR                                                                         1,328,8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9          329966   5323 05 TRANSFERY NA ONIV KRAJ.PO (POSKYTNUTÉ KÚ Z M      18.09.2013  Cajthamlová Aneta, Mgr.,odb.41       7,529,8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329966   5323 NIV transf. krajům                                                                                    7,529,89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329966 OP VK 2007-13 PO1 IPo Výzva 44 z EU                                                                          7,529,89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Individuální projekt ostatní OP VK - neinvestice - EU                                                               8,858,7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1 TRANSF.NA PLATY KRAJ.PO (POSKYTNUTÉ KÚ Z MŠM      12.02.2013  Neduchalová Eli\232ka, Ing., o         113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2 TRANSFERY NA OON KRAJ.PO (POSKYTNUTÉ KÚ Z MŠ      12.02.2013  Neduchalová Eli\232ka, Ing., o           7,1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4          329993   5323 03 TRANSFERY NA POJ.KRAJ.PO (POSKYTNUTÉ KÚ Z MŠ      12.02.2013  Neduchalová Eli\232ka, Ing., o          41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4 TRANSFERY NA FKSP KRAJ.PO (POSKYTNUTÉ KÚ Z M      12.02.2013  Neduchalová Eli\232ka, Ing., o           1,1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4          329993   5323 05 TRANSFERY NA ONIV KRAJ.PO (POSKYTNUTÉ KÚ Z M      12.02.2013  Neduchalová Eli\232ka, Ing., o          17,8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4          329993   5323 NIV transf. krajům                                                                                      181,0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329993 rozvojové programy RGŠ skupiny 2                                                                               181,0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4          Rozvojový program MŠMT pro děti-cizince ze 3. zemí                                                                    181,0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5          329993   5323 05 TRANSFERY NA ONIV KRAJ.PO (POSKYTNUTÉ KÚ Z M      27.03.2013  Neduchalová Eli\232ka, Ing., o         3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329993   5323 NIV transf. krajům                                                                                      33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5          329993 rozvojové programy RGŠ skupiny 2                                                                               33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Vybavení škol pomůckami kompenzačního a rehabil.charakteru                                                            33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07.02.2013  Cajthamlová Aneta, Mgr.,odb.41         867,5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08.02.2013  Cajthamlová Aneta, Mgr.,odb.41         148,5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24.05.2013  Cajthamlová Aneta, Mgr.,odb.41         431,7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28.05.2013  Cajthamlová Aneta, Mgr.,odb.41         723,1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14.06.2013  Cajthamlová Aneta, Mgr.,odb.41       1,494,1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21.06.2013  Cajthamlová Aneta, Mgr.,odb.41         601,5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10.07.2013  Cajthamlová Aneta, Mgr.,odb.41         767,6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11.09.2013  Cajthamlová Aneta, Mgr.,odb.41         470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22.10.2013  Cajthamlová Aneta, Mgr.,odb.41         184,1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25.10.2013  Cajthamlová Aneta, Mgr.,odb.41         290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14.11.2013  Cajthamlová Aneta, Mgr.,odb.41         812,3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25.11.2013  Cajthamlová Aneta, Mgr.,odb.41         122,1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27.11.2013  Cajthamlová Aneta, Mgr.,odb.41         711,5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28.11.2013  Cajthamlová Aneta, Mgr.,odb.41          39,8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0          3299D8   5323 NIV transf. krajům                                                                                    7,665,1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8 2007-13 OP VpK globální granty ze SR                                                                         7,665,15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07.02.2013  Cajthamlová Aneta, Mgr.,odb.41       4,915,9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08.02.2013  Cajthamlová Aneta, Mgr.,odb.41         841,9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24.05.2013  Cajthamlová Aneta, Mgr.,odb.41       2,446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28.05.2013  Cajthamlová Aneta, Mgr.,odb.41       4,097,5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14.06.2013  Cajthamlová Aneta, Mgr.,odb.41       8,466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21.06.2013  Cajthamlová Aneta, Mgr.,odb.41       3,408,5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10.07.2013  Cajthamlová Aneta, Mgr.,odb.41       4,349,9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11.09.2013  Cajthamlová Aneta, Mgr.,odb.41       2,663,6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22.10.2013  Cajthamlová Aneta, Mgr.,odb.41       1,043,5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25.10.2013  Cajthamlová Aneta, Mgr.,odb.41       1,648,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14.11.2013  Cajthamlová Aneta, Mgr.,odb.41       4,603,3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25.11.2013  Cajthamlová Aneta, Mgr.,odb.41         691,9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27.11.2013  Cajthamlová Aneta, Mgr.,odb.41       4,032,1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28.11.2013  Cajthamlová Aneta, Mgr.,odb.41         225,8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0          3299D9   5323 NIV transf. krajům                                                                                   43,435,9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9 2007-13 OP VpK Globální granty z EU                                                                         43,435,9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Počáteční vzdělávání v globálních grantech OP VK - neinvesti                                                       51,101,0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21.03.2013  Cajthamlová Aneta, Mgr.,odb.41          82,5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20.05.2013  Cajthamlová Aneta, Mgr.,odb.41         111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24.05.2013  Cajthamlová Aneta, Mgr.,odb.41          66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04.06.2013  Cajthamlová Aneta, Mgr.,odb.41          58,5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14.06.2013  Cajthamlová Aneta, Mgr.,odb.41          70,2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24.06.2013  Cajthamlová Aneta, Mgr.,odb.41         325,5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01.07.2013  Cajthamlová Aneta, Mgr.,odb.41          59,8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06.08.2013  Cajthamlová Aneta, Mgr.,odb.41         231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106   5323 NIV transf. krajům                                                                                    1,007,27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106 sk. 4 OP VpK 2007-13 OP 1.5 ze SR                                                                            1,007,2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21.03.2013  Cajthamlová Aneta, Mgr.,odb.41         467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20.05.2013  Cajthamlová Aneta, Mgr.,odb.41         634,4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24.05.2013  Cajthamlová Aneta, Mgr.,odb.41         379,4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04.06.2013  Cajthamlová Aneta, Mgr.,odb.41         331,7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14.06.2013  Cajthamlová Aneta, Mgr.,odb.41         397,8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24.06.2013  Cajthamlová Aneta, Mgr.,odb.41       1,844,9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01.07.2013  Cajthamlová Aneta, Mgr.,odb.41         339,2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06.08.2013  Cajthamlová Aneta, Mgr.,odb.41       1,312,2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107   5323 NIV transf. krajům                                                                                    5,707,9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107 sk.4 OP VpK 2007-13 OP 1.5 z EU                                                                              5,707,9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12.02.2013  Cajthamlová Aneta, Mgr.,odb.41         168,5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31.03.2013  Cajthamlová Aneta, Mgr.,odb.41          61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20.05.2013  Cajthamlová Aneta, Mgr.,odb.41         614,7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24.05.2013  Cajthamlová Aneta, Mgr.,odb.41         110,0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27.05.2013  Cajthamlová Aneta, Mgr.,odb.41         160,5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14.06.2013  Cajthamlová Aneta, Mgr.,odb.41         213,7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24.06.2013  Cajthamlová Aneta, Mgr.,odb.41         271,2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01.07.2013  Cajthamlová Aneta, Mgr.,odb.41          44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18.07.2013  Cajthamlová Aneta, Mgr.,odb.41         113,6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05.08.2013  Cajthamlová Aneta, Mgr.,odb.41          61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06.08.2013  Cajthamlová Aneta, Mgr.,odb.41         294,6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08.08.2013  Cajthamlová Aneta, Mgr.,odb.41          35,5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02.10.2013  Cajthamlová Aneta, Mgr.,odb.41         160,8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6   5323 NIV transf. krajům                                                                                    2,310,2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6 sk. 4 OP VpK 2007-13 OP 1.5 ze SR                                                                            2,310,2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12.02.2013  Cajthamlová Aneta, Mgr.,odb.41         955,0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31.03.2013  Cajthamlová Aneta, Mgr.,odb.41         347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20.05.2013  Cajthamlová Aneta, Mgr.,odb.41       3,483,3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24.05.2013  Cajthamlová Aneta, Mgr.,odb.41         623,4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27.05.2013  Cajthamlová Aneta, Mgr.,odb.41         909,7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14.06.2013  Cajthamlová Aneta, Mgr.,odb.41       1,211,0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24.06.2013  Cajthamlová Aneta, Mgr.,odb.41       1,537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01.07.2013  Cajthamlová Aneta, Mgr.,odb.41         250,7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18.07.2013  Cajthamlová Aneta, Mgr.,odb.41         643,7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05.08.2013  Cajthamlová Aneta, Mgr.,odb.41         347,1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06.08.2013  Cajthamlová Aneta, Mgr.,odb.41       1,669,4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08.08.2013  Cajthamlová Aneta, Mgr.,odb.41         201,3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02.10.2013  Cajthamlová Aneta, Mgr.,odb.41         911,3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7   5323 NIV transf. krajům                                                                                   13,091,1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7 sk.4 OP Vpk 2007-13 O.P 1.5 z EU                                                                            13,091,1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6   5323 05 TRANSFERY NA ONIV KRAJ.PO (POSKYTNUTÉ KÚ Z M      15.02.2013  Cajthamlová Aneta, Mgr.,odb.41         156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6   5323 05 TRANSFERY NA ONIV KRAJ.PO (POSKYTNUTÉ KÚ Z M      31.03.2013  Cajthamlová Aneta, Mgr.,odb.41         -61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6   5323 05 TRANSFERY NA ONIV KRAJ.PO (POSKYTNUTÉ KÚ Z M      20.05.2013  Cajthamlová Aneta, Mgr.,odb.41          60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6   5323 05 TRANSFERY NA ONIV KRAJ.PO (POSKYTNUTÉ KÚ Z M      06.08.2013  Cajthamlová Aneta, Mgr.,odb.41         122,7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6   5323 05 TRANSFERY NA ONIV KRAJ.PO (POSKYTNUTÉ KÚ Z M      21.08.2013  Cajthamlová Aneta, Mgr.,odb.41         169,9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6   5323 NIV transf. krajům                                                                                      448,4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6 sk.4 OP VpK 2007-13 OP 1.5 ze SR                                                                               448,4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7   5323 05 TRANSFERY NA ONIV KRAJ.PO (POSKYTNUTÉ KÚ Z M      15.02.2013  Cajthamlová Aneta, Mgr.,odb.41         885,0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7   5323 05 TRANSFERY NA ONIV KRAJ.PO (POSKYTNUTÉ KÚ Z M      31.03.2013  Cajthamlová Aneta, Mgr.,odb.41        -347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7   5323 05 TRANSFERY NA ONIV KRAJ.PO (POSKYTNUTÉ KÚ Z M      20.05.2013  Cajthamlová Aneta, Mgr.,odb.41         345,3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7   5323 05 TRANSFERY NA ONIV KRAJ.PO (POSKYTNUTÉ KÚ Z M      06.08.2013  Cajthamlová Aneta, Mgr.,odb.41         695,3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7   5323 05 TRANSFERY NA ONIV KRAJ.PO (POSKYTNUTÉ KÚ Z M      21.08.2013  Cajthamlová Aneta, Mgr.,odb.41         962,8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7   5323 NIV transf. krajům                                                                                    2,541,0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7 sk.4 OP VpK 2007-13 OP 1.5 z EU                                                                              2,541,0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406   5323 05 TRANSFERY NA ONIV KRAJ.PO (POSKYTNUTÉ KÚ Z M      08.08.2013  Cajthamlová Aneta, Mgr.,odb.41          24,9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406   5323 05 TRANSFERY NA ONIV KRAJ.PO (POSKYTNUTÉ KÚ Z M      22.08.2013  Cajthamlová Aneta, Mgr.,odb.41          55,0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406   5323 NIV transf. krajům                                                                                       79,9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406 sk.4 OP VpK 2007-13 OP 1.5 ze SR                                                                                79,9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407   5323 05 TRANSFERY NA ONIV KRAJ.PO (POSKYTNUTÉ KÚ Z M      08.08.2013  Cajthamlová Aneta, Mgr.,odb.41         141,4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407   5323 05 TRANSFERY NA ONIV KRAJ.PO (POSKYTNUTÉ KÚ Z M      22.08.2013  Cajthamlová Aneta, Mgr.,odb.41         311,7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407   5323 NIV transf. krajům                                                                                      453,2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407 sk.4 OP VpK 2007-13 OP 1.5 z EU                                                                                453,2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607   5323 05 TRANSFERY NA ONIV KRAJ.PO (POSKYTNUTÉ KÚ Z M      04.06.2013  Cajthamlová Aneta, Mgr.,odb.41          41,5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607   5323 NIV transf. krajům                                                                                       41,55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607 PŘO OP Vpk 2007-13 OP 1.5 ze SR                                                                                 41,5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608   5323 05 TRANSFERY NA ONIV KRAJ.PO (POSKYTNUTÉ KÚ Z M      04.06.2013  Cajthamlová Aneta, Mgr.,odb.41         235,4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608   5323 NIV transf. krajům                                                                                      235,4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608 PŘO OP VpK 2007-2013 OP 1.5 z EU                                                                               235,4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803   5323 05 TRANSFERY NA ONIV KRAJ.PO (POSKYTNUTÉ KÚ Z M      22.08.2013  Cajthamlová Aneta, Mgr.,odb.41          78,0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803   5323 NIV transf. krajům                                                                                       78,0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803 OP VpK 2007-13 OP 1.5 ze SR                                                                                     78,05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804   5323 05 TRANSFERY NA ONIV KRAJ.PO (POSKYTNUTÉ KÚ Z M      22.08.2013  Cajthamlová Aneta, Mgr.,odb.41         442,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804   5323 NIV transf. krajům                                                                                      442,3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804 OP VpK 2007-13 OP 1.5 z EU                                                                                     442,3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OP VK - oblast 1.5. EU peníze středním školám                                                                      26,436,7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4          329993   5323 01 TRANSF.NA PLATY KRAJ.PO (POSKYTNUTÉ KÚ Z MŠM      31.10.2013  Neduchalová Eli\232ka, Ing., o         56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4          329993   5323 03 TRANSFERY NA POJ.KRAJ.PO (POSKYTNUTÉ KÚ Z MŠ      31.10.2013  Neduchalová Eli\232ka, Ing., o         196,6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4          329993   5323 04 TRANSFERY NA FKSP KRAJ.PO (POSKYTNUTÉ KÚ Z M      31.10.2013  Neduchalová Eli\232ka, Ing., o           5,6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4          329993   5323 05 TRANSFERY NA ONIV KRAJ.PO (POSKYTNUTÉ KÚ Z M      31.10.2013  Neduchalová Eli\232ka, Ing., o          4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4          329993   5323 NIV transf. krajům                                                                                      810,5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4          329993 rozvojové programy RGŠ skupiny 2                                                                               810,5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4          Podpora organizace a ukončování SV maturitní zkouškou na vyb                                                          810,5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KF   5323 01 TRANSF.NA PLATY KRAJ.PO (POSKYTNUTÉ KÚ Z MŠM      05.03.2013  Drobilová Karolína, Ing., odb.       1,008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KF   5323 03 TRANSFERY NA POJ.KRAJ.PO (POSKYTNUTÉ KÚ Z MŠ      05.03.2013  Drobilová Karolína, Ing., odb.         342,8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KF   5323 04 TRANSFERY NA FKSP KRAJ.PO (POSKYTNUTÉ KÚ Z M      05.03.2013  Drobilová Karolína, Ing., odb.          10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KF   5323 05 TRANSFERY NA ONIV KRAJ.PO (POSKYTNUTÉ KÚ Z M      05.03.2013  Drobilová Karolína, Ing., odb.           3,8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3299KF   5323 NIV transf. krajům                                                                                    1,365,2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3299KF výdaje na RP odboru 51 (mimo limit pedagogů)                                                                 1,365,2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8          Excelence středních škol                                                                                            1,365,2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40          329993   5323 05 TRANSFERY NA ONIV KRAJ.PO (POSKYTNUTÉ KÚ Z M      15.07.2013  Neduchalová Eli\232ka, Ing., o         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40          329993   5323 NIV transf. krajům                                                                                      16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0          329993 rozvojové programy RGŠ skupiny 2                                                                               16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40          Podpora zavádění diagnostických nástrojů                                                                              1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44          329993   5323 02 TRANSFERY NA OON KRAJ.PO (POSKYTNUTÉ KÚ Z MŠ      20.09.2013  Neduchalová Eli\232ka, Ing., o          14,6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44          329993   5323 05 TRANSFERY NA ONIV KRAJ.PO (POSKYTNUTÉ KÚ Z M      20.09.2013  Neduchalová Eli\232ka, Ing., o         325,7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44          329993   5323 NIV transf. krajům                                                                                      340,3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4          329993 rozvojové programy RGŠ skupiny 2                                                                               340,3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44          Rozvojový program Podpora logopedické prevence v předškolním                                                          340,3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46          329993   5323 05 TRANSFERY NA ONIV KRAJ.PO (POSKYTNUTÉ KÚ Z M      13.11.2013  Neduchalová Eli\232ka, Ing., o         147,4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46          329993   5323 NIV transf. krajům                                                                                      147,4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6          329993 rozvojové programy RGŠ skupiny 2                                                                               147,4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6          Program na zmírnění škod způsobených povodněmi v červnu 2013                                                          147,4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2          539907   5323 02 TRANSFERY NA OON KRAJ.PO (POSKYTNUTÉ KÚ Z MŠ      27.05.2013  Skřivánková Lenka, Ing.,odb.26          4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2          539907   5323 05 TRANSFERY NA ONIV KRAJ.PO (POSKYTNUTÉ KÚ Z M      27.05.2013  Skřivánková Lenka, Ing.,odb.26          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2          539907   5323 NIV transf. krajům                                                                                       79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2          539907                                                                                                                 79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2          Program sociální prevence a prevence kriminality                                                                       79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12.02.2013  Cajthamlová Aneta, Mgr.,odb.41          35,2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11.03.2013  Cajthamlová Aneta, Mgr.,odb.41          65,3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14.06.2013  Cajthamlová Aneta, Mgr.,odb.41          52,2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21.06.2013  Cajthamlová Aneta, Mgr.,odb.41          34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23.10.2013  Cajthamlová Aneta, Mgr.,odb.41          67,9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8   5323 NIV transf. krajům                                                                                      255,4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8 OP VpK 2007-13 Podpora 1.4 ze SR                                                                               255,4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12.02.2013  Cajthamlová Aneta, Mgr.,odb.41         199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11.03.2013  Cajthamlová Aneta, Mgr.,odb.41         370,0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14.06.2013  Cajthamlová Aneta, Mgr.,odb.41         29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21.06.2013  Cajthamlová Aneta, Mgr.,odb.41         196,3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23.10.2013  Cajthamlová Aneta, Mgr.,odb.41         385,1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9   5323 NIV transf. krajům                                                                                    1,447,5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9 OP VpK 2007-13 Podpora 1.4 z EU                                                                              1,447,5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OP VK - oblast 1.4. EU peníze školám - EU                                                                           1,703,0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24   5323 05 TRANSFERY NA ONIV KRAJ.PO (POSKYTNUTÉ KÚ Z M      03.07.2013  Coufal Tomáš, Ing., odb. 10         23,2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55          329924   5323 05 TRANSFERY NA ONIV KRAJ.PO (POSKYTNUTÉ KÚ Z M      30.09.2013  Coufal Tomáš, Ing., odb. 10        -23,2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24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55          329924 ODB.64 - SPOLEČNÉ ÚKOLY  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TRANSFERY NA ONIV KRAJ.PO (POSKYTNUTÉ KÚ Z M      22.01.2013  Jungvirtová Jar., Ing., odb 45      23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TRANSFERY NA ONIV KRAJ.PO (POSKYTNUTÉ KÚ Z M      27.03.2013  Jungvirtová Jar., Ing., odb 45      23,4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55          329986   5323 05 TRANSFERY NA ONIV KRAJ.PO (POSKYTNUTÉ KÚ Z M      30.09.2013  Jungvirtová Jar., Ing., odb 45      23,2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TRANSFERY NA ONIV KRAJ.PO (POSKYTNUTÉ KÚ Z M      11.11.2013  Jungvirtová Jar., Ing., odb 45      24,2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55          329986   5323 NIV transf. krajům                                                                                   94,07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86 TRANSFERY ÚSC-ODB.26                                                                                        94,07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55          Dotace pro soukromé školy                                                                                          94,07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3          354118   5323 01 TRANSF.NA PLATY KRAJ.PO (POSKYTNUTÉ KÚ Z MŠM      23.05.2013  Skřivánková Lenka, Ing.,odb.26          69,9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3          354118   5323 03 TRANSFERY NA POJ.KRAJ.PO (POSKYTNUTÉ KÚ Z MŠ      23.05.2013  Skřivánková Lenka, Ing.,odb.26          23,7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3          354118   5323 05 TRANSFERY NA ONIV KRAJ.PO (POSKYTNUTÉ KÚ Z M      23.05.2013  Skřivánková Lenka, Ing.,odb.26          25,4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3          354118   5323 NIV transf. krajům                                                                                      119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3          354118                                                                                                                119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3          Program protidrogové politiky                                                                                         119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5 TRANSFERY NA ONIV KRAJ.PO (POSKYTNUTÉ KÚ Z M      31.01.2013                                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2 TRANSFERY NA OON KRAJ.PO (POSKYTNUTÉ KÚ Z MŠ      12.02.2013                                         7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5 TRANSFERY NA ONIV KRAJ.PO (POSKYTNUTÉ KÚ Z M      12.02.2013                                       1,0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342108   5323 NIV transf. krajům                                                                                    1,8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6          342108 ostatní soutěže mimo OPŘO                                                                                    1,89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Soutěže                                                                                                             1,8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92          329924   5323 05 TRANSFERY NA ONIV KRAJ.PO (POSKYTNUTÉ KÚ Z M      29.05.2013  Coufal Tomáš, Ing., odb. 10            106,4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92          329924   5323 05 TRANSFERY NA ONIV KRAJ.PO (POSKYTNUTÉ KÚ Z M      26.09.2013  Coufal Tomáš, Ing., odb. 10             33,2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92          329924   5323 NIV transf. krajům                                                                                      139,7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92          329924 ODB.64 - SPOLEČNÉ ÚKOLY                                                                                        139,7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92          Spolupráce s francouzskými,vlámskými a španělskými školami                                                            139,7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215          329993   5323 05 TRANSFERY NA ONIV KRAJ.PO (POSKYTNUTÉ KÚ Z M      13.02.2013  Neduchalová Eli\232ka, Ing., o       1,3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215          329993   5323 05 TRANSFERY NA ONIV KRAJ.PO (POSKYTNUTÉ KÚ Z M      29.11.2013  Neduchalová Eli\232ka, Ing., o         130,1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329993   5323 NIV transf. krajům                                                                                    1,516,1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15          329993 rozvojové programy RGŠ skupiny 2                                                                             1,516,1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Asistenti pedagogů v soukromých a církevních speciálních ško                                                        1,516,1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23.01.2013  Jungvirtová Jar., Ing., odb 45     504,7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23.01.2013  Jungvirtová Jar., Ing., odb 45       4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23.01.2013  Jungvirtová Jar., Ing., odb 45     172,9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23.01.2013  Jungvirtová Jar., Ing., odb 45       5,0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23.01.2013  Jungvirtová Jar., Ing., odb 45      12,7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27.02.2013  Jungvirtová Jar., Ing., odb 45     504,7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27.02.2013  Jungvirtová Jar., Ing., odb 45       4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27.02.2013  Jungvirtová Jar., Ing., odb 45     172,9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27.02.2013  Jungvirtová Jar., Ing., odb 45       5,0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27.02.2013  Jungvirtová Jar., Ing., odb 45      12,7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29.04.2013  Jungvirtová Jar., Ing., odb 45     504,7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29.04.2013  Jungvirtová Jar., Ing., odb 45       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29.04.2013  Jungvirtová Jar., Ing., odb 45     172,9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29.04.2013  Jungvirtová Jar., Ing., odb 45       5,0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29.04.2013  Jungvirtová Jar., Ing., odb 45      12,7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14.06.2013  Jungvirtová Jar., Ing., odb 45     504,7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14.06.2013  Jungvirtová Jar., Ing., odb 45       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14.06.2013  Jungvirtová Jar., Ing., odb 45     172,9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14.06.2013  Jungvirtová Jar., Ing., odb 45       5,0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14.06.2013  Jungvirtová Jar., Ing., odb 45      12,7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06.09.2013  Jungvirtová Jar., Ing., odb 45     505,7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06.09.2013  Jungvirtová Jar., Ing., odb 45       2,8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06.09.2013  Jungvirtová Jar., Ing., odb 45     172,9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06.09.2013  Jungvirtová Jar., Ing., odb 45       5,0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06.09.2013  Jungvirtová Jar., Ing., odb 45      12,9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13.11.2013  Jungvirtová Jar., Ing., odb 45     502,9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13.11.2013  Jungvirtová Jar., Ing., odb 45       5,4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13.11.2013  Jungvirtová Jar., Ing., odb 45     172,8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13.11.2013  Jungvirtová Jar., Ing., odb 45       5,0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13.11.2013  Jungvirtová Jar., Ing., odb 45      13,1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86   5323 NIV transf. krajům                                                                                4,196,76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86 TRANSFERY ÚSC-ODB.26                                                                                     4,196,76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Přímé náklady na vzdělávání                                                                                     4,196,76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1 TRANSF.NA PLATY KRAJ.PO (POSKYTNUTÉ KÚ Z MŠM      31.01.2013  Štemberková Petra, odb.50              67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2 TRANSFERY NA OON KRAJ.PO (POSKYTNUTÉ KÚ Z MŠ      31.01.2013  Štemberková Petra, odb.50               3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3 TRANSFERY NA POJ.KRAJ.PO (POSKYTNUTÉ KÚ Z MŠ      31.01.2013  Štemberková Petra, odb.50              24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4 TRANSFERY NA FKSP KRAJ.PO (POSKYTNUTÉ KÚ Z M      31.01.2013  Štemberková Petra, odb.50                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5 TRANSFERY NA ONIV KRAJ.PO (POSKYTNUTÉ KÚ Z M      31.01.2013  Štemberková Petra, odb.50              14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1 TRANSF.NA PLATY KRAJ.PO (POSKYTNUTÉ KÚ Z MŠM      19.03.2013  Štemberková Petra, odb.50            2,423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2 TRANSFERY NA OON KRAJ.PO (POSKYTNUTÉ KÚ Z MŠ      19.03.2013  Štemberková Petra, odb.50               41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3 TRANSFERY NA POJ.KRAJ.PO (POSKYTNUTÉ KÚ Z MŠ      19.03.2013  Štemberková Petra, odb.50              837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4 TRANSFERY NA FKSP KRAJ.PO (POSKYTNUTÉ KÚ Z M      19.03.2013  Štemberková Petra, odb.50               2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5 TRANSFERY NA ONIV KRAJ.PO (POSKYTNUTÉ KÚ Z M      19.03.2013  Štemberková Petra, odb.50              513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12801   5323 NIV transf. krajům                                                                                    4,952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12801 SPORTOVNÍ ŠK.-GYMNÁZIA                                                                                       4,952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Přímé náklady na vzdělávání-sportovní gymnázia                                                                      4,952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93   5323 01 TRANSF.NA PLATY KRAJ.PO (POSKYTNUTÉ KÚ Z MŠM      28.02.2013  Neduchalová Eli\232ka, Ing., o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93   5323 02 TRANSFERY NA OON KRAJ.PO (POSKYTNUTÉ KÚ Z MŠ      28.02.2013  Neduchalová Eli\232ka, Ing., o          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93   5323 03 TRANSFERY NA POJ.KRAJ.PO (POSKYTNUTÉ KÚ Z MŠ      28.02.2013  Neduchalová Eli\232ka, Ing., o           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93   5323 04 TRANSFERY NA FKSP KRAJ.PO (POSKYTNUTÉ KÚ Z M      28.02.2013  Neduchalová Eli\232ka, Ing., o             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93   5323 05 TRANSFERY NA ONIV KRAJ.PO (POSKYTNUTÉ KÚ Z M      28.02.2013  Neduchalová Eli\232ka, Ing., o           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329993   5323 NIV transf. krajům                                                                                       61,7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329993 rozvojové programy RGŠ skupiny 2                                                                                61,7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Bezpl.příprava dětí azylantů,účastníků řízení o azyl a dětí                                                            61,7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93   5323 01 TRANSF.NA PLATY KRAJ.PO (POSKYTNUTÉ KÚ Z MŠM      26.02.2013  Neduchalová Eli\232ka, Ing., o       1,553,7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93   5323 03 TRANSFERY NA POJ.KRAJ.PO (POSKYTNUTÉ KÚ Z MŠ      26.02.2013  Neduchalová Eli\232ka, Ing., o         528,2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93   5323 04 TRANSFERY NA FKSP KRAJ.PO (POSKYTNUTÉ KÚ Z M      26.02.2013  Neduchalová Eli\232ka, Ing., o          15,5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93   5323 01 TRANSF.NA PLATY KRAJ.PO (POSKYTNUTÉ KÚ Z MŠM      16.09.2013  Neduchalová Eli\232ka, Ing., o         -38,6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93   5323 03 TRANSFERY NA POJ.KRAJ.PO (POSKYTNUTÉ KÚ Z MŠ      16.09.2013  Neduchalová Eli\232ka, Ing., o         -13,1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93   5323 04 TRANSFERY NA FKSP KRAJ.PO (POSKYTNUTÉ KÚ Z M      16.09.2013  Neduchalová Eli\232ka, Ing., o            -3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329993   5323 NIV transf. krajům                                                                                    2,045,4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57          329993 rozvojové programy RGŠ skupiny 2                                                                             2,045,4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Asistenti pedagogů pro děti, žáky a studenty se sociálním zn                                                        2,045,4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910          329964   6342    Investiční transf.krajům                          18.09.2013  Cajthamlová Aneta, Mgr.,odb.41         110,2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910          329964   6342 Investiční transf.krajům                                                                                110,2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10          329964 OP VK 2007-13 PO1 IPo Výzva 44 ze SR                                                                           110,2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910          329966   6342    Investiční transf.krajům                          18.09.2013  Cajthamlová Aneta, Mgr.,odb.41         624,8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10          329966   6342 Investiční transf.krajům                                                                                624,8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910          329966 OP VK 2007-13 PO1 IPo Výzva 44 z EU                                                                            624,8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10          Individuální projekt ostatní OP VK - investice - EU                                                                   735,1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926          3299D8   6342    Investiční transf.krajům                          24.05.2013  Cajthamlová Aneta, Mgr.,odb.41          15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926          3299D8   6342 Investiční transf.krajům                                                                                 15,7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26          3299D8 2007-13 OP VpK globální granty ze SR                                                                            15,7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926          3299D9   6342    Investiční transf.krajům                          24.05.2013  Cajthamlová Aneta, Mgr.,odb.41          89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26          3299D9   6342 Investiční transf.krajům                                                                                 89,2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926          3299D9 2007-13 OP VpK Globální granty z EU                                                                             89,2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26          Počáteční vzdělávání v globálních grantech OP VK - investice                                                          1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lzeňský kraj celkem                                                                                                            4,425,240,215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12.2013 15:39:17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41:00Z</dcterms:created>
  <dc:creator>Automat</dc:creator>
  <dc:description/>
  <cp:keywords/>
  <dc:language>en-US</dc:language>
  <cp:lastModifiedBy>Automat</cp:lastModifiedBy>
  <dcterms:modified xsi:type="dcterms:W3CDTF">2013-12-09T14:41:00Z</dcterms:modified>
  <cp:revision>1</cp:revision>
  <dc:subject/>
  <dc:title/>
</cp:coreProperties>
</file>