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arlovarskému kraji od MŠMT podle účelových znaků za období 1-11/2013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NA ONIV KRAJ.PO (POSKYTNUTÉ KÚ Z M      13.02.2013  Rapouchová Hana, Ing.,odb.42             5,2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7          329967   5323 05 TRANSFERY NA ONIV KRAJ.PO (POSKYTNUTÉ KÚ Z M      15.08.2013  Rapouchová Hana, Ing.,odb.42            32,2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67   5323 NIV transf. krajům                                                                                       37,46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329967 TA 2007-13 OP VpK j.n. ze SR                                                                                    37,4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NA ONIV KRAJ.PO (POSKYTNUTÉ KÚ Z M      13.02.2013  Rapouchová Hana, Ing.,odb.42            29,5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NA ONIV KRAJ.PO (POSKYTNUTÉ KÚ Z M      15.08.2013  Rapouchová Hana, Ing.,odb.42           182,7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3299CI   5323 NIV transf. krajům                                                                                      212,2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CI TA 2007-13 OP VpK j.n. z rozp.EU                                                                               212,2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Technická pomoc OP VK                                                                                                 249,75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27.03.2013  Cajthamlová Aneta, Mgr.,odb.41         538,4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10.07.2013  Cajthamlová Aneta, Mgr.,odb.41         630,4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31.07.2013  Cajthamlová Aneta, Mgr.,odb.41          23,8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26.08.2013  Cajthamlová Aneta, Mgr.,odb.41         379,7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18.09.2013  Cajthamlová Aneta, Mgr.,odb.41         104,5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30.10.2013  Cajthamlová Aneta, Mgr.,odb.41         242,2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25.11.2013  Cajthamlová Aneta, Mgr.,odb.41         111,8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8   5323 NIV transf. krajům                                                                                    2,031,14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8 2007-13 OP VpK globální granty ze SR                                                                         2,031,1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27.03.2013  Cajthamlová Aneta, Mgr.,odb.41       3,051,0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10.07.2013  Cajthamlová Aneta, Mgr.,odb.41       3,572,3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31.07.2013  Cajthamlová Aneta, Mgr.,odb.41         135,0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26.08.2013  Cajthamlová Aneta, Mgr.,odb.41       2,151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18.09.2013  Cajthamlová Aneta, Mgr.,odb.41         592,6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30.10.2013  Cajthamlová Aneta, Mgr.,odb.41       1,372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25.11.2013  Cajthamlová Aneta, Mgr.,odb.41         634,0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9   5323 NIV transf. krajům                                                                                   11,509,7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9 2007-13 OP VpK Globální granty z EU                                                                         11,509,7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Globální grant OP VK v oblasti dalšího vzdělávání - neinvest                                                       13,540,9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8          329993   5323 01 TRANSF.NA PLATY KRAJ.PO (POSKYTNUTÉ KÚ Z MŠM      07.08.2013  Neduchalová Eli\232ka, Ing., o       1,023,5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93   5323 03 TRANSFERY NA POJ.KRAJ.PO (POSKYTNUTÉ KÚ Z MŠ      07.08.2013  Neduchalová Eli\232ka, Ing., o         347,9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93   5323 04 TRANSFERY NA FKSP KRAJ.PO (POSKYTNUTÉ KÚ Z M      07.08.2013  Neduchalová Eli\232ka, Ing., o          10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8          329993   5323 NIV transf. krajům                                                                                    1,381,7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8          329993 rozvojové programy RGŠ skupiny 2                                                                             1,381,7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8          Rozvojový program na podporu škol, které realizují inkluzivn                                                        1,381,7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64   5323 05 TRANSFERY NA ONIV KRAJ.PO (POSKYTNUTÉ KÚ Z M      18.09.2013  Cajthamlová Aneta, Mgr.,odb.41         652,3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64   5323 NIV transf. krajům                                                                                      652,3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29964 OP VK 2007-13 PO1 IPo Výzva 44 ze SR                                                                           652,3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66   5323 05 TRANSFERY NA ONIV KRAJ.PO (POSKYTNUTÉ KÚ Z M      18.09.2013  Cajthamlová Aneta, Mgr.,odb.41       3,696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66   5323 NIV transf. krajům                                                                                    3,696,6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66 OP VK 2007-13 PO1 IPo Výzva 44 z EU                                                                          3,696,6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J   5323 05 TRANSFERY NA ONIV KRAJ.PO (POSKYTNUTÉ KÚ Z M      01.07.2013  Cajthamlová Aneta, Mgr.,odb.41         245,4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GJ   5323 NIV transf. krajům                                                                                      245,44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GJ OP VpK 2007-13 PO 1 - IPo ze SR                                                                                245,4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K   5323 05 TRANSFERY NA ONIV KRAJ.PO (POSKYTNUTÉ KÚ Z M      01.07.2013  Cajthamlová Aneta, Mgr.,odb.41       1,390,8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GK   5323 NIV transf. krajům                                                                                    1,390,8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299GK OP VpK 2007-13 PO 1- IPo z EU                                                                                1,390,8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Individuální projekt ostatní OP VK - neinvestice - EU                                                               5,985,2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5          329993   5323 05 TRANSFERY NA ONIV KRAJ.PO (POSKYTNUTÉ KÚ Z M      27.03.2013  Neduchalová Eli\232ka, Ing., o         1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5          329993   5323 NIV transf. krajům                                                                                      16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25          329993 rozvojové programy RGŠ skupiny 2                                                                               16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5          Vybavení škol pomůckami kompenzačního a rehabil.charakteru                                                            1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08.02.2013  Cajthamlová Aneta, Mgr.,odb.41          76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11.02.2013  Cajthamlová Aneta, Mgr.,odb.41         658,9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22.03.2013  Cajthamlová Aneta, Mgr.,odb.41       2,896,2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21.06.2013  Cajthamlová Aneta, Mgr.,odb.41         581,5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01.07.2013  Cajthamlová Aneta, Mgr.,odb.41          79,4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03.07.2013  Cajthamlová Aneta, Mgr.,odb.41         309,9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24.07.2013  Cajthamlová Aneta, Mgr.,odb.41          67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13.08.2013  Cajthamlová Aneta, Mgr.,odb.41         187,1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14.08.2013  Cajthamlová Aneta, Mgr.,odb.41          79,1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19.08.2013  Cajthamlová Aneta, Mgr.,odb.41         628,6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18.09.2013  Cajthamlová Aneta, Mgr.,odb.41         447,0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24.09.2013  Cajthamlová Aneta, Mgr.,odb.41          80,0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30.10.2013  Cajthamlová Aneta, Mgr.,odb.41         332,8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18.11.2013  Cajthamlová Aneta, Mgr.,odb.41         318,1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21.11.2013  Cajthamlová Aneta, Mgr.,odb.41         621,9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28.11.2013  Cajthamlová Aneta, Mgr.,odb.41         107,9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3299D8   5323 NIV transf. krajům                                                                                    7,473,42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0          3299D8 2007-13 OP VpK globální granty ze SR                                                                         7,473,4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08.02.2013  Cajthamlová Aneta, Mgr.,odb.41         434,0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11.02.2013  Cajthamlová Aneta, Mgr.,odb.41       3,733,9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22.03.2013  Cajthamlová Aneta, Mgr.,odb.41      16,412,1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21.06.2013  Cajthamlová Aneta, Mgr.,odb.41       3,295,3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01.07.2013  Cajthamlová Aneta, Mgr.,odb.41         449,9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03.07.2013  Cajthamlová Aneta, Mgr.,odb.41       1,756,1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24.07.2013  Cajthamlová Aneta, Mgr.,odb.41         384,4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13.08.2013  Cajthamlová Aneta, Mgr.,odb.41       1,060,5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14.08.2013  Cajthamlová Aneta, Mgr.,odb.41         448,5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19.08.2013  Cajthamlová Aneta, Mgr.,odb.41       3,562,4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18.09.2013  Cajthamlová Aneta, Mgr.,odb.41       2,533,3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24.09.2013  Cajthamlová Aneta, Mgr.,odb.41         453,4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30.10.2013  Cajthamlová Aneta, Mgr.,odb.41       1,886,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18.11.2013  Cajthamlová Aneta, Mgr.,odb.41       1,802,6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21.11.2013  Cajthamlová Aneta, Mgr.,odb.41       3,524,5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28.11.2013  Cajthamlová Aneta, Mgr.,odb.41         611,6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3299D9   5323 NIV transf. krajům                                                                                   42,349,42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0          3299D9 2007-13 OP VpK Globální granty z EU                                                                         42,349,4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Počáteční vzdělávání v globálních grantech OP VK - neinvesti                                                       49,822,85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6   5323 05 TRANSFERY NA ONIV KRAJ.PO (POSKYTNUTÉ KÚ Z M      14.06.2013  Cajthamlová Aneta, Mgr.,odb.41         166,2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106   5323 05 TRANSFERY NA ONIV KRAJ.PO (POSKYTNUTÉ KÚ Z M      24.06.2013  Cajthamlová Aneta, Mgr.,odb.41          90,6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6   5323 05 TRANSFERY NA ONIV KRAJ.PO (POSKYTNUTÉ KÚ Z M      18.07.2013  Cajthamlová Aneta, Mgr.,odb.41         366,1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106   5323 05 TRANSFERY NA ONIV KRAJ.PO (POSKYTNUTÉ KÚ Z M      06.08.2013  Cajthamlová Aneta, Mgr.,odb.41         115,7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106   5323 NIV transf. krajům                                                                                      738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106 sk. 4 OP VpK 2007-13 OP 1.5 ze SR                                                                              738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7   5323 05 TRANSFERY NA ONIV KRAJ.PO (POSKYTNUTÉ KÚ Z M      14.06.2013  Cajthamlová Aneta, Mgr.,odb.41         942,2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7   5323 05 TRANSFERY NA ONIV KRAJ.PO (POSKYTNUTÉ KÚ Z M      24.06.2013  Cajthamlová Aneta, Mgr.,odb.41         513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107   5323 05 TRANSFERY NA ONIV KRAJ.PO (POSKYTNUTÉ KÚ Z M      18.07.2013  Cajthamlová Aneta, Mgr.,odb.41       2,074,6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7   5323 05 TRANSFERY NA ONIV KRAJ.PO (POSKYTNUTÉ KÚ Z M      06.08.2013  Cajthamlová Aneta, Mgr.,odb.41         6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107   5323 NIV transf. krajům                                                                                    4,186,5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107 sk.4 OP VpK 2007-13 OP 1.5 z EU                                                                              4,186,5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12.02.2013  Cajthamlová Aneta, Mgr.,odb.41          68,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15.02.2013  Cajthamlová Aneta, Mgr.,odb.41          63,7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27.03.2013  Cajthamlová Aneta, Mgr.,odb.41         133,7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20.05.2013  Cajthamlová Aneta, Mgr.,odb.41         389,6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27.05.2013  Cajthamlová Aneta, Mgr.,odb.41         112,2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14.06.2013  Cajthamlová Aneta, Mgr.,odb.41         186,4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01.07.2013  Cajthamlová Aneta, Mgr.,odb.41          69,7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07.08.2013  Cajthamlová Aneta, Mgr.,odb.41          61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08.08.2013  Cajthamlová Aneta, Mgr.,odb.41         189,9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22.08.2013  Cajthamlová Aneta, Mgr.,odb.41          94,0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206   5323 NIV transf. krajům                                                                                    1,369,7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206 sk. 4 OP VpK 2007-13 OP 1.5 ze SR                                                                            1,369,7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12.02.2013  Cajthamlová Aneta, Mgr.,odb.41         388,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15.02.2013  Cajthamlová Aneta, Mgr.,odb.41         361,5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27.03.2013  Cajthamlová Aneta, Mgr.,odb.41         757,8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20.05.2013  Cajthamlová Aneta, Mgr.,odb.41       2,208,1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27.05.2013  Cajthamlová Aneta, Mgr.,odb.41         635,8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14.06.2013  Cajthamlová Aneta, Mgr.,odb.41       1,056,4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01.07.2013  Cajthamlová Aneta, Mgr.,odb.41         395,0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07.08.2013  Cajthamlová Aneta, Mgr.,odb.41         349,1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08.08.2013  Cajthamlová Aneta, Mgr.,odb.41       1,076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22.08.2013  Cajthamlová Aneta, Mgr.,odb.41         532,8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207   5323 NIV transf. krajům                                                                                    7,761,9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207 sk.4 OP Vpk 2007-13 O.P 1.5 z EU                                                                             7,761,9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306   5323 05 TRANSFERY NA ONIV KRAJ.PO (POSKYTNUTÉ KÚ Z M      20.05.2013  Cajthamlová Aneta, Mgr.,odb.41          41,3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306   5323 05 TRANSFERY NA ONIV KRAJ.PO (POSKYTNUTÉ KÚ Z M      21.08.2013  Cajthamlová Aneta, Mgr.,odb.41         134,0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306   5323 NIV transf. krajům                                                                                      175,3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306 sk.4 OP VpK 2007-13 OP 1.5 ze SR                                                                               175,3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307   5323 05 TRANSFERY NA ONIV KRAJ.PO (POSKYTNUTÉ KÚ Z M      20.05.2013  Cajthamlová Aneta, Mgr.,odb.41         234,2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307   5323 05 TRANSFERY NA ONIV KRAJ.PO (POSKYTNUTÉ KÚ Z M      21.08.2013  Cajthamlová Aneta, Mgr.,odb.41         759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307   5323 NIV transf. krajům                                                                                      993,8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307 sk.4 OP VpK 2007-13 OP 1.5 z EU                                                                                993,8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406   5323 05 TRANSFERY NA ONIV KRAJ.PO (POSKYTNUTÉ KÚ Z M      06.08.2013  Cajthamlová Aneta, Mgr.,odb.41          19,9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406   5323 NIV transf. krajům                                                                                       19,9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406 sk.4 OP VpK 2007-13 OP 1.5 ze SR                                                                                19,9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407   5323 05 TRANSFERY NA ONIV KRAJ.PO (POSKYTNUTÉ KÚ Z M      06.08.2013  Cajthamlová Aneta, Mgr.,odb.41         112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407   5323 NIV transf. krajům                                                                                      112,8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407 sk.4 OP VpK 2007-13 OP 1.5 z EU                                                                                112,8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608   5323 05 TRANSFERY NA ONIV KRAJ.PO (POSKYTNUTÉ KÚ Z M      21.08.2013  Cajthamlová Aneta, Mgr.,odb.41         202,0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608   5323 NIV transf. krajům                                                                                      202,02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608 PŘO OP VpK 2007-2013 OP 1.5 z EU                                                                               202,02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OP VK - oblast 1.5. EU peníze středním školám                                                                      15,561,0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4          329993   5323 01 TRANSF.NA PLATY KRAJ.PO (POSKYTNUTÉ KÚ Z MŠM      31.10.2013  Neduchalová Eli\232ka, Ing., o         270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4          329993   5323 03 TRANSFERY NA POJ.KRAJ.PO (POSKYTNUTÉ KÚ Z MŠ      31.10.2013  Neduchalová Eli\232ka, Ing., o          94,4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4          329993   5323 04 TRANSFERY NA FKSP KRAJ.PO (POSKYTNUTÉ KÚ Z M      31.10.2013  Neduchalová Eli\232ka, Ing., o           2,7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4          329993   5323 05 TRANSFERY NA ONIV KRAJ.PO (POSKYTNUTÉ KÚ Z M      31.10.2013  Neduchalová Eli\232ka, Ing., o          74,3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4          329993   5323 NIV transf. krajům                                                                                      442,0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4          329993 rozvojové programy RGŠ skupiny 2                                                                               442,07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4          Podpora organizace a ukončování SV maturitní zkouškou na vyb                                                          442,0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KF   5323 01 TRANSF.NA PLATY KRAJ.PO (POSKYTNUTÉ KÚ Z MŠM      05.03.2013  Drobilová Karolína, Ing., odb.         672,7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KF   5323 03 TRANSFERY NA POJ.KRAJ.PO (POSKYTNUTÉ KÚ Z MŠ      05.03.2013  Drobilová Karolína, Ing., odb.         228,7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KF   5323 04 TRANSFERY NA FKSP KRAJ.PO (POSKYTNUTÉ KÚ Z M      05.03.2013  Drobilová Karolína, Ing., odb.           6,7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KF   5323 05 TRANSFERY NA ONIV KRAJ.PO (POSKYTNUTÉ KÚ Z M      05.03.2013  Drobilová Karolína, Ing., odb.          70,8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8          3299KF   5323 NIV transf. krajům                                                                                      979,1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8          3299KF výdaje na RP odboru 51 (mimo limit pedagogů)                                                                   979,1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8          Excelence středních škol                                                                                              979,1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40          329993   5323 05 TRANSFERY NA ONIV KRAJ.PO (POSKYTNUTÉ KÚ Z M      15.07.2013  Neduchalová Eli\232ka, Ing., o          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40          329993   5323 NIV transf. krajům                                                                                       8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40          329993 rozvojové programy RGŠ skupiny 2                                                                                8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40          Podpora zavádění diagnostických nástrojů                                                                               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43          329993   5323 02 TRANSFERY NA OON KRAJ.PO (POSKYTNUTÉ KÚ Z MŠ      23.08.2013  Neduchalová Eli\232ka, Ing., o          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43          329993   5323 05 TRANSFERY NA ONIV KRAJ.PO (POSKYTNUTÉ KÚ Z M      23.08.2013  Neduchalová Eli\232ka, Ing., o          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43          329993   5323 NIV transf. krajům                                                                                       9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43          329993 rozvojové programy RGŠ skupiny 2                                                                                9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43          Podpora implementace Etické výchovy                                                                                    9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44          329993   5323 01 TRANSF.NA PLATY KRAJ.PO (POSKYTNUTÉ KÚ Z MŠM      20.09.2013  Neduchalová Eli\232ka, Ing., o          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44          329993   5323 05 TRANSFERY NA ONIV KRAJ.PO (POSKYTNUTÉ KÚ Z M      20.09.2013  Neduchalová Eli\232ka, Ing., o          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44          329993   5323 NIV transf. krajům                                                                                      1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44          329993 rozvojové programy RGŠ skupiny 2                                                                               1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44          Rozvojový program Podpora logopedické prevence v předškolním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3          311308   5323 05 TRANSFERY NA ONIV KRAJ.PO (POSKYTNUTÉ KÚ Z M      16.09.2013  Cajthamlová Aneta, Mgr.,odb.41          25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3          311308   5323 NIV transf. krajům                                                                                       25,2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311308 OP VpK 2007-13 Podpora 1.4 ze SR                                                                                25,2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23          311309   5323 05 TRANSFERY NA ONIV KRAJ.PO (POSKYTNUTÉ KÚ Z M      16.09.2013  Cajthamlová Aneta, Mgr.,odb.41         143,0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311309   5323 NIV transf. krajům                                                                                      143,0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311309 OP VpK 2007-13 Podpora 1.4 z EU                                                                                143,01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OP VK - oblast 1.4. EU peníze školám - EU                                                                             168,2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24   5323 05 TRANSFERY NA ONIV KRAJ.PO (POSKYTNUTÉ KÚ Z M      03.07.2013  Coufal Tomáš, Ing., odb. 10         15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55          329924   5323 05 TRANSFERY NA ONIV KRAJ.PO (POSKYTNUTÉ KÚ Z M      30.09.2013  Coufal Tomáš, Ing., odb. 10        -15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55          329924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329924 ODB.64 - SPOLEČNÉ ÚKOLY  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TRANSFERY NA ONIV KRAJ.PO (POSKYTNUTÉ KÚ Z M      22.01.2013  Jungvirtová Jar., Ing., odb 45      14,2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TRANSFERY NA ONIV KRAJ.PO (POSKYTNUTÉ KÚ Z M      27.03.2013  Jungvirtová Jar., Ing., odb 45      15,7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TRANSFERY NA ONIV KRAJ.PO (POSKYTNUTÉ KÚ Z M      30.09.2013  Jungvirtová Jar., Ing., odb 45      15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TRANSFERY NA ONIV KRAJ.PO (POSKYTNUTÉ KÚ Z M      11.11.2013  Jungvirtová Jar., Ing., odb 45      14,7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329986   5323 NIV transf. krajům                                                                                   59,78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55          329986 TRANSFERY ÚSC-ODB.26                                                                                        59,78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Dotace pro soukromé školy                                                                                          59,78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0          329304   5323 05 TRANSFERY NA ONIV KRAJ.PO (POSKYTNUTÉ KÚ Z M      27.05.2013  Skřivánková Lenka, Ing.,odb.26          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0          329304   5323 05 TRANSFERY NA ONIV KRAJ.PO (POSKYTNUTÉ KÚ Z M      19.11.2013  Skřivánková Lenka, Ing.,odb.26          4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0          329304   5323 NIV transf. krajům                                                                                       59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0          329304                                                                                                                 59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0          Projekty romské komunity                                                                                               59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6          342108   5323 02 TRANSFERY NA OON KRAJ.PO (POSKYTNUTÉ KÚ Z MŠ      12.02.2013                                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6          342108   5323 05 TRANSFERY NA ONIV KRAJ.PO (POSKYTNUTÉ KÚ Z M      12.02.2013                                         5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6          342108   5323 NIV transf. krajům                                                                                      83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342108 ostatní soutěže mimo OPŘO                                                                                      83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Soutěže                                                                                                               8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215          329993   5323 05 TRANSFERY NA ONIV KRAJ.PO (POSKYTNUTÉ KÚ Z M      13.02.2013  Neduchalová Eli\232ka, Ing., o         3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329993   5323 NIV transf. krajům                                                                                      37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215          329993 rozvojové programy RGŠ skupiny 2                                                                               37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Asistenti pedagogů v soukromých a církevních speciálních ško                                                          37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23.01.2013  Jungvirtová Jar., Ing., odb 45     267,3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23.01.2013  Jungvirtová Jar., Ing., odb 45       3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23.01.2013  Jungvirtová Jar., Ing., odb 45      91,9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23.01.2013  Jungvirtová Jar., Ing., odb 45       2,6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23.01.2013  Jungvirtová Jar., Ing., odb 45       6,7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27.02.2013  Jungvirtová Jar., Ing., odb 45     267,3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27.02.2013  Jungvirtová Jar., Ing., odb 45       3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27.02.2013  Jungvirtová Jar., Ing., odb 45      91,9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27.02.2013  Jungvirtová Jar., Ing., odb 45       2,6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27.02.2013  Jungvirtová Jar., Ing., odb 45       6,7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29.04.2013  Jungvirtová Jar., Ing., odb 45     267,3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29.04.2013  Jungvirtová Jar., Ing., odb 45       3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29.04.2013  Jungvirtová Jar., Ing., odb 45      91,9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29.04.2013  Jungvirtová Jar., Ing., odb 45       2,6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29.04.2013  Jungvirtová Jar., Ing., odb 45       6,7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14.06.2013  Jungvirtová Jar., Ing., odb 45     267,3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14.06.2013  Jungvirtová Jar., Ing., odb 45       3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14.06.2013  Jungvirtová Jar., Ing., odb 45      91,9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14.06.2013  Jungvirtová Jar., Ing., odb 45       2,6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14.06.2013  Jungvirtová Jar., Ing., odb 45       6,7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06.09.2013  Jungvirtová Jar., Ing., odb 45     267,3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06.09.2013  Jungvirtová Jar., Ing., odb 45       3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06.09.2013  Jungvirtová Jar., Ing., odb 45      91,9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06.09.2013  Jungvirtová Jar., Ing., odb 45       2,6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06.09.2013  Jungvirtová Jar., Ing., odb 45       6,7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13.11.2013  Jungvirtová Jar., Ing., odb 45     266,3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13.11.2013  Jungvirtová Jar., Ing., odb 45       5,3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13.11.2013  Jungvirtová Jar., Ing., odb 45      92,3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13.11.2013  Jungvirtová Jar., Ing., odb 45       2,6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13.11.2013  Jungvirtová Jar., Ing., odb 45       4,9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329986   5323 NIV transf. krajům                                                                                2,230,73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329986 TRANSFERY ÚSC-ODB.26                                                                                     2,230,73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Přímé náklady na vzdělávání                                                                                     2,230,73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93   5323 01 TRANSF.NA PLATY KRAJ.PO (POSKYTNUTÉ KÚ Z MŠM      26.02.2013  Neduchalová Eli\232ka, Ing., o       3,508,4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93   5323 03 TRANSFERY NA POJ.KRAJ.PO (POSKYTNUTÉ KÚ Z MŠ      26.02.2013  Neduchalová Eli\232ka, Ing., o       1,192,8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93   5323 04 TRANSFERY NA FKSP KRAJ.PO (POSKYTNUTÉ KÚ Z M      26.02.2013  Neduchalová Eli\232ka, Ing., o          35,0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457          329993   5323 NIV transf. krajům                                                                                    4,736,4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457          329993 rozvojové programy RGŠ skupiny 2                                                                             4,736,43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457          Asistenti pedagogů pro děti, žáky a studenty se sociálním zn                                                        4,736,4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910          329964   6342    Investiční transf.krajům                          18.09.2013  Cajthamlová Aneta, Mgr.,odb.41         1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910          329964   6342 Investiční transf.krajům                                                                                14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910          329964 OP VK 2007-13 PO1 IPo Výzva 44 ze SR                                                                           14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910          329966   6342    Investiční transf.krajům                          18.09.2013  Cajthamlová Aneta, Mgr.,odb.41         8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910          329966   6342 Investiční transf.krajům                                                                                81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910          329966 OP VK 2007-13 PO1 IPo Výzva 44 z EU                                                                            81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910          Individuální projekt ostatní OP VK - investice - EU                                                                   9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arlovarský kraj celkem                                                                                                         2,386,070,097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12.2013 15:39:17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41:00Z</dcterms:created>
  <dc:creator>Automat</dc:creator>
  <dc:description/>
  <cp:keywords/>
  <dc:language>en-US</dc:language>
  <cp:lastModifiedBy>Automat</cp:lastModifiedBy>
  <dcterms:modified xsi:type="dcterms:W3CDTF">2013-12-09T14:41:00Z</dcterms:modified>
  <cp:revision>1</cp:revision>
  <dc:subject/>
  <dc:title/>
</cp:coreProperties>
</file>