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1/2013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6.03.2013  Rapouchová Hana, Ing.,odb.42           590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5.08.2013  Rapouchová Hana, Ing.,odb.42           331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8.08.2013  Rapouchová Hana, Ing.,odb.42             3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  925,6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  925,6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6.03.2013  Rapouchová Hana, Ing.,odb.42         3,343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5.08.2013  Rapouchová Hana, Ing.,odb.42         1,880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8.08.2013  Rapouchová Hana, Ing.,odb.42            21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5,245,5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5,245,5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6,171,2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09.10.2013  Cajthamlová Aneta, Mgr.,odb.41       5,042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25.10.2013  Cajthamlová Aneta, Mgr.,odb.41       1,695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05.11.2013  Cajthamlová Aneta, Mgr.,odb.41       2,372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9,110,4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9,110,4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09.10.2013  Cajthamlová Aneta, Mgr.,odb.41      28,573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25.10.2013  Cajthamlová Aneta, Mgr.,odb.41       9,607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05.11.2013  Cajthamlová Aneta, Mgr.,odb.41      13,445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51,625,9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51,625,9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60,736,3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93   5323 01 TRANSF.NA PLATY KRAJ.PO (POSKYTNUTÉ KÚ Z MŠM      07.08.2013  Neduchalová Eli\232ka, Ing., o       6,588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3 TRANSFERY NA POJ.KRAJ.PO (POSKYTNUTÉ KÚ Z MŠ      07.08.2013  Neduchalová Eli\232ka, Ing., o       2,240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4 TRANSFERY NA FKSP KRAJ.PO (POSKYTNUTÉ KÚ Z M      07.08.2013  Neduchalová Eli\232ka, Ing., o          65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93   5323 NIV transf. krajům                                                                                    8,894,6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93 rozvojové programy RGŠ skupiny 2                                                                             8,894,6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 8,894,6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28.03.2013  Cajthamlová Aneta, Mgr.,odb.41         111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28.03.2013  Cajthamlová Aneta, Mgr.,odb.41           4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28.03.2013  Cajthamlová Aneta, Mgr.,odb.41          37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28.03.2013  Cajthamlová Aneta, Mgr.,odb.41             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28.03.2013  Cajthamlová Aneta, Mgr.,odb.41          21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04.06.2013  Cajthamlová Aneta, Mgr.,odb.41          89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04.06.2013  Cajthamlová Aneta, Mgr.,odb.41           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04.06.2013  Cajthamlová Aneta, Mgr.,odb.41          25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04.06.2013  Cajthamlová Aneta, Mgr.,odb.41             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04.06.2013  Cajthamlová Aneta, Mgr.,odb.41          17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13.06.2013  Cajthamlová Aneta, Mgr.,odb.41         141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13.06.2013  Cajthamlová Aneta, Mgr.,odb.41          48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13.06.2013  Cajthamlová Aneta, Mgr.,odb.41           1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03.09.2013  Cajthamlová Aneta, Mgr.,odb.41         111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03.09.2013  Cajthamlová Aneta, Mgr.,odb.41           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03.09.2013  Cajthamlová Aneta, Mgr.,odb.41          42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03.09.2013  Cajthamlová Aneta, Mgr.,odb.41           1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03.09.2013  Cajthamlová Aneta, Mgr.,odb.41          37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11.11.2013  Cajthamlová Aneta, Mgr.,odb.41         117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11.11.2013  Cajthamlová Aneta, Mgr.,odb.41             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11.11.2013  Cajthamlová Aneta, Mgr.,odb.41          39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11.11.2013  Cajthamlová Aneta, Mgr.,odb.41           1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11.11.2013  Cajthamlová Aneta, Mgr.,odb.41          82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4   5323 NIV transf. krajům                                                                                      943,8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4 sk.4 OP VpK 2007-13 PO 1 SOŠ ze SR                                                                             943,8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28.03.2013  Cajthamlová Aneta, Mgr.,odb.41         632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28.03.2013  Cajthamlová Aneta, Mgr.,odb.41          2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28.03.2013  Cajthamlová Aneta, Mgr.,odb.41         215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28.03.2013  Cajthamlová Aneta, Mgr.,odb.41           4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28.03.2013  Cajthamlová Aneta, Mgr.,odb.41         122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04.06.2013  Cajthamlová Aneta, Mgr.,odb.41         505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04.06.2013  Cajthamlová Aneta, Mgr.,odb.41          3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04.06.2013  Cajthamlová Aneta, Mgr.,odb.41         143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04.06.2013  Cajthamlová Aneta, Mgr.,odb.41           5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04.06.2013  Cajthamlová Aneta, Mgr.,odb.41          96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13.06.2013  Cajthamlová Aneta, Mgr.,odb.41         800,6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13.06.2013  Cajthamlová Aneta, Mgr.,odb.41         272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13.06.2013  Cajthamlová Aneta, Mgr.,odb.41           8,0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03.09.2013  Cajthamlová Aneta, Mgr.,odb.41         630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03.09.2013  Cajthamlová Aneta, Mgr.,odb.41          2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03.09.2013  Cajthamlová Aneta, Mgr.,odb.41         242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03.09.2013  Cajthamlová Aneta, Mgr.,odb.41           6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03.09.2013  Cajthamlová Aneta, Mgr.,odb.41         214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11.11.2013  Cajthamlová Aneta, Mgr.,odb.41         663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11.11.2013  Cajthamlová Aneta, Mgr.,odb.41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11.11.2013  Cajthamlová Aneta, Mgr.,odb.41         225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11.11.2013  Cajthamlová Aneta, Mgr.,odb.41           6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11.11.2013  Cajthamlová Aneta, Mgr.,odb.41         465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5   5323 NIV transf. krajům                                                                                    5,348,4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5 sk.4 OP VpK 2007-13 PO 1 SOŠ z EU                                                                            5,348,4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1 TRANSF.NA PLATY KRAJ.PO (POSKYTNUTÉ KÚ Z MŠM      28.03.2013  Cajthamlová Aneta, Mgr.,odb.41          25,1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28.03.2013  Cajthamlová Aneta, Mgr.,odb.41          93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28.03.2013  Cajthamlová Aneta, Mgr.,odb.41          33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28.03.2013  Cajthamlová Aneta, Mgr.,odb.41         138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31.05.2013  Cajthamlová Aneta, Mgr.,odb.41          40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31.05.2013  Cajthamlová Aneta, Mgr.,odb.41           5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31.05.2013  Cajthamlová Aneta, Mgr.,odb.41          16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1 TRANSF.NA PLATY KRAJ.PO (POSKYTNUTÉ KÚ Z MŠM      20.08.2013  Cajthamlová Aneta, Mgr.,odb.41          50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20.08.2013  Cajthamlová Aneta, Mgr.,odb.41         137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20.08.2013  Cajthamlová Aneta, Mgr.,odb.41          52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20.08.2013  Cajthamlová Aneta, Mgr.,odb.41         130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723,7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723,7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1 TRANSF.NA PLATY KRAJ.PO (POSKYTNUTÉ KÚ Z MŠM      28.03.2013  Cajthamlová Aneta, Mgr.,odb.41         142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28.03.2013  Cajthamlová Aneta, Mgr.,odb.41         527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28.03.2013  Cajthamlová Aneta, Mgr.,odb.41         187,2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28.03.2013  Cajthamlová Aneta, Mgr.,odb.41         786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31.05.2013  Cajthamlová Aneta, Mgr.,odb.41         228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31.05.2013  Cajthamlová Aneta, Mgr.,odb.41          33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31.05.2013  Cajthamlová Aneta, Mgr.,odb.41          96,2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1 TRANSF.NA PLATY KRAJ.PO (POSKYTNUTÉ KÚ Z MŠM      20.08.2013  Cajthamlová Aneta, Mgr.,odb.41         284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20.08.2013  Cajthamlová Aneta, Mgr.,odb.41         781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20.08.2013  Cajthamlová Aneta, Mgr.,odb.41         295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20.08.2013  Cajthamlová Aneta, Mgr.,odb.41         738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4,101,3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4,101,3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64   5323 05 TRANSFERY NA ONIV KRAJ.PO (POSKYTNUTÉ KÚ Z M      03.10.2013  Cajthamlová Aneta, Mgr.,odb.41       2,196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64   5323 NIV transf. krajům                                                                                    2,196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64 OP VK 2007-13 PO1 IPo Výzva 44 ze SR                                                                         2,196,5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66   5323 05 TRANSFERY NA ONIV KRAJ.PO (POSKYTNUTÉ KÚ Z M      03.10.2013  Cajthamlová Aneta, Mgr.,odb.41      12,447,0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66   5323 NIV transf. krajům                                                                                   12,447,0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66 OP VK 2007-13 PO1 IPo Výzva 44 z EU                                                                         12,447,0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2 TRANSFERY NA OON KRAJ.PO (POSKYTNUTÉ KÚ Z MŠ      24.05.2013  Cajthamlová Aneta, Mgr.,odb.41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3 TRANSFERY NA POJ.KRAJ.PO (POSKYTNUTÉ KÚ Z MŠ      24.05.2013  Cajthamlová Aneta, Mgr.,odb.41          3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5 TRANSFERY NA ONIV KRAJ.PO (POSKYTNUTÉ KÚ Z M      24.05.2013  Cajthamlová Aneta, Mgr.,odb.41         196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  316,7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  316,7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2 TRANSFERY NA OON KRAJ.PO (POSKYTNUTÉ KÚ Z MŠ      24.05.2013  Cajthamlová Aneta, Mgr.,odb.41         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3 TRANSFERY NA POJ.KRAJ.PO (POSKYTNUTÉ KÚ Z MŠ      24.05.2013  Cajthamlová Aneta, Mgr.,odb.41         17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TRANSFERY NA ONIV KRAJ.PO (POSKYTNUTÉ KÚ Z M      24.05.2013  Cajthamlová Aneta, Mgr.,odb.41       1,111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1,795,0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1,795,0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27,872,8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1 TRANSF.NA PLATY KRAJ.PO (POSKYTNUTÉ KÚ Z MŠM      12.02.2013  Neduchalová Eli\232ka, Ing., o         28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2 TRANSFERY NA OON KRAJ.PO (POSKYTNUTÉ KÚ Z MŠ      12.02.2013  Neduchalová Eli\232ka, Ing., o          25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3 TRANSFERY NA POJ.KRAJ.PO (POSKYTNUTÉ KÚ Z MŠ      12.02.2013  Neduchalová Eli\232ka, Ing., o          99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4 TRANSFERY NA FKSP KRAJ.PO (POSKYTNUTÉ KÚ Z M      12.02.2013  Neduchalová Eli\232ka, Ing., o           2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5 TRANSFERY NA ONIV KRAJ.PO (POSKYTNUTÉ KÚ Z M      12.02.2013  Neduchalová Eli\232ka, Ing., o          34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445,1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445,1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445,1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27.03.2013  Neduchalová Eli\232ka, Ing., o         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18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18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18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J2   5323 02 TRANSFERY NA OON KRAJ.PO (POSKYTNUTÉ KÚ Z MŠ      31.05.2013  Coufal Tomáš, Ing., odb. 10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5 TRANSFERY NA ONIV KRAJ.PO (POSKYTNUTÉ KÚ Z M      31.05.2013  Coufal Tomáš, Ing., odb. 10             19,9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42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společné úkoly odb.64 - projekt PIRNA                                                                           42,9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42,9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19.09.2013  Cajthamlová Aneta, Mgr.,odb.41      12,096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09.10.2013  Cajthamlová Aneta, Mgr.,odb.41       1,322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22.10.2013  Cajthamlová Aneta, Mgr.,odb.41       1,804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30.10.2013  Cajthamlová Aneta, Mgr.,odb.41       1,491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14.11.2013  Cajthamlová Aneta, Mgr.,odb.41          47,9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18.11.2013  Cajthamlová Aneta, Mgr.,odb.41       6,278,3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19.11.2013  Cajthamlová Aneta, Mgr.,odb.41          57,6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25.11.2013  Cajthamlová Aneta, Mgr.,odb.41       1,914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27.11.2013  Cajthamlová Aneta, Mgr.,odb.41       1,892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3299D8   5323 NIV transf. krajům                                                                                   26,905,0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8 2007-13 OP VpK globální granty ze SR                                                                        26,905,0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19.09.2013  Cajthamlová Aneta, Mgr.,odb.41      68,547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09.10.2013  Cajthamlová Aneta, Mgr.,odb.41       7,492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22.10.2013  Cajthamlová Aneta, Mgr.,odb.41      10,225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30.10.2013  Cajthamlová Aneta, Mgr.,odb.41       8,450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14.11.2013  Cajthamlová Aneta, Mgr.,odb.41         271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18.11.2013  Cajthamlová Aneta, Mgr.,odb.41      35,577,4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19.11.2013  Cajthamlová Aneta, Mgr.,odb.41         326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25.11.2013  Cajthamlová Aneta, Mgr.,odb.41      10,848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27.11.2013  Cajthamlová Aneta, Mgr.,odb.41      10,721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9   5323 NIV transf. krajům                                                                                  152,462,1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9 2007-13 OP VpK Globální granty z EU                                                                        152,462,1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Počáteční vzdělávání v globálních grantech OP VK - neinvesti                                                      179,367,2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3.02.2013  Cajthamlová Aneta, Mgr.,odb.41         278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5.02.2013  Cajthamlová Aneta, Mgr.,odb.41          62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4.05.2013  Cajthamlová Aneta, Mgr.,odb.41         228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7.05.2013  Cajthamlová Aneta, Mgr.,odb.41          96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4.06.2013  Cajthamlová Aneta, Mgr.,odb.41          40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1.07.2013  Cajthamlová Aneta, Mgr.,odb.41          93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5.08.2013  Cajthamlová Aneta, Mgr.,odb.41         140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6.08.2013  Cajthamlová Aneta, Mgr.,odb.41         254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7.08.2013  Cajthamlová Aneta, Mgr.,odb.41         166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2.08.2013  Cajthamlová Aneta, Mgr.,odb.41          86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  5323 NIV transf. krajům                                                                                    1,448,6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sk. 4 OP VpK 2007-13 OP 1.5 ze SR                                                                            1,448,6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3.02.2013  Cajthamlová Aneta, Mgr.,odb.41       1,575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5.02.2013  Cajthamlová Aneta, Mgr.,odb.41         356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4.05.2013  Cajthamlová Aneta, Mgr.,odb.41       1,296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7.05.2013  Cajthamlová Aneta, Mgr.,odb.41         545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4.06.2013  Cajthamlová Aneta, Mgr.,odb.41         231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1.07.2013  Cajthamlová Aneta, Mgr.,odb.41         532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5.08.2013  Cajthamlová Aneta, Mgr.,odb.41         797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6.08.2013  Cajthamlová Aneta, Mgr.,odb.41       1,441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7.08.2013  Cajthamlová Aneta, Mgr.,odb.41         941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2.08.2013  Cajthamlová Aneta, Mgr.,odb.41         488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  5323 NIV transf. krajům                                                                                    8,208,8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sk.4 OP VpK 2007-13 OP 1.5 z EU                                                                              8,208,8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3.02.2013  Cajthamlová Aneta, Mgr.,odb.41          82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5.02.2013  Cajthamlová Aneta, Mgr.,odb.41         102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5.03.2013  Cajthamlová Aneta, Mgr.,odb.41         501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7.03.2013  Cajthamlová Aneta, Mgr.,odb.41         126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0.05.2013  Cajthamlová Aneta, Mgr.,odb.41       1,238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4.05.2013  Cajthamlová Aneta, Mgr.,odb.41         300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7.05.2013  Cajthamlová Aneta, Mgr.,odb.41         164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1.07.2013  Cajthamlová Aneta, Mgr.,odb.41         578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8.07.2013  Cajthamlová Aneta, Mgr.,odb.41         165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5.08.2013  Cajthamlová Aneta, Mgr.,odb.41          50,4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6.08.2013  Cajthamlová Aneta, Mgr.,odb.41         844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7.08.2013  Cajthamlová Aneta, Mgr.,odb.41          79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2.08.2013  Cajthamlová Aneta, Mgr.,odb.41         315,5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5.09.2013  Cajthamlová Aneta, Mgr.,odb.41          53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  5323 NIV transf. krajům                                                                                    4,603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sk. 4 OP VpK 2007-13 OP 1.5 ze SR                                                                            4,603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3.02.2013  Cajthamlová Aneta, Mgr.,odb.41         469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5.02.2013  Cajthamlová Aneta, Mgr.,odb.41         582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5.03.2013  Cajthamlová Aneta, Mgr.,odb.41       2,839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7.03.2013  Cajthamlová Aneta, Mgr.,odb.41         719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0.05.2013  Cajthamlová Aneta, Mgr.,odb.41       7,015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4.05.2013  Cajthamlová Aneta, Mgr.,odb.41       1,703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7.05.2013  Cajthamlová Aneta, Mgr.,odb.41         930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1.07.2013  Cajthamlová Aneta, Mgr.,odb.41       3,276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8.07.2013  Cajthamlová Aneta, Mgr.,odb.41         937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5.08.2013  Cajthamlová Aneta, Mgr.,odb.41         285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6.08.2013  Cajthamlová Aneta, Mgr.,odb.41       4,787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7.08.2013  Cajthamlová Aneta, Mgr.,odb.41         45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2.08.2013  Cajthamlová Aneta, Mgr.,odb.41       1,788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5.09.2013  Cajthamlová Aneta, Mgr.,odb.41         300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  5323 NIV transf. krajům                                                                                   26,087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sk.4 OP Vpk 2007-13 O.P 1.5 z EU                                                                            26,087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21.03.2013  Cajthamlová Aneta, Mgr.,odb.41          19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23.05.2013  Cajthamlová Aneta, Mgr.,odb.41          20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01.07.2013  Cajthamlová Aneta, Mgr.,odb.41          19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07.08.2013  Cajthamlová Aneta, Mgr.,odb.41          18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406   5323 NIV transf. krajům                                                                                       77,9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406 sk.4 OP VpK 2007-13 OP 1.5 ze SR                                                                                77,9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21.03.2013  Cajthamlová Aneta, Mgr.,odb.41         110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23.05.2013  Cajthamlová Aneta, Mgr.,odb.41         115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01.07.2013  Cajthamlová Aneta, Mgr.,odb.41         111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07.08.2013  Cajthamlová Aneta, Mgr.,odb.41         103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  5323 NIV transf. krajům                                                                                      441,5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sk.4 OP VpK 2007-13 OP 1.5 z EU                                                                                441,5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7   5323 05 TRANSFERY NA ONIV KRAJ.PO (POSKYTNUTÉ KÚ Z M      27.05.2013  Cajthamlová Aneta, Mgr.,odb.41          36,2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7   5323 NIV transf. krajům                                                                                       36,2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7 PŘO OP Vpk 2007-13 OP 1.5 ze SR                                                                                 36,2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8   5323 05 TRANSFERY NA ONIV KRAJ.PO (POSKYTNUTÉ KÚ Z M      27.05.2013  Cajthamlová Aneta, Mgr.,odb.41         205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8   5323 NIV transf. krajům                                                                                      205,2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8 PŘO OP VpK 2007-2013 OP 1.5 z EU                                                                               205,2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OP VK - oblast 1.5. EU peníze středním školám                                                                      41,109,6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1 TRANSF.NA PLATY KRAJ.PO (POSKYTNUTÉ KÚ Z MŠM      31.10.2013  Neduchalová Eli\232ka, Ing., o         82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3 TRANSFERY NA POJ.KRAJ.PO (POSKYTNUTÉ KÚ Z MŠ      31.10.2013  Neduchalová Eli\232ka, Ing., o         286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4          329993   5323 04 TRANSFERY NA FKSP KRAJ.PO (POSKYTNUTÉ KÚ Z M      31.10.2013  Neduchalová Eli\232ka, Ing., o           8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5 TRANSFERY NA ONIV KRAJ.PO (POSKYTNUTÉ KÚ Z M      31.10.2013  Neduchalová Eli\232ka, Ing., o         137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329993   5323 NIV transf. krajům                                                                                    1,253,9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93 rozvojové programy RGŠ skupiny 2                                                                             1,253,9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Podpora organizace a ukončování SV maturitní zkouškou na vyb                                                        1,253,9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1 TRANSF.NA PLATY KRAJ.PO (POSKYTNUTÉ KÚ Z MŠM      05.03.2013  Drobilová Karolína, Ing., odb.         821,7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3 TRANSFERY NA POJ.KRAJ.PO (POSKYTNUTÉ KÚ Z MŠ      05.03.2013  Drobilová Karolína, Ing., odb.         27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KF   5323 04 TRANSFERY NA FKSP KRAJ.PO (POSKYTNUTÉ KÚ Z M      05.03.2013  Drobilová Karolína, Ing., odb.           8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5 TRANSFERY NA ONIV KRAJ.PO (POSKYTNUTÉ KÚ Z M      05.03.2013  Drobilová Karolína, Ing., odb.           9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KF   5323 NIV transf. krajům                                                                                    1,118,9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KF výdaje na RP odboru 51 (mimo limit pedagogů)                                                                 1,118,9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118,9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0          329993   5323 05 TRANSFERY NA ONIV KRAJ.PO (POSKYTNUTÉ KÚ Z M      15.07.2013  Neduchalová Eli\232ka, Ing., o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0          329993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0          329993 rozvojové programy RGŠ skupiny 2 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0          Podpora zavádění diagnostických nástrojů           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3          329993   5323 01 TRANSF.NA PLATY KRAJ.PO (POSKYTNUTÉ KÚ Z MŠM      23.08.2013  Neduchalová Eli\232ka, Ing., o          21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2 TRANSFERY NA OON KRAJ.PO (POSKYTNUTÉ KÚ Z MŠ      23.08.2013  Neduchalová Eli\232ka, Ing., o         199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3          329993   5323 03 TRANSFERY NA POJ.KRAJ.PO (POSKYTNUTÉ KÚ Z MŠ      23.08.2013  Neduchalová Eli\232ka, Ing., o          15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4 TRANSFERY NA FKSP KRAJ.PO (POSKYTNUTÉ KÚ Z M      23.08.2013  Neduchalová Eli\232ka, Ing., o             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5 TRANSFERY NA ONIV KRAJ.PO (POSKYTNUTÉ KÚ Z M      23.08.2013  Neduchalová Eli\232ka, Ing., o         434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3          329993   5323 NIV transf. krajům                                                                                      670,6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329993 rozvojové programy RGŠ skupiny 2                                                                               670,6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Podpora implementace Etické výchovy                                                                                   670,6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1 TRANSF.NA PLATY KRAJ.PO (POSKYTNUTÉ KÚ Z MŠM      20.09.2013  Neduchalová Eli\232ka, Ing., o         143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2 TRANSFERY NA OON KRAJ.PO (POSKYTNUTÉ KÚ Z MŠ      20.09.2013  Neduchalová Eli\232ka, Ing., o         273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3 TRANSFERY NA POJ.KRAJ.PO (POSKYTNUTÉ KÚ Z MŠ      20.09.2013  Neduchalová Eli\232ka, Ing., o          39,8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4 TRANSFERY NA FKSP KRAJ.PO (POSKYTNUTÉ KÚ Z M      20.09.2013  Neduchalová Eli\232ka, Ing., o             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5 TRANSFERY NA ONIV KRAJ.PO (POSKYTNUTÉ KÚ Z M      20.09.2013  Neduchalová Eli\232ka, Ing., o       1,038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329993   5323 NIV transf. krajům                                                                                    1,495,9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329993 rozvojové programy RGŠ skupiny 2                                                                             1,495,9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Rozvojový program Podpora logopedické prevence v předškolním                                                        1,495,9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6          329993   5323 01 TRANSF.NA PLATY KRAJ.PO (POSKYTNUTÉ KÚ Z MŠM      13.11.2013  Neduchalová Eli\232ka, Ing., o       1,472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6          329993   5323 03 TRANSFERY NA POJ.KRAJ.PO (POSKYTNUTÉ KÚ Z MŠ      13.11.2013  Neduchalová Eli\232ka, Ing., o         500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6          329993   5323 04 TRANSFERY NA FKSP KRAJ.PO (POSKYTNUTÉ KÚ Z M      13.11.2013  Neduchalová Eli\232ka, Ing., o          14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6          329993   5323 05 TRANSFERY NA ONIV KRAJ.PO (POSKYTNUTÉ KÚ Z M      13.11.2013  Neduchalová Eli\232ka, Ing., o          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6          329993   5323 NIV transf. krajům                                                                                    2,079,2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6          329993 rozvojové programy RGŠ skupiny 2                                                                             2,079,2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6          Program na zmírnění škod způsobených povodněmi v červnu 2013                                                        2,079,2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2 TRANSFERY NA OON KRAJ.PO (POSKYTNUTÉ KÚ Z MŠ      27.05.2013  Skřivánková Lenka, Ing.,odb.26          38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3 TRANSFERY NA POJ.KRAJ.PO (POSKYTNUTÉ KÚ Z MŠ      27.05.2013  Skřivánková Lenka, Ing.,odb.26           3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TRANSFERY NA ONIV KRAJ.PO (POSKYTNUTÉ KÚ Z M      27.05.2013  Skřivánková Lenka, Ing.,odb.26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00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                                                                                                               100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00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1.02.2013  Cajthamlová Aneta, Mgr.,odb.41          33,0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2.02.2013  Cajthamlová Aneta, Mgr.,odb.41          46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 79,4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 79,4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1.02.2013  Cajthamlová Aneta, Mgr.,odb.41         18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2.02.2013  Cajthamlová Aneta, Mgr.,odb.41         262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  450,0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  450,0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  529,4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24   5323 05 TRANSFERY NA ONIV KRAJ.PO (POSKYTNUTÉ KÚ Z M      03.07.2013  Coufal Tomáš, Ing., odb. 10         63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24   5323 05 TRANSFERY NA ONIV KRAJ.PO (POSKYTNUTÉ KÚ Z M      30.09.2013  Coufal Tomáš, Ing., odb. 10        -63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2.01.2013  Jungvirtová Jar., Ing., odb 45      63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7.03.2013  Jungvirtová Jar., Ing., odb 45      62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30.09.2013  Jungvirtová Jar., Ing., odb 45      63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11.11.2013  Jungvirtová Jar., Ing., odb 45      61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251,3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251,3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251,3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27.05.2013  Skřivánková Lenka, Ing.,odb.26         52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08.08.2013  Skřivánková Lenka, Ing.,odb.26        -212,7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19.11.2013  Skřivánková Lenka, Ing.,odb.26         63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943,3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                                                                                                               943,3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943,3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31.01.2013                                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31.01.2013                                         3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12.02.2013                                         5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12.02.2013                                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13.02.2013  Neduchalová Eli\232ka, Ing., o       2,2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29.11.2013  Neduchalová Eli\232ka, Ing., o         115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2,383,3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2,383,3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2,383,3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2 TRANSFERY NA OON KRAJ.PO (POSKYTNUTÉ KÚ Z MŠ      27.03.2013  Skřivánková Lenka, Ing.,odb.26         1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5 TRANSFERY NA ONIV KRAJ.PO (POSKYTNUTÉ KÚ Z M      27.03.2013  Skřivánková Lenka, Ing.,odb.26         27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4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4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4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3.01.2013  Jungvirtová Jar., Ing., odb 45     775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3.01.2013  Jungvirtová Jar., Ing., odb 45       9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3.01.2013  Jungvirtová Jar., Ing., odb 45     267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3.01.2013  Jungvirtová Jar., Ing., odb 45       7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3.01.2013  Jungvirtová Jar., Ing., odb 45      19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7.02.2013  Jungvirtová Jar., Ing., odb 45     775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7.02.2013  Jungvirtová Jar., Ing., odb 45       9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7.02.2013  Jungvirtová Jar., Ing., odb 45     267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7.02.2013  Jungvirtová Jar., Ing., odb 45       7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7.02.2013  Jungvirtová Jar., Ing., odb 45      19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9.04.2013  Jungvirtová Jar., Ing., odb 45     775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9.04.2013  Jungvirtová Jar., Ing., odb 45       9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9.04.2013  Jungvirtová Jar., Ing., odb 45     267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9.04.2013  Jungvirtová Jar., Ing., odb 45       7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9.04.2013  Jungvirtová Jar., Ing., odb 45      19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14.06.2013  Jungvirtová Jar., Ing., odb 45     775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14.06.2013  Jungvirtová Jar., Ing., odb 45       9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14.06.2013  Jungvirtová Jar., Ing., odb 45     267,0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14.06.2013  Jungvirtová Jar., Ing., odb 45       7,7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14.06.2013  Jungvirtová Jar., Ing., odb 45      19,7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6.09.2013  Jungvirtová Jar., Ing., odb 45     773,4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6.09.2013  Jungvirtová Jar., Ing., odb 45      1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6.09.2013  Jungvirtová Jar., Ing., odb 45     267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6.09.2013  Jungvirtová Jar., Ing., odb 45       7,7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6.09.2013  Jungvirtová Jar., Ing., odb 45      19,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13.11.2013  Jungvirtová Jar., Ing., odb 45     777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13.11.2013  Jungvirtová Jar., Ing., odb 45       7,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13.11.2013  Jungvirtová Jar., Ing., odb 45     267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13.11.2013  Jungvirtová Jar., Ing., odb 45       7,7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13.11.2013  Jungvirtová Jar., Ing., odb 45      19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6,479,9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6,479,9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6,479,9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1 TRANSF.NA PLATY KRAJ.PO (POSKYTNUTÉ KÚ Z MŠM      31.01.2013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2 TRANSFERY NA OON KRAJ.PO (POSKYTNUTÉ KÚ Z MŠ      31.01.2013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3 TRANSFERY NA POJ.KRAJ.PO (POSKYTNUTÉ KÚ Z MŠ      31.01.2013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4 TRANSFERY NA FKSP KRAJ.PO (POSKYTNUTÉ KÚ Z M      31.01.2013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31.01.2013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1 TRANSF.NA PLATY KRAJ.PO (POSKYTNUTÉ KÚ Z MŠM      19.03.2013  Štemberková Petra, odb.50              90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2 TRANSFERY NA OON KRAJ.PO (POSKYTNUTÉ KÚ Z MŠ      19.03.2013  Štemberková Petra, odb.50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3 TRANSFERY NA POJ.KRAJ.PO (POSKYTNUTÉ KÚ Z MŠ      19.03.2013  Štemberková Petra, odb.50              31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4 TRANSFERY NA FKSP KRAJ.PO (POSKYTNUTÉ KÚ Z M      19.03.2013  Štemberková Petra, odb.50                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19.03.2013  Štemberková Petra, odb.50              24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1,941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1,941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941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1 TRANSF.NA PLATY KRAJ.PO (POSKYTNUTÉ KÚ Z MŠM      28.02.2013  Neduchalová Eli\232ka, Ing., o         597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3 TRANSFERY NA POJ.KRAJ.PO (POSKYTNUTÉ KÚ Z MŠ      28.02.2013  Neduchalová Eli\232ka, Ing., o         203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4 TRANSFERY NA FKSP KRAJ.PO (POSKYTNUTÉ KÚ Z M      28.02.2013  Neduchalová Eli\232ka, Ing., o           5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5 TRANSFERY NA ONIV KRAJ.PO (POSKYTNUTÉ KÚ Z M      28.02.2013  Neduchalová Eli\232ka, Ing., o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831,9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831,9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831,9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26.02.2013  Neduchalová Eli\232ka, Ing., o      12,885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26.02.2013  Neduchalová Eli\232ka, Ing., o       4,381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26.02.2013  Neduchalová Eli\232ka, Ing., o         128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30.06.2013  Neduchalová Eli\232ka, Ing., o        -312,5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30.06.2013  Neduchalová Eli\232ka, Ing., o        -106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30.06.2013  Neduchalová Eli\232ka, Ing., o          -3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15.08.2013  Neduchalová Eli\232ka, Ing., o        -122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15.08.2013  Neduchalová Eli\232ka, Ing., o         -41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15.08.2013  Neduchalová Eli\232ka, Ing., o          -1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06.11.2013  Neduchalová Eli\232ka, Ing., o         -4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06.11.2013  Neduchalová Eli\232ka, Ing., o         -13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06.11.2013  Neduchalová Eli\232ka, Ing., o            -4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93   5323 NIV transf. krajům                                                                                   16,753,1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93 rozvojové programy RGŠ skupiny 2                                                                            16,753,1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6,753,1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887          3299D8   6342    Investiční transf.krajům                          05.11.2013  Cajthamlová Aneta, Mgr.,odb.41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887          3299D8   6342 Investiční transf.krajům                                                                                 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887          3299D8 2007-13 OP VpK globální granty ze SR                                                                            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887          3299D9   6342    Investiční transf.krajům                          05.11.2013  Cajthamlová Aneta, Mgr.,odb.41         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887          3299D9   6342 Investiční transf.krajům                                                                                3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887          3299D9 2007-13 OP VpK Globální granty z EU                                                                            3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887          Globální grant OP VK v oblasti dalšího vzdělávání - investic                                                          4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7,089,428,61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9.12.2013 15:39:1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