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1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6.03.2013  Rapouchová Hana, Ing.,odb.42             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7.06.2013  Rapouchová Hana, Ing.,odb.42             6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2.08.2013  Rapouchová Hana, Ing.,odb.42           337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347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347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6.03.2013  Rapouchová Hana, Ing.,odb.42            2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7.06.2013  Rapouchová Hana, Ing.,odb.42            36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2.08.2013  Rapouchová Hana, Ing.,odb.42         1,91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1,971,5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1,971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2,319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06.02.2013  Cajthamlová Aneta, Mgr.,odb.41       1,29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3.2013  Cajthamlová Aneta, Mgr.,odb.41       1,35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0.06.2013  Cajthamlová Aneta, Mgr.,odb.41       1,16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5.07.2013  Cajthamlová Aneta, Mgr.,odb.41         46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6.08.2013  Cajthamlová Aneta, Mgr.,odb.41         214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9.2013  Cajthamlová Aneta, Mgr.,odb.41         64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7.10.2013  Cajthamlová Aneta, Mgr.,odb.41         775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1.11.2013  Cajthamlová Aneta, Mgr.,odb.41         345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6,260,9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6,260,9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06.02.2013  Cajthamlová Aneta, Mgr.,odb.41       7,316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3.2013  Cajthamlová Aneta, Mgr.,odb.41       7,698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0.06.2013  Cajthamlová Aneta, Mgr.,odb.41       6,61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5.07.2013  Cajthamlová Aneta, Mgr.,odb.41       2,613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6.08.2013  Cajthamlová Aneta, Mgr.,odb.41       1,218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9.2013  Cajthamlová Aneta, Mgr.,odb.41       3,661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7.10.2013  Cajthamlová Aneta, Mgr.,odb.41       4,395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1.11.2013  Cajthamlová Aneta, Mgr.,odb.41       1,957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35,478,8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35,478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41,739,7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1 TRANSF.NA PLATY KRAJ.PO (POSKYTNUTÉ KÚ Z MŠM      07.08.2013  Neduchalová Eli\232ka, Ing., o       1,448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3 TRANSFERY NA POJ.KRAJ.PO (POSKYTNUTÉ KÚ Z MŠ      07.08.2013  Neduchalová Eli\232ka, Ing., o         49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TRANSFERY NA FKSP KRAJ.PO (POSKYTNUTÉ KÚ Z M      07.08.2013  Neduchalová Eli\232ka, Ing., o          14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1,955,6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1,955,6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1,955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8.03.2013  Cajthamlová Aneta, Mgr.,odb.41          2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8.03.2013  Cajthamlová Aneta, Mgr.,odb.41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8.03.2013  Cajthamlová Aneta, Mgr.,odb.41          28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8.03.2013  Cajthamlová Aneta, Mgr.,odb.41             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8.03.2013  Cajthamlová Aneta, Mgr.,odb.41          1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6.07.2013  Cajthamlová Aneta, Mgr.,odb.41          33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6.07.2013  Cajthamlová Aneta, Mgr.,odb.41             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6.07.2013  Cajthamlová Aneta, Mgr.,odb.41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6.07.2013  Cajthamlová Aneta, Mgr.,odb.41             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6.07.2013  Cajthamlová Aneta, Mgr.,odb.41         22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0.08.2013  Cajthamlová Aneta, Mgr.,odb.41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0.08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0.08.2013  Cajthamlová Aneta, Mgr.,odb.41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0.08.2013  Cajthamlová Aneta, Mgr.,odb.41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0.08.2013  Cajthamlová Aneta, Mgr.,odb.41          57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13.11.2013  Cajthamlová Aneta, Mgr.,odb.41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13.11.2013  Cajthamlová Aneta, Mgr.,odb.41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13.11.2013  Cajthamlová Aneta, Mgr.,odb.41          17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13.11.2013  Cajthamlová Aneta, Mgr.,odb.41             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13.11.2013  Cajthamlová Aneta, Mgr.,odb.41          46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8.11.2013  Cajthamlová Aneta, Mgr.,odb.41          34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8.11.2013  Cajthamlová Aneta, Mgr.,odb.41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8.11.2013  Cajthamlová Aneta, Mgr.,odb.41           9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8.11.2013  Cajthamlová Aneta, Mgr.,odb.41             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8.11.2013  Cajthamlová Aneta, Mgr.,odb.41         129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75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755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8.03.2013  Cajthamlová Aneta, Mgr.,odb.41         168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8.03.2013  Cajthamlová Aneta, Mgr.,odb.41          31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8.03.2013  Cajthamlová Aneta, Mgr.,odb.41         16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8.03.2013  Cajthamlová Aneta, Mgr.,odb.41           2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8.03.2013  Cajthamlová Aneta, Mgr.,odb.41         101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6.07.2013  Cajthamlová Aneta, Mgr.,odb.41         188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6.07.2013  Cajthamlová Aneta, Mgr.,odb.41           1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6.07.2013  Cajthamlová Aneta, Mgr.,odb.41          57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6.07.2013  Cajthamlová Aneta, Mgr.,odb.41           1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6.07.2013  Cajthamlová Aneta, Mgr.,odb.41       1,278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0.08.2013  Cajthamlová Aneta, Mgr.,odb.41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0.08.2013  Cajthamlová Aneta, Mgr.,odb.41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0.08.2013  Cajthamlová Aneta, Mgr.,odb.41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0.08.2013  Cajthamlová Aneta, Mgr.,odb.41           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0.08.2013  Cajthamlová Aneta, Mgr.,odb.41         325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13.11.2013  Cajthamlová Aneta, Mgr.,odb.41         29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13.11.2013  Cajthamlová Aneta, Mgr.,odb.41          7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13.11.2013  Cajthamlová Aneta, Mgr.,odb.41         101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13.11.2013  Cajthamlová Aneta, Mgr.,odb.41           2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13.11.2013  Cajthamlová Aneta, Mgr.,odb.41         26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8.11.2013  Cajthamlová Aneta, Mgr.,odb.41         193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8.11.2013  Cajthamlová Aneta, Mgr.,odb.41             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8.11.2013  Cajthamlová Aneta, Mgr.,odb.41          56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8.11.2013  Cajthamlová Aneta, Mgr.,odb.41           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8.11.2013  Cajthamlová Aneta, Mgr.,odb.41         73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4,280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4,280,6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64   5323 05 TRANSFERY NA ONIV KRAJ.PO (POSKYTNUTÉ KÚ Z M      18.09.2013  Cajthamlová Aneta, Mgr.,odb.41         523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64   5323 NIV transf. krajům                                                                                      523,5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4 OP VK 2007-13 PO1 IPo Výzva 44 ze SR                                                                           523,5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66   5323 05 TRANSFERY NA ONIV KRAJ.PO (POSKYTNUTÉ KÚ Z M      18.09.2013  Cajthamlová Aneta, Mgr.,odb.41       2,966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66   5323 NIV transf. krajům                                                                                    2,966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6 OP VK 2007-13 PO1 IPo Výzva 44 z EU                                                                          2,966,6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3  Cajthamlová Aneta, Mgr.,odb.41         273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5.2013  Cajthamlová Aneta, Mgr.,odb.41          49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5.2013  Cajthamlová Aneta, Mgr.,odb.41         136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5.2013  Cajthamlová Aneta, Mgr.,odb.41          59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5.2013  Cajthamlová Aneta, Mgr.,odb.41          87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08.2013  Cajthamlová Aneta, Mgr.,odb.41         141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09.10.2013  Cajthamlová Aneta, Mgr.,odb.41          36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09.10.2013  Cajthamlová Aneta, Mgr.,odb.41         127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09.10.2013  Cajthamlová Aneta, Mgr.,odb.41          42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10.2013  Cajthamlová Aneta, Mgr.,odb.41          3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2.10.2013  Cajthamlová Aneta, Mgr.,odb.41          58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046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046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3  Cajthamlová Aneta, Mgr.,odb.41       1,548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5.2013  Cajthamlová Aneta, Mgr.,odb.41         27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5.2013  Cajthamlová Aneta, Mgr.,odb.41         77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5.2013  Cajthamlová Aneta, Mgr.,odb.41         335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5.2013  Cajthamlová Aneta, Mgr.,odb.41         494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08.2013  Cajthamlová Aneta, Mgr.,odb.41         79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09.10.2013  Cajthamlová Aneta, Mgr.,odb.41         207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09.10.2013  Cajthamlová Aneta, Mgr.,odb.41         724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09.10.2013  Cajthamlová Aneta, Mgr.,odb.41         24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10.2013  Cajthamlová Aneta, Mgr.,odb.41         195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2.10.2013  Cajthamlová Aneta, Mgr.,odb.41         331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5,928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5,928,0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5,500,3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1 TRANSF.NA PLATY KRAJ.PO (POSKYTNUTÉ KÚ Z MŠM      12.02.2013  Neduchalová Eli\232ka, Ing., o         373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2 TRANSFERY NA OON KRAJ.PO (POSKYTNUTÉ KÚ Z MŠ      12.02.2013  Neduchalová Eli\232ka, Ing., o          16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3 TRANSFERY NA POJ.KRAJ.PO (POSKYTNUTÉ KÚ Z MŠ      12.02.2013  Neduchalová Eli\232ka, Ing., o         132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4 TRANSFERY NA FKSP KRAJ.PO (POSKYTNUTÉ KÚ Z M      12.02.2013  Neduchalová Eli\232ka, Ing., o           3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12.02.2013  Neduchalová Eli\232ka, Ing., o          53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57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57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579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7.03.2013  Neduchalová Eli\232ka, Ing., o         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23.01.2013  Coufal Tomáš, Ing., odb. 10            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9.07.2013  Coufal Tomáš, Ing., odb. 10   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2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2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2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6.02.2013  Cajthamlová Aneta, Mgr.,odb.41         324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8.02.2013  Cajthamlová Aneta, Mgr.,odb.41          5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3.2013  Cajthamlová Aneta, Mgr.,odb.41         420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1.06.2013  Cajthamlová Aneta, Mgr.,odb.41         643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1.07.2013  Cajthamlová Aneta, Mgr.,odb.41         797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9.07.2013  Cajthamlová Aneta, Mgr.,odb.41         493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2.08.2013  Cajthamlová Aneta, Mgr.,odb.41         179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6.08.2013  Cajthamlová Aneta, Mgr.,odb.41         364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9.2013  Cajthamlová Aneta, Mgr.,odb.41         471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2.10.2013  Cajthamlová Aneta, Mgr.,odb.41         611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4.11.2013  Cajthamlová Aneta, Mgr.,odb.41          83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5.11.2013  Cajthamlová Aneta, Mgr.,odb.41         449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4,890,6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4,890,6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6.02.2013  Cajthamlová Aneta, Mgr.,odb.41       1,838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8.02.2013  Cajthamlová Aneta, Mgr.,odb.41         290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3.2013  Cajthamlová Aneta, Mgr.,odb.41       2,382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1.06.2013  Cajthamlová Aneta, Mgr.,odb.41       3,643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1.07.2013  Cajthamlová Aneta, Mgr.,odb.41       4,517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9.07.2013  Cajthamlová Aneta, Mgr.,odb.41       2,799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2.08.2013  Cajthamlová Aneta, Mgr.,odb.41       1,019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6.08.2013  Cajthamlová Aneta, Mgr.,odb.41       2,064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9.2013  Cajthamlová Aneta, Mgr.,odb.41       2,673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2.10.2013  Cajthamlová Aneta, Mgr.,odb.41       3,464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4.11.2013  Cajthamlová Aneta, Mgr.,odb.41         473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5.11.2013  Cajthamlová Aneta, Mgr.,odb.41       2,54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27,713,9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27,713,9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32,604,6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2.02.2013  Cajthamlová Aneta, Mgr.,odb.41         128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5.02.2013  Cajthamlová Aneta, Mgr.,odb.41          5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3.2013  Cajthamlová Aneta, Mgr.,odb.41         110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0.05.2013  Cajthamlová Aneta, Mgr.,odb.41          94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5.2013  Cajthamlová Aneta, Mgr.,odb.41         142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4.06.2013  Cajthamlová Aneta, Mgr.,odb.41         106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6.2013  Cajthamlová Aneta, Mgr.,odb.41         153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6.08.2013  Cajthamlová Aneta, Mgr.,odb.41          6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8.2013  Cajthamlová Aneta, Mgr.,odb.41          47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7.09.2013  Cajthamlová Aneta, Mgr.,odb.41          75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987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987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2.02.2013  Cajthamlová Aneta, Mgr.,odb.41         73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5.02.2013  Cajthamlová Aneta, Mgr.,odb.41         32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3.2013  Cajthamlová Aneta, Mgr.,odb.41         62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0.05.2013  Cajthamlová Aneta, Mgr.,odb.41         53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5.2013  Cajthamlová Aneta, Mgr.,odb.41         80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4.06.2013  Cajthamlová Aneta, Mgr.,odb.41         605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6.2013  Cajthamlová Aneta, Mgr.,odb.41         87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6.08.2013  Cajthamlová Aneta, Mgr.,odb.41         383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8.2013  Cajthamlová Aneta, Mgr.,odb.41         271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7.09.2013  Cajthamlová Aneta, Mgr.,odb.41         428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5,595,4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5,595,4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5.02.2013  Cajthamlová Aneta, Mgr.,odb.41         14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3.2013  Cajthamlová Aneta, Mgr.,odb.41          94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3.2013  Cajthamlová Aneta, Mgr.,odb.41         24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5.2013  Cajthamlová Aneta, Mgr.,odb.41         311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4.05.2013  Cajthamlová Aneta, Mgr.,odb.41         18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4.06.2013  Cajthamlová Aneta, Mgr.,odb.41         271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1.07.2013  Cajthamlová Aneta, Mgr.,odb.41         152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8.07.2013  Cajthamlová Aneta, Mgr.,odb.41          6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5.08.2013  Cajthamlová Aneta, Mgr.,odb.41         11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6.08.2013  Cajthamlová Aneta, Mgr.,odb.41         11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7.08.2013  Cajthamlová Aneta, Mgr.,odb.41         242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8.2013  Cajthamlová Aneta, Mgr.,odb.41         150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2.08.2013  Cajthamlová Aneta, Mgr.,odb.41         135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2,219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2,219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5.02.2013  Cajthamlová Aneta, Mgr.,odb.41         807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3.2013  Cajthamlová Aneta, Mgr.,odb.41         53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3.2013  Cajthamlová Aneta, Mgr.,odb.41       1,408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5.2013  Cajthamlová Aneta, Mgr.,odb.41       1,76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4.05.2013  Cajthamlová Aneta, Mgr.,odb.41       1,046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4.06.2013  Cajthamlová Aneta, Mgr.,odb.41       1,53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1.07.2013  Cajthamlová Aneta, Mgr.,odb.41         86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8.07.2013  Cajthamlová Aneta, Mgr.,odb.41         347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5.08.2013  Cajthamlová Aneta, Mgr.,odb.41         644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6.08.2013  Cajthamlová Aneta, Mgr.,odb.41         625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7.08.2013  Cajthamlová Aneta, Mgr.,odb.41       1,371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8.2013  Cajthamlová Aneta, Mgr.,odb.41         850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2.08.2013  Cajthamlová Aneta, Mgr.,odb.41         769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2,575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2,575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21,377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1 TRANSF.NA PLATY KRAJ.PO (POSKYTNUTÉ KÚ Z MŠM      31.10.2013  Neduchalová Eli\232ka, Ing., o         42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3 TRANSFERY NA POJ.KRAJ.PO (POSKYTNUTÉ KÚ Z MŠ      31.10.2013  Neduchalová Eli\232ka, Ing., o         146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93   5323 04 TRANSFERY NA FKSP KRAJ.PO (POSKYTNUTÉ KÚ Z M      31.10.2013  Neduchalová Eli\232ka, Ing., o           4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NA ONIV KRAJ.PO (POSKYTNUTÉ KÚ Z M      31.10.2013  Neduchalová Eli\232ka, Ing., o          70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645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645,5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645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05.03.2013  Drobilová Karolína, Ing., odb.       1,755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05.03.2013  Drobilová Karolína, Ing., odb.         59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05.03.2013  Drobilová Karolína, Ing., odb.          17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05.03.2013  Drobilová Karolína, Ing., odb.         282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11.09.2013  Drobilová Karolína, Ing., odb.        -815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11.09.2013  Drobilová Karolína, Ing., odb.        -277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11.09.2013  Drobilová Karolína, Ing., odb.          -8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11.09.2013  Drobilová Karolína, Ing., odb.        -21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336,4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336,4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336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15.07.2013  Neduchalová Eli\232ka, Ing., o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19.11.2013  Neduchalová Eli\232ka, Ing., o         -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  5323 NIV transf. krajům                                                                                      1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rozvojové programy RGŠ skupiny 2                                                                               1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Podpora zavádění diagnostických nástrojů                                                                              1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2 TRANSFERY NA OON KRAJ.PO (POSKYTNUTÉ KÚ Z MŠ      23.08.2013  Neduchalová Eli\232ka, Ing., o          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5 TRANSFERY NA ONIV KRAJ.PO (POSKYTNUTÉ KÚ Z M      23.08.2013  Neduchalová Eli\232ka, Ing., o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2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1 TRANSF.NA PLATY KRAJ.PO (POSKYTNUTÉ KÚ Z MŠM      20.09.2013  Neduchalová Eli\232ka, Ing., o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2 TRANSFERY NA OON KRAJ.PO (POSKYTNUTÉ KÚ Z MŠ      20.09.2013  Neduchalová Eli\232ka, Ing., o          5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3 TRANSFERY NA POJ.KRAJ.PO (POSKYTNUTÉ KÚ Z MŠ      20.09.2013  Neduchalová Eli\232ka, Ing., o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4 TRANSFERY NA FKSP KRAJ.PO (POSKYTNUTÉ KÚ Z M      20.09.2013  Neduchalová Eli\232ka, Ing., o             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5 TRANSFERY NA ONIV KRAJ.PO (POSKYTNUTÉ KÚ Z M      20.09.2013  Neduchalová Eli\232ka, Ing., o         463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585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585,6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585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2.02.2013  Cajthamlová Aneta, Mgr.,odb.41          21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6.03.2013  Cajthamlová Aneta, Mgr.,odb.41          55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7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 77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2.02.2013  Cajthamlová Aneta, Mgr.,odb.41         123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6.03.2013  Cajthamlová Aneta, Mgr.,odb.41         316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440,2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440,2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517,9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24   5323 05 TRANSFERY NA ONIV KRAJ.PO (POSKYTNUTÉ KÚ Z M      03.07.2013  Coufal Tomáš, Ing., odb. 10         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24   5323 05 TRANSFERY NA ONIV KRAJ.PO (POSKYTNUTÉ KÚ Z M      30.09.2013  Coufal Tomáš, Ing., odb. 10        -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2.01.2013  Jungvirtová Jar., Ing., odb 45      35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7.03.2013  Jungvirtová Jar., Ing., odb 45      36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30.09.2013  Jungvirtová Jar., Ing., odb 45      35,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11.11.2013  Jungvirtová Jar., Ing., odb 45      33,3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0,6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40,6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0,6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7.05.2013  Skřivánková Lenka, Ing.,odb.26          8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6.08.2013  Skřivánková Lenka, Ing.,odb.26         -57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19.11.2013  Skřivánková Lenka, Ing.,odb.26         11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135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                                                                                                             135,4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35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31.01.2013                           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31.01.2013                                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2.02.2013                                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2.02.2013                                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3.02.2013  Neduchalová Eli\232ka, Ing., o         37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3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3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3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3.01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3.01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3.01.2013  Jungvirtová Jar., Ing., odb 45     136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3.01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3.01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7.02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7.02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7.02.2013  Jungvirtová Jar., Ing., odb 45     136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7.02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7.02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9.04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9.04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9.04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9.04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9.04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4.06.2013  Jungvirtová Jar., Ing., odb 45     395,8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4.06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4.06.2013  Jungvirtová Jar., Ing., odb 45     136,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4.06.2013  Jungvirtová Jar., Ing., odb 45       3,9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4.06.2013  Jungvirtová Jar., Ing., odb 45      10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6.09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6.09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6.09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6.09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6.09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3.11.2013  Jungvirtová Jar., Ing., odb 45     396,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3.11.2013  Jungvirtová Jar., Ing., odb 45       3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3.11.2013  Jungvirtová Jar., Ing., odb 45     135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3.11.2013  Jungvirtová Jar., Ing., odb 45       3,9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3.11.2013  Jungvirtová Jar., Ing., odb 45      10,4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3,302,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3,302,4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302,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31.01.2013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31.01.2013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31.01.2013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31.01.2013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1.01.2013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19.03.2013  Štemberková Petra, odb.50            4,30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19.03.2013  Štemberková Petra, odb.50               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19.03.2013  Štemberková Petra, odb.50            1,4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19.03.2013  Štemberková Petra, odb.50               4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19.03.2013  Štemberková Petra, odb.50            1,28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7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73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7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26.02.2013  Neduchalová Eli\232ka, Ing., o       3,952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26.02.2013  Neduchalová Eli\232ka, Ing., o       1,343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26.02.2013  Neduchalová Eli\232ka, Ing., o          39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17.05.2013  Neduchalová Eli\232ka, Ing., o          -2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17.05.2013  Neduchalová Eli\232ka, Ing., o            -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17.05.2013  Neduchalová Eli\232ka, Ing., o             -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05.06.2013  Neduchalová Eli\232ka, Ing., o        -113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05.06.2013  Neduchalová Eli\232ka, Ing., o         -38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05.06.2013  Neduchalová Eli\232ka, Ing., o          -1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180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180,0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180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10          329964   6342    Investiční transf.krajům                          18.09.2013  Cajthamlová Aneta, Mgr.,odb.41         349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4   6342 Investiční transf.krajům                                                                                349,8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4 OP VK 2007-13 PO1 IPo Výzva 44 ze SR                                                                           349,8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10          329966   6342    Investiční transf.krajům                          18.09.2013  Cajthamlová Aneta, Mgr.,odb.41       1,982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6   6342 Investiční transf.krajům                                                                              1,982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6 OP VK 2007-13 PO1 IPo Výzva 44 z EU                                                                          1,982,4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Individuální projekt ostatní OP VK - investice - EU                                                                 2,332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581,655,68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