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1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6.03.2013  Rapouchová Hana, Ing.,odb.42             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1.03.2013  Rapouchová Hana, Ing.,odb.42           475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9.07.2013  Rapouchová Hana, Ing.,odb.42            2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6.08.2013  Rapouchová Hana, Ing.,odb.42           297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3.09.2013  Rapouchová Hana, Ing.,odb.42            13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6.11.2013  Rapouchová Hana, Ing.,odb.42           23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1,045,9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1,045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6.03.2013  Rapouchová Hana, Ing.,odb.42             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1.03.2013  Rapouchová Hana, Ing.,odb.42         2,69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9.07.2013  Rapouchová Hana, Ing.,odb.42           127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6.08.2013  Rapouchová Hana, Ing.,odb.42         1,68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3.09.2013  Rapouchová Hana, Ing.,odb.42            7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6.11.2013  Rapouchová Hana, Ing.,odb.42         1,336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5,927,3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5,927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6,973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2.2013  Cajthamlová Aneta, Mgr.,odb.41       1,76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2.03.2013  Cajthamlová Aneta, Mgr.,odb.41       1,79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4.05.2013  Cajthamlová Aneta, Mgr.,odb.41       2,14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5.06.2013  Cajthamlová Aneta, Mgr.,odb.41         379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5.07.2013  Cajthamlová Aneta, Mgr.,odb.41       1,137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07.08.2013  Cajthamlová Aneta, Mgr.,odb.41         2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9.2013  Cajthamlová Aneta, Mgr.,odb.41       1,130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7.09.2013  Cajthamlová Aneta, Mgr.,odb.41         820,4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1.11.2013  Cajthamlová Aneta, Mgr.,odb.41         70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8.11.2013  Cajthamlová Aneta, Mgr.,odb.41         693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10,816,3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10,816,3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2.2013  Cajthamlová Aneta, Mgr.,odb.41       9,98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2.03.2013  Cajthamlová Aneta, Mgr.,odb.41      10,15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4.05.2013  Cajthamlová Aneta, Mgr.,odb.41      12,17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5.06.2013  Cajthamlová Aneta, Mgr.,odb.41       2,15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5.07.2013  Cajthamlová Aneta, Mgr.,odb.41       6,44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07.08.2013  Cajthamlová Aneta, Mgr.,odb.41       1,418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9.2013  Cajthamlová Aneta, Mgr.,odb.41       6,406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7.09.2013  Cajthamlová Aneta, Mgr.,odb.41       4,64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1.11.2013  Cajthamlová Aneta, Mgr.,odb.41       3,975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8.11.2013  Cajthamlová Aneta, Mgr.,odb.41       3,931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61,292,8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61,292,8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72,109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TRANSF.NA PLATY KRAJ.PO (POSKYTNUTÉ KÚ Z MŠM      07.08.2013  Neduchalová Eli\232ka, Ing., o         71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TRANSFERY NA POJ.KRAJ.PO (POSKYTNUTÉ KÚ Z MŠ      07.08.2013  Neduchalová Eli\232ka, Ing., o         244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TRANSFERY NA FKSP KRAJ.PO (POSKYTNUTÉ KÚ Z M      07.08.2013  Neduchalová Eli\232ka, Ing., o           7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5 TRANSFERY NA ONIV KRAJ.PO (POSKYTNUTÉ KÚ Z M      07.08.2013  Neduchalová Eli\232ka, Ing., o         121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1,092,4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1,092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092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NA OON KRAJ.PO (POSKYTNUTÉ KÚ Z MŠ      11.11.2013  Cajthamlová Aneta, Mgr.,odb.41         132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3 TRANSFERY NA POJ.KRAJ.PO (POSKYTNUTÉ KÚ Z MŠ      11.11.2013  Cajthamlová Aneta, Mgr.,odb.41          25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NA ONIV KRAJ.PO (POSKYTNUTÉ KÚ Z M      11.11.2013  Cajthamlová Aneta, Mgr.,odb.41          57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215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215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NA OON KRAJ.PO (POSKYTNUTÉ KÚ Z MŠ      11.11.2013  Cajthamlová Aneta, Mgr.,odb.41         75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NA POJ.KRAJ.PO (POSKYTNUTÉ KÚ Z MŠ      11.11.2013  Cajthamlová Aneta, Mgr.,odb.41         143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NA ONIV KRAJ.PO (POSKYTNUTÉ KÚ Z M      11.11.2013  Cajthamlová Aneta, Mgr.,odb.41         327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1,223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1,223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30.08.2013  Cajthamlová Aneta, Mgr.,odb.41          35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30.08.2013  Cajthamlová Aneta, Mgr.,odb.41           4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30.08.2013  Cajthamlová Aneta, Mgr.,odb.41          13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30.08.2013  Cajthamlová Aneta, Mgr.,odb.41         106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28.11.2013  Cajthamlová Aneta, Mgr.,odb.41          27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28.11.2013  Cajthamlová Aneta, Mgr.,odb.41          1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28.11.2013  Cajthamlová Aneta, Mgr.,odb.41          13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28.11.2013  Cajthamlová Aneta, Mgr.,odb.41         126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339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339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30.08.2013  Cajthamlová Aneta, Mgr.,odb.41         202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30.08.2013  Cajthamlová Aneta, Mgr.,odb.41          2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30.08.2013  Cajthamlová Aneta, Mgr.,odb.41          76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30.08.2013  Cajthamlová Aneta, Mgr.,odb.41         60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28.11.2013  Cajthamlová Aneta, Mgr.,odb.41         153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28.11.2013  Cajthamlová Aneta, Mgr.,odb.41          69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28.11.2013  Cajthamlová Aneta, Mgr.,odb.41          75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28.11.2013  Cajthamlová Aneta, Mgr.,odb.41         718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921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921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18.09.2013  Cajthamlová Aneta, Mgr.,odb.41         786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  786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  786,6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18.09.2013  Cajthamlová Aneta, Mgr.,odb.41       4,457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 4,457,7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 4,457,7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8,943,8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12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12.02.2013  Neduchalová Eli\232ka, Ing., o          65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12.02.2013  Neduchalová Eli\232ka, Ing., o          29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12.02.2013  Neduchalová Eli\232ka, Ing., o             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12.02.2013  Neduchalová Eli\232ka, Ing., o          2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143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143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143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7.03.2013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6.02.2013  Cajthamlová Aneta, Mgr.,odb.41         348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2.02.2013  Cajthamlová Aneta, Mgr.,odb.41       1,20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3.02.2013  Cajthamlová Aneta, Mgr.,odb.41         595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7.05.2013  Cajthamlová Aneta, Mgr.,odb.41       1,441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4.05.2013  Cajthamlová Aneta, Mgr.,odb.41         73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0.06.2013  Cajthamlová Aneta, Mgr.,odb.41         980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8.07.2013  Cajthamlová Aneta, Mgr.,odb.41         739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8.2013  Cajthamlová Aneta, Mgr.,odb.41         792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3  Cajthamlová Aneta, Mgr.,odb.41         86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1.09.2013  Cajthamlová Aneta, Mgr.,odb.41       2,031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7.09.2013  Cajthamlová Aneta, Mgr.,odb.41         457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4.11.2013  Cajthamlová Aneta, Mgr.,odb.41       1,379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8.11.2013  Cajthamlová Aneta, Mgr.,odb.41       1,417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12,986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12,986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6.02.2013  Cajthamlová Aneta, Mgr.,odb.41       1,972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2.02.2013  Cajthamlová Aneta, Mgr.,odb.41       6,8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3.02.2013  Cajthamlová Aneta, Mgr.,odb.41       3,373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7.05.2013  Cajthamlová Aneta, Mgr.,odb.41       8,167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4.05.2013  Cajthamlová Aneta, Mgr.,odb.41       4,173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0.06.2013  Cajthamlová Aneta, Mgr.,odb.41       5,557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8.07.2013  Cajthamlová Aneta, Mgr.,odb.41       4,189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8.2013  Cajthamlová Aneta, Mgr.,odb.41       4,489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3  Cajthamlová Aneta, Mgr.,odb.41       4,873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1.09.2013  Cajthamlová Aneta, Mgr.,odb.41      11,510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7.09.2013  Cajthamlová Aneta, Mgr.,odb.41       2,589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4.11.2013  Cajthamlová Aneta, Mgr.,odb.41       7,818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8.11.2013  Cajthamlová Aneta, Mgr.,odb.41       8,034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73,587,7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73,587,7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86,573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5.02.2013  Cajthamlová Aneta, Mgr.,odb.41         237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3.2013  Cajthamlová Aneta, Mgr.,odb.41          5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0.05.2013  Cajthamlová Aneta, Mgr.,odb.41          56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4.05.2013  Cajthamlová Aneta, Mgr.,odb.41         221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5.2013  Cajthamlová Aneta, Mgr.,odb.41          6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1.07.2013  Cajthamlová Aneta, Mgr.,odb.41         13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3  Cajthamlová Aneta, Mgr.,odb.41         22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8.08.2013  Cajthamlová Aneta, Mgr.,odb.41         103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1.08.2013  Cajthamlová Aneta, Mgr.,odb.41         11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6.08.2013  Cajthamlová Aneta, Mgr.,odb.41          57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26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266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5.02.2013  Cajthamlová Aneta, Mgr.,odb.41       1,34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3.2013  Cajthamlová Aneta, Mgr.,odb.41         320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0.05.2013  Cajthamlová Aneta, Mgr.,odb.41         321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4.05.2013  Cajthamlová Aneta, Mgr.,odb.41       1,256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5.2013  Cajthamlová Aneta, Mgr.,odb.41         372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1.07.2013  Cajthamlová Aneta, Mgr.,odb.41         746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3  Cajthamlová Aneta, Mgr.,odb.41       1,271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8.08.2013  Cajthamlová Aneta, Mgr.,odb.41         58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1.08.2013  Cajthamlová Aneta, Mgr.,odb.41         633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6.08.2013  Cajthamlová Aneta, Mgr.,odb.41         32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7,175,7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7,175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2.2013  Cajthamlová Aneta, Mgr.,odb.41         12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5.02.2013  Cajthamlová Aneta, Mgr.,odb.41         257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3.2013  Cajthamlová Aneta, Mgr.,odb.41         51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5.2013  Cajthamlová Aneta, Mgr.,odb.41         44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5.2013  Cajthamlová Aneta, Mgr.,odb.41         23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5.2013  Cajthamlová Aneta, Mgr.,odb.41          91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3  Cajthamlová Aneta, Mgr.,odb.41          82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3  Cajthamlová Aneta, Mgr.,odb.41         12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6.2013  Cajthamlová Aneta, Mgr.,odb.41          58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1.07.2013  Cajthamlová Aneta, Mgr.,odb.41         13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7.2013  Cajthamlová Aneta, Mgr.,odb.41         162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5.08.2013  Cajthamlová Aneta, Mgr.,odb.41          7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3  Cajthamlová Aneta, Mgr.,odb.41         462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1.08.2013  Cajthamlová Aneta, Mgr.,odb.41         1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2.10.2013  Cajthamlová Aneta, Mgr.,odb.41          38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3,054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3,054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2.2013  Cajthamlová Aneta, Mgr.,odb.41         712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5.02.2013  Cajthamlová Aneta, Mgr.,odb.41       1,457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3.2013  Cajthamlová Aneta, Mgr.,odb.41       2,8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5.2013  Cajthamlová Aneta, Mgr.,odb.41       2,503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5.2013  Cajthamlová Aneta, Mgr.,odb.41       1,327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5.2013  Cajthamlová Aneta, Mgr.,odb.41         516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3  Cajthamlová Aneta, Mgr.,odb.41         46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3  Cajthamlová Aneta, Mgr.,odb.41         734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6.2013  Cajthamlová Aneta, Mgr.,odb.41         330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1.07.2013  Cajthamlová Aneta, Mgr.,odb.41         773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7.2013  Cajthamlová Aneta, Mgr.,odb.41         919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5.08.2013  Cajthamlová Aneta, Mgr.,odb.41         438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3  Cajthamlová Aneta, Mgr.,odb.41       2,61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1.08.2013  Cajthamlová Aneta, Mgr.,odb.41       1,096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2.10.2013  Cajthamlová Aneta, Mgr.,odb.41         22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7,309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7,309,1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5.03.2013  Cajthamlová Aneta, Mgr.,odb.41          5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0.05.2013  Cajthamlová Aneta, Mgr.,odb.41          38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5.08.2013  Cajthamlová Aneta, Mgr.,odb.41          71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67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67,6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5.03.2013  Cajthamlová Aneta, Mgr.,odb.41         327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0.05.2013  Cajthamlová Aneta, Mgr.,odb.41         22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5.08.2013  Cajthamlová Aneta, Mgr.,odb.41         40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949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949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2.02.2013  Cajthamlová Aneta, Mgr.,odb.41          35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3.2013  Cajthamlová Aneta, Mgr.,odb.41          64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5.2013  Cajthamlová Aneta, Mgr.,odb.41          21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5.08.2013  Cajthamlová Aneta, Mgr.,odb.41          1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40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40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2.02.2013  Cajthamlová Aneta, Mgr.,odb.41         19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3.2013  Cajthamlová Aneta, Mgr.,odb.41         363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5.2013  Cajthamlová Aneta, Mgr.,odb.41         120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5.08.2013  Cajthamlová Aneta, Mgr.,odb.41         112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795,1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79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30,85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1 TRANSF.NA PLATY KRAJ.PO (POSKYTNUTÉ KÚ Z MŠM      31.10.2013  Neduchalová Eli\232ka, Ing., o         44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3 TRANSFERY NA POJ.KRAJ.PO (POSKYTNUTÉ KÚ Z MŠ      31.10.2013  Neduchalová Eli\232ka, Ing., o         15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4 TRANSFERY NA FKSP KRAJ.PO (POSKYTNUTÉ KÚ Z M      31.10.2013  Neduchalová Eli\232ka, Ing., o           4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NA ONIV KRAJ.PO (POSKYTNUTÉ KÚ Z M      31.10.2013  Neduchalová Eli\232ka, Ing., o         138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736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736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  736,2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1.03.2013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11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11,9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1.03.2013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634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634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746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16.09.2013  Drobilová Karolína, Ing., odb.         815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16.09.2013  Drobilová Karolína, Ing., odb.         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16.09.2013  Drobilová Karolína, Ing., odb.           8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5 TRANSFERY NA ONIV KRAJ.PO (POSKYTNUTÉ KÚ Z M      16.09.2013  Drobilová Karolína, Ing., odb.         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316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316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316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0          329993   5323 05 TRANSFERY NA ONIV KRAJ.PO (POSKYTNUTÉ KÚ Z M      15.07.2013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TRANSF.NA PLATY KRAJ.PO (POSKYTNUTÉ KÚ Z MŠM      23.08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5 TRANSFERY NA ONIV KRAJ.PO (POSKYTNUTÉ KÚ Z M      23.08.2013  Neduchalová Eli\232ka, Ing., o          6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 8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 80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 8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1 TRANSF.NA PLATY KRAJ.PO (POSKYTNUTÉ KÚ Z MŠM      20.09.2013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TRANSFERY NA OON KRAJ.PO (POSKYTNUTÉ KÚ Z MŠ      20.09.2013  Neduchalová Eli\232ka, Ing., o         1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5 TRANSFERY NA ONIV KRAJ.PO (POSKYTNUTÉ KÚ Z M      20.09.2013  Neduchalová Eli\232ka, Ing., o         38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502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502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502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6          329993   5323 01 TRANSF.NA PLATY KRAJ.PO (POSKYTNUTÉ KÚ Z MŠM      13.11.2013  Neduchalová Eli\232ka, Ing., o         60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6          329993   5323 03 TRANSFERY NA POJ.KRAJ.PO (POSKYTNUTÉ KÚ Z MŠ      13.11.2013  Neduchalová Eli\232ka, Ing., o         20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6          329993   5323 04 TRANSFERY NA FKSP KRAJ.PO (POSKYTNUTÉ KÚ Z M      13.11.2013  Neduchalová Eli\232ka, Ing., o           6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6          329993   5323 05 TRANSFERY NA ONIV KRAJ.PO (POSKYTNUTÉ KÚ Z M      13.11.2013  Neduchalová Eli\232ka, Ing., o         118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6          329993   5323 NIV transf. krajům                                                                                      939,9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6          329993 rozvojové programy RGŠ skupiny 2                                                                               939,9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6          Program na zmírnění škod způsobených povodněmi v červnu 2013                                                          939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7.05.2013  Skřivánková Lenka, Ing.,odb.26         17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7.05.2013  Skřivánková Lenka, Ing.,odb.26         1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29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03.07.2013  Coufal Tomáš, Ing., odb. 10         48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30.09.2013  Coufal Tomáš, Ing., odb. 10        -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2.01.2013  Jungvirtová Jar., Ing., odb 45      48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7.03.2013  Jungvirtová Jar., Ing., odb 45      4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30.09.2013  Jungvirtová Jar., Ing., odb 45      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11.11.2013  Jungvirtová Jar., Ing., odb 45      44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90,3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90,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90,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7.05.2013  Skřivánková Lenka, Ing.,odb.26         16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7.2013  Skřivánková Lenka, Ing.,odb.26         -70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9.11.2013  Skřivánková Lenka, Ing.,odb.26         26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359,5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                                                                                                             359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359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2.02.2013                                         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2.02.2013                                         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13.02.2013  Neduchalová Eli\232ka, Ing., o       5,119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9.11.2013  Neduchalová Eli\232ka, Ing., o          4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164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164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164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64          329984   5323 05 TRANSFERY NA ONIV KRAJ.PO (POSKYTNUTÉ KÚ Z M      25.10.2013                          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329984   5323 NIV transf. krajům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3.01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3.01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3.01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3.01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3.01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7.02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7.02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7.02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7.02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7.02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9.04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9.04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9.04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9.04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9.04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4.06.2013  Jungvirtová Jar., Ing., odb 45     513,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4.06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4.06.2013  Jungvirtová Jar., Ing., odb 45     177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4.06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4.06.2013  Jungvirtová Jar., Ing., odb 45      13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6.09.2013  Jungvirtová Jar., Ing., odb 45     512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6.09.2013  Jungvirtová Jar., Ing., odb 45       9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6.09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6.09.2013  Jungvirtová Jar., Ing., odb 45       5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6.09.2013  Jungvirtová Jar., Ing., odb 45      13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3.11.2013  Jungvirtová Jar., Ing., odb 45     511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3.11.2013  Jungvirtová Jar., Ing., odb 45      10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3.11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3.11.2013  Jungvirtová Jar., Ing., odb 45       5,1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3.11.2013  Jungvirtová Jar., Ing., odb 45      13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4,299,4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4,299,4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299,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28.02.2013  Neduchalová Eli\232ka, Ing., o         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28.02.2013  Neduchalová Eli\232ka, Ing., o         3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28.02.2013  Neduchalová Eli\232ka, Ing., o           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28.02.2013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1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1,2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6.02.2013  Neduchalová Eli\232ka, Ing., o       4,43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6.02.2013  Neduchalová Eli\232ka, Ing., o       1,509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6.02.2013  Neduchalová Eli\232ka, Ing., o          44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16.05.2013  Neduchalová Eli\232ka, Ing., o          1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16.05.2013  Neduchalová Eli\232ka, Ing., o           6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16.05.2013  Neduchalová Eli\232ka, Ing., o             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30.06.2013  Neduchalová Eli\232ka, Ing., o        -229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30.06.2013  Neduchalová Eli\232ka, Ing., o         -77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30.06.2013  Neduchalová Eli\232ka, Ing., o          -2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5,710,3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5,710,3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71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8.09.2013  Cajthamlová Aneta, Mgr.,odb.41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  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  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8.09.2013  Cajthamlová Aneta, Mgr.,odb.41       4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4,2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4,2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5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5.02.2013  Cajthamlová Aneta, Mgr.,odb.41           3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  3,9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  3,9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5.02.2013  Cajthamlová Aneta, Mgr.,odb.41          22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   22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   22,2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   26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1.03.2013  Wurmová Ivana Ing.,odb.45            2,53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533,4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2,533,4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1.03.2013  Wurmová Ivana Ing.,odb.45           14,356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356,1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356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889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737,597,96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12.2013 15:39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